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Александровская основная общеобразовательная школа»</w:t>
      </w:r>
    </w:p>
    <w:p>
      <w:pPr>
        <w:pStyle w:val="Normal"/>
        <w:ind w:left="-540" w:right="355" w:firstLine="36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 xml:space="preserve">Конспект урока </w:t>
      </w:r>
    </w:p>
    <w:p>
      <w:pPr>
        <w:pStyle w:val="Normal"/>
        <w:ind w:left="-540" w:right="355" w:firstLine="36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по изобразительному искусству</w: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800080"/>
          <w:sz w:val="72"/>
          <w:szCs w:val="72"/>
        </w:rPr>
      </w:pPr>
      <w:r>
        <w:rPr>
          <w:b/>
          <w:i/>
          <w:color w:val="800080"/>
          <w:sz w:val="72"/>
          <w:szCs w:val="72"/>
        </w:rPr>
        <w:t>Тема: «Рисование игрушечных зверей».</w:t>
      </w:r>
    </w:p>
    <w:p>
      <w:pPr>
        <w:pStyle w:val="Normal"/>
        <w:jc w:val="center"/>
        <w:rPr>
          <w:b/>
          <w:b/>
          <w:i/>
          <w:i/>
          <w:color w:val="800080"/>
          <w:sz w:val="72"/>
          <w:szCs w:val="72"/>
        </w:rPr>
      </w:pPr>
      <w:r>
        <w:rPr>
          <w:b/>
          <w:i/>
          <w:color w:val="800080"/>
          <w:sz w:val="72"/>
          <w:szCs w:val="72"/>
        </w:rPr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Учитель: Трепачкина А.В.</w:t>
      </w:r>
    </w:p>
    <w:p>
      <w:pPr>
        <w:pStyle w:val="Normal"/>
        <w:ind w:left="-540" w:right="355" w:firstLine="54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ворчеством художника Е.И.Чарушина;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фические умения и навыки в изображении предметов сложной формы;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;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живой природ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540" w:right="355" w:first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учащихся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урока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вы будете учиться рисовать свою любимую игрушку. И нужно нарисовать ее так, чтобы все поняли, за что каждый из вас любит эту игрушку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знакомление с творчеством Е.И.Чарушина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аждого из вас на парте ваша любимая игрушка – зверушка. Что вы можете рассказать о своей игрушке? Почему она вам так нравится? </w:t>
      </w:r>
      <w:r>
        <w:rPr>
          <w:i/>
          <w:sz w:val="28"/>
          <w:szCs w:val="28"/>
        </w:rPr>
        <w:t xml:space="preserve">(Ответы учащихся.) 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действительно очень любите свои игрушки и можете многое о них рассказать. А читаете ли книги о жизни животных? </w:t>
      </w:r>
      <w:r>
        <w:rPr>
          <w:i/>
          <w:sz w:val="28"/>
          <w:szCs w:val="28"/>
        </w:rPr>
        <w:t xml:space="preserve">(Ответы учащихся.) 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книга о зверятах вам больше всего нравится? </w:t>
      </w:r>
      <w:r>
        <w:rPr>
          <w:i/>
          <w:sz w:val="28"/>
          <w:szCs w:val="28"/>
        </w:rPr>
        <w:t xml:space="preserve">(Ответы учащихся.) 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 интересного умел подметить в жизни зверей художник и писатель Евгений Иванович Чарушин. Он не только иллюстрировал произведения В.В.Бианки, С.Я.Маршака, К.И.Чуковского, но и сам в своих книгах писал тексты. Все, что рисовал художник, он очень хорошо знал. В доме родителей, а позднее и в его доме всегда жили собаки, кошки, птицы. С детства он любил животных, внимательно наблюдал за ними, знал их характеры и повадки, много и охотно рисовал. Евгений Иванович и словами и кистью умел выразить характер животного, свое отношение к нему. Послушайте его рассказ «Кошка».</w:t>
      </w:r>
    </w:p>
    <w:p>
      <w:pPr>
        <w:pStyle w:val="Normal"/>
        <w:ind w:left="-540" w:right="355" w:firstLine="360"/>
        <w:jc w:val="both"/>
        <w:rPr/>
      </w:pPr>
      <w:r>
        <w:rPr/>
        <w:t>Это кошка Маруська. Она в чулане мышь поймала, за это ее хозяйка молочком напоила. Сидит Маруська на коврике сытая, довольная. Песенки поет – мурлычет, а ее котеночек маленький – ему мурлыкать неинтересно. Он сам собой играет – сам себя за хвост ловит, на всех фыркает, пыжится, топорщится.</w:t>
      </w:r>
    </w:p>
    <w:p>
      <w:pPr>
        <w:pStyle w:val="Normal"/>
        <w:ind w:left="-540" w:right="355" w:firstLine="360"/>
        <w:jc w:val="both"/>
        <w:rPr/>
      </w:pPr>
      <w:r>
        <w:rPr/>
        <w:t xml:space="preserve">  </w:t>
      </w:r>
      <w:r>
        <w:rPr>
          <w:sz w:val="28"/>
          <w:szCs w:val="28"/>
        </w:rPr>
        <w:t>- Как великолепно в небольшом рассказе и в иллюстрации к нему Евгений Иванович рассказал о целом мире, в котором живет животное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и вы тоже будете рисовать зверей, правда, пока игрушечных. Но у них тоже есть характер – кто-то добрый, кто-то хитрый, и это вы должны передать в рисунке. 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 прежде, чем приступить к рисованию, давайте посмотрим презентацию, и отгадаем, кого мы будем сегодня рисовать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ктуализация знаний учащихся.</w:t>
      </w:r>
    </w:p>
    <w:p>
      <w:pPr>
        <w:pStyle w:val="Normal"/>
        <w:ind w:left="-540" w:right="355" w:firstLine="360"/>
        <w:jc w:val="both"/>
        <w:rPr/>
      </w:pPr>
      <w:r>
        <w:rPr>
          <w:sz w:val="28"/>
          <w:szCs w:val="28"/>
        </w:rPr>
        <w:t xml:space="preserve">- Прежде чем рисовать, что мы обычно делаем? </w:t>
      </w:r>
      <w:r>
        <w:rPr>
          <w:i/>
          <w:sz w:val="28"/>
          <w:szCs w:val="28"/>
        </w:rPr>
        <w:t xml:space="preserve">(Мы всегда рассматриваем форму рисуемого предмета.) </w:t>
      </w:r>
      <w:r>
        <w:rPr>
          <w:sz w:val="28"/>
          <w:szCs w:val="28"/>
        </w:rPr>
        <w:t>Но анализируя фигуру животного, не всегда можно сказать, что она имеет форму круга или овала. Чаще всего эта фигура имеет сложную форму. Поэтому каждый из вас должен внимательно рассмотреть свою игрушку и выделить отдельные части фигуры. Например, про фигуру жирафа можно сказать, что она состоит из овала – туловища и овала – головы. Только изучив форму, можно наиболее точно выполнить рисунок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тапы выполнения рисунка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Рисуем овалы головы и туловища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единяем овалы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исуем нос и гриву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рисовываем лапы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исуем хвостик, рожки, уши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исуем глаза, рот, копыта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Рисуем брови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Рисуем пятна на теле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Раскрашиваем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сунок готов!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ктическая работа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исунка – жирафа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numPr>
          <w:ilvl w:val="0"/>
          <w:numId w:val="4"/>
        </w:numPr>
        <w:ind w:left="1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учащихся.</w:t>
      </w:r>
    </w:p>
    <w:p>
      <w:pPr>
        <w:pStyle w:val="Normal"/>
        <w:numPr>
          <w:ilvl w:val="0"/>
          <w:numId w:val="1"/>
        </w:numPr>
        <w:ind w:left="1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.</w:t>
      </w:r>
    </w:p>
    <w:p>
      <w:pPr>
        <w:pStyle w:val="Normal"/>
        <w:ind w:left="-540" w:right="355" w:firstLine="360"/>
        <w:jc w:val="both"/>
        <w:rPr/>
      </w:pPr>
      <w:r>
        <w:rPr>
          <w:sz w:val="28"/>
          <w:szCs w:val="28"/>
        </w:rPr>
        <w:t xml:space="preserve">В ваших лучших работах выражены характеры животных. Мордочки зверушек выглядят то добродушными, то хитрыми, то радостными, то доверчивыми. В каждый рисунок вы вложили свое отношение к игрушке. Это очень радует и притягивает зрителей к рассматриванию изображенных зверушек, любованию ими. Вы и сами, наверное, получили большое эстетическое наслаждение, рисуя своих любимых игрушек. </w:t>
      </w:r>
      <w:r>
        <w:rPr/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9:00Z</dcterms:created>
  <dc:creator>XTreme</dc:creator>
  <dc:description/>
  <cp:keywords/>
  <dc:language>en-US</dc:language>
  <cp:lastModifiedBy>XTreme</cp:lastModifiedBy>
  <dcterms:modified xsi:type="dcterms:W3CDTF">2008-04-07T19:27:00Z</dcterms:modified>
  <cp:revision>5</cp:revision>
  <dc:subject/>
  <dc:title/>
</cp:coreProperties>
</file>