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щеобразовательное учреждение средняя общеобразовательная школа № 20 г. Тайш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мографическая пробле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мографическая ситуация в м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354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Храпкова Ольга Сергеевна</w:t>
      </w:r>
    </w:p>
    <w:p>
      <w:pPr>
        <w:pStyle w:val="Normal"/>
        <w:ind w:firstLine="3544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Учитель географии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sz w:val="32"/>
          <w:szCs w:val="32"/>
        </w:rPr>
        <w:t xml:space="preserve"> категории</w:t>
      </w:r>
    </w:p>
    <w:p>
      <w:pPr>
        <w:pStyle w:val="Normal"/>
        <w:ind w:firstLine="354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КОУ СОШ № 20</w:t>
      </w:r>
    </w:p>
    <w:p>
      <w:pPr>
        <w:pStyle w:val="Normal"/>
        <w:ind w:firstLine="3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графическая пробле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1. Демографическая ситуация в ми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. Вызвать интерес к изучению предмета географии</w:t>
        <w:br/>
        <w:t>2. Расширить представление о численности населения Земли, о типах воспроизводства населения, о демографической политике в разных странах, рассмотреть закономерности динамики численности населения ми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ь умение анализировать статистический материал, работать с дополнительными источниками информации. </w:t>
        <w:br/>
        <w:t xml:space="preserve">4. Обобщить и закрепить знания по темам “ Демографическая проблема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литико-административная карта РФ, таблицы статистических данных о численности и движении населения, мультимедийный проектор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Изучение нового материал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географии.</w:t>
      </w:r>
      <w:r>
        <w:rPr>
          <w:rFonts w:cs="Times New Roman" w:ascii="Times New Roman" w:hAnsi="Times New Roman"/>
          <w:sz w:val="24"/>
          <w:szCs w:val="24"/>
        </w:rPr>
        <w:t xml:space="preserve"> Мы с вами живем в 21 веке– веке ноосферы и  высоких компьютерных технологий. Вам уже не интересно просто читать и конспектировать материал, нужно применить полученные знания в жизни. Вы  умеете строить графики разного уровня сложности. Вы должны понимать, что многие гуманитарные, естественные и точные предметы взаимосвязаны и необходимы в нашей жизн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вами начинаем изучать «Глобальные проблемы человечества». Первая из них – Демографическая проблема. Она и станет темой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тетради. Запишите число и 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необычный урок. Мы проведем мини-конференцию, и заслушаем четыре исследовательские группы, каждая из которых работала по одному из направлен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рафиков «Рост численности населения ми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взрыв: причины и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демографического перехода. Сценарий демографическ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поли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ваша задача делать в тетради записи необходимые для написания отчета, о проведенной конференции используя предложенный пла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д отчетом по итогам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В чем сущность демографической пробле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чины и последствия демографического в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такое теория демографического перехода? На какой фазе находятся развитые и развивающиеся стра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ая существует закономерность в демографическом пове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ем отличия демографической политики в развитых и развивающихся странах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ую эпоху стремительный рост народонаселения оказывает возрастающее влияние, как на жизнь отдельных государств, так и на международные отношения в целом. Вы знаете, что в мире существует огромное количество проблем, от предотвращения ядерной войны до загрязнения окружающей природной среды. Но особое место среди них занимает – демографическ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-за быстрого роста населения на планете, перед человечеством появляются все новые задачи. По оценкам ООН к 2020 году на Земле будет жить около 8 млрд. чел. Всем им будут нужны вода, пища, воздух, энергия. Чтобы обеспечить людей всем необходимым, человечество прилагает огромные усилия, нанося непоправимый вред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предоставляется первой исследовательской группе, занимавшейся построением графиков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ость и значимость демографической проблемы признана всеми государствами. От ее решения зависит эколого-экономическое развитие мира, дальнейшая жизнь всего челов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предоставляется второй исследовательской группе изучившей проблему – Демографического взры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к классу: </w:t>
      </w:r>
      <w:r>
        <w:rPr>
          <w:rFonts w:cs="Times New Roman" w:ascii="Times New Roman" w:hAnsi="Times New Roman"/>
          <w:sz w:val="24"/>
          <w:szCs w:val="24"/>
        </w:rPr>
        <w:t>Как вы думаете, какова роль религий мира в процессе демографического взры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строту демографической ситуации, пик демографического взрыва остался позади. Что же произош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нам дадут участники третьей исследовательской группы, изучившие вопрос теории демографического перехода и сценария демографическ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к классу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лышанного и рис 24 в учебнике, стр. 133 определите, на какой стадии демографического перехода находятся страны: Швеция, Англия, Япония? Объясните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к классу: </w:t>
      </w:r>
      <w:r>
        <w:rPr>
          <w:rFonts w:cs="Times New Roman" w:ascii="Times New Roman" w:hAnsi="Times New Roman"/>
          <w:sz w:val="24"/>
          <w:szCs w:val="24"/>
        </w:rPr>
        <w:t>По учебнику стр. 134-135 назовите позиции, влияющие на рост народонаселения в развивающихся стран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знаете, что в развитых и развивающихся странах демографическая политика носит разный аспект</w:t>
      </w:r>
      <w:r>
        <w:rPr>
          <w:rFonts w:cs="Times New Roman" w:ascii="Times New Roman" w:hAnsi="Times New Roman"/>
          <w:b/>
          <w:i/>
          <w:sz w:val="24"/>
          <w:szCs w:val="24"/>
        </w:rPr>
        <w:t>. В чем ее отличия нам расскажет четвертая исследовательская груп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ы расширили свои знания о демографической ситуации в мире, отдельных регионах и странах. Первая группа показала нам, как практические навыки, полученные на уроках информатики, можно применить на уроке географии. На следующем уроке весь класс будет участвовать в построении графиков по статистическим данным с применением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машнее задание</w:t>
      </w:r>
      <w:r>
        <w:rPr>
          <w:rFonts w:cs="Times New Roman" w:ascii="Times New Roman" w:hAnsi="Times New Roman"/>
          <w:sz w:val="24"/>
          <w:szCs w:val="24"/>
        </w:rPr>
        <w:t>: Устно выполнить задание №7 на стр. 143 учебника. Подготовиться к географическому дикта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пользованн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гацких Е.М. Н.И. Алексеевский.  География 10-11 кл., 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О.А. География в таблицах, дрофа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ов С.Б., Гладкий Ю.Н. Глобальная география. 11 кл.: учебник для общеобразовательных учреждений. – 3-е изд.-М.: Дроф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emoscope.r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u.wikipedia.org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«Рост численности населения ми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57"/>
        <w:gridCol w:w="1357"/>
        <w:gridCol w:w="1358"/>
        <w:gridCol w:w="1358"/>
        <w:gridCol w:w="1359"/>
        <w:gridCol w:w="1359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млн. чел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включая Россию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. Амер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цел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cope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7:00Z</dcterms:created>
  <dc:creator>Admin</dc:creator>
  <dc:description/>
  <cp:keywords/>
  <dc:language>en-US</dc:language>
  <cp:lastModifiedBy>Пользователь</cp:lastModifiedBy>
  <dcterms:modified xsi:type="dcterms:W3CDTF">2014-11-06T11:40:00Z</dcterms:modified>
  <cp:revision>14</cp:revision>
  <dc:subject/>
  <dc:title/>
</cp:coreProperties>
</file>