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внеклассного мероприятия по химии : живой квест.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Химические свойства неорганических вещест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цапкина Людмил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 ГБОУ гимназии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 Санкт-Петербур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уальность выбранной фор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ой  квест построен на коммуникационном взаимодействии между игроками. Не общаясь с другими игроками, невозможно достичь индивидуальных целей, что стимулирует знакомства, общение и служит хорошим способом познакомить совершенно незнакомую компанию. Кроме того, поскольку цели персонажей часто являются противоположными, живые квесты несут в себе элемент соревновательности. Кроме этого, живые квесты способствуют развитию аналитических способност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вторить , обобщить и систематизировать знания о классах неорганических веществ и их общих свойствах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интерес к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 чувство самостоятельности, дисциплинированности, поис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о свойствах классов неорганических веществ, уметь находить вещества, с которыми взаимодействуют   предложенные соеди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ключевые пон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ть  учащихся самостоятельному приобретению новых знаний, с использованием WEB-технологии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школьников к исследовательской деятельности с использованием  различных информационны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к предмету хим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критическое мышление;  умение сравнивать и анализировать, классифицировать вещества и обобщать знания о свойствах веществ, мыслить абстрактно; стимулировать учащихся на  совместное творчество через работу в команде, воспитывать ответственность за выполненную работу, самокритичность, взаимоподдержку и умение доказывать правильность принятого реш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доровьесберега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ывать возрастные особен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раивать модель здоровьесберегающего уро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бегать перегру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мероприяти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учащиеся получают задание повторить свойства всех классов неорганических соединений. Отбирается группа экспертов (из отличников), которая создает  подсказки, головоломки, задания для прохождения квеста. Два ученика помогают в подготовке оформ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ервый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тся на 4 группы, каждой дается свое названи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с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, кислоты, с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торой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функ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ктивны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групп первого класса (идет распределение ролей: каждому ученику дается названи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инк,  оксид магния,  гидроксид натрия,  нитрат серебра,  хлор,  соляная кислота, оксид кремния, оксид алюминия,  гидроксид цинка, сульфат меди </w:t>
      </w:r>
      <w:r>
        <w:rPr>
          <w:b/>
          <w:sz w:val="28"/>
          <w:szCs w:val="28"/>
        </w:rPr>
        <w:t>(II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серная кислота,  гидроксид калия,  гидроксид магния,  хлорид бария, сульфат натрия, карбонат кальция,  нитрат алюминия, гидроксид железа </w:t>
      </w:r>
      <w:r>
        <w:rPr>
          <w:b/>
          <w:sz w:val="28"/>
          <w:szCs w:val="28"/>
        </w:rPr>
        <w:t>(II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сульфид калия,  медь,  оксид меди </w:t>
      </w:r>
      <w:r>
        <w:rPr>
          <w:b/>
          <w:sz w:val="28"/>
          <w:szCs w:val="28"/>
        </w:rPr>
        <w:t>(II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азотная кислота, ортофосфат кальция,  железо). 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действовано 24 уче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 выбир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эксперта- ученых (их выбирают сами учащие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ни  должны проверить правильность выполненных зад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живого квеста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емонстрация  презентации с детективной завязкой,  в которой говорится о том, что в городке №  случилось страшное преступление:  несколько преступников похитили  все вещества из лаборатории , а затем спрятали  их в 4 ящика (класса), но не посмотрели, какие  вещества у них есть в наличии  и разместили  их наугад, не задумываясь об их принадлежности к различным классам веще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ется задание первому кл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групп под названием « оксиды, основания, кислоты и соли» )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т каждого класса соединений выбрать 2 представител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ь им конкретные названия (например, оксид кальция для оксидов, соляная кислота- для кислот и т.д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ранее эти названия не указан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правиться на поиски тех веществ, с которыми они реагируют; в ходе поиска (в коридорах  школы) нужно обращать внимание на встречающиеся подсказки (где искать, что искать, даже описание свойств веществ на оборванном листк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идев предмет, прихватите с собой (или как минимум  запомните) – может пригодить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тив персонажа, не проходите мимо, разговорите – вдруг скажет что-то важно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м месте и окружении, хорошенько осмотритесь и внимательно изучите его описание  - так как можете встретить существенную подсказк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стоит помнить, что вы каким-либо образом ограничены в спектре действий, то есть играете в условиях ограни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Разыскав  свой «ящик» (класс) «своих» веществ, предлагается совместно определить, что получится при их взаимодействии (записать уравнение реакции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 демонстрируется экспертам, которые за каждый правильный ответ дают жето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личество жетонов должно равнять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у общих свойств каждого класса соединений (повтора быть не мож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 окончании в секретной  лаборатории (компьютерном классе) составляется красочный отчет (презентация) о своем путешествии ,поиске и найденном решении всеми 4-мя командами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н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ение итогов и обсуждение (что получилось, что было сложным, что понравилось, что не смогли сделать и почему и т. д) , совместное  решение проблем и разбор сложных вопро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предлагается по вопросам (разноуровненное) 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 характер окидов и гидроксидов  хрома ( подтвердите уравнениями реакций 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ет получиться при взаимодействии оксида алюминия с кислотой и со щелочью?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йте презентацию о применении и значении класса оксидов, оснований, кислот и солей в нашей жизни ( выберите любой класс соеди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ндреева М. В. Технологии веб-квест в формировании коммуникативной и социокультурной компетенции // Информационно-коммуникационные технологии в обучении иностранным языкам. Тезисы докладов I Международной научно-практической конференции. М., 2004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bookmarkStart w:id="0" w:name="lit2"/>
      <w:bookmarkEnd w:id="0"/>
      <w:r>
        <w:rPr>
          <w:sz w:val="28"/>
          <w:szCs w:val="28"/>
        </w:rPr>
        <w:t xml:space="preserve">Быховский Я. С. Образовательные веб-квесты // Материалы международной конференции "Информационные технологии в образовании. ИТО-99". - </w:t>
      </w:r>
      <w:hyperlink r:id="rId2" w:tgtFrame="_blank">
        <w:r>
          <w:rPr>
            <w:rStyle w:val="InternetLink"/>
            <w:sz w:val="28"/>
            <w:szCs w:val="28"/>
          </w:rPr>
          <w:t>http://ito.bitpro.ru/1999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bookmarkStart w:id="1" w:name="lit3"/>
      <w:bookmarkEnd w:id="1"/>
      <w:r>
        <w:rPr>
          <w:sz w:val="28"/>
          <w:szCs w:val="28"/>
        </w:rPr>
        <w:t>Ван лоо Э., Брон Ж. Т., Янсен Ю. Эксперименты в обучении русскому языку, основанном на задачах (task-based learning): "ярмарка языков" и "веб-квест по русскому языку и страноведению" // Русское слово в мировой культуре. Материалы Х конгресса МАПРЯЛ. Круглые столы: Сборник докладов и сообщений. СПб., 2003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bookmarkStart w:id="2" w:name="lit4"/>
      <w:bookmarkEnd w:id="2"/>
      <w:r>
        <w:rPr>
          <w:sz w:val="28"/>
          <w:szCs w:val="28"/>
        </w:rPr>
        <w:t xml:space="preserve">Николаева Н. В. Образовательные квест-проекты как метод и средство развития навыков информационной деятельности учащихся //Вопросы Интернет-образования. 2002, № 7. - </w:t>
      </w:r>
      <w:hyperlink r:id="rId3" w:tgtFrame="_blank">
        <w:r>
          <w:rPr>
            <w:rStyle w:val="InternetLink"/>
            <w:sz w:val="28"/>
            <w:szCs w:val="28"/>
          </w:rPr>
          <w:t>http://vio.fio.ru/vio_07</w:t>
        </w:r>
      </w:hyperlink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bitpro.ru/1999" TargetMode="External"/><Relationship Id="rId3" Type="http://schemas.openxmlformats.org/officeDocument/2006/relationships/hyperlink" Target="http://vio.fio.ru/vio_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2:00Z</dcterms:created>
  <dc:creator>User</dc:creator>
  <dc:description/>
  <dc:language>en-US</dc:language>
  <cp:lastModifiedBy>User</cp:lastModifiedBy>
  <dcterms:modified xsi:type="dcterms:W3CDTF">2013-01-20T08:42:00Z</dcterms:modified>
  <cp:revision>2</cp:revision>
  <dc:subject/>
  <dc:title/>
</cp:coreProperties>
</file>