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верочный тест по теме: «Правление Ивана Грозного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ем приходился Иван IV «государю всея Руси»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а) внуком</w:t>
        <w:tab/>
        <w:t xml:space="preserve">    б) сыном</w:t>
        <w:tab/>
        <w:t xml:space="preserve">            в) отцом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В 1547 г. в Успенском соборе Ивана IV венчали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а) государем</w:t>
        <w:tab/>
        <w:t xml:space="preserve">       б) императором</w:t>
        <w:tab/>
        <w:t xml:space="preserve">           в) царем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Что присоединил Иван Грозный к Руси?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а) Прибалтику</w:t>
        <w:tab/>
        <w:t>б) Астрахань</w:t>
        <w:tab/>
        <w:t>в) Казань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Опричники – это воины для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) сбора дани                б) борьбы с заговорами </w:t>
        <w:tab/>
        <w:t>в) службы на границе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Какой город разорил Иван IV, заподозрив его жителей в измене?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) Новгород       </w:t>
        <w:tab/>
        <w:t>б) Псков</w:t>
        <w:tab/>
        <w:t xml:space="preserve">           в) Рязань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6. Казаки – это:</w:t>
        <w:tab/>
        <w:tab/>
        <w:t xml:space="preserve">            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а) жители Украины</w:t>
        <w:tab/>
        <w:t>б) беглые преступники</w:t>
        <w:tab/>
        <w:tab/>
        <w:t xml:space="preserve">     в) вольные люди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Ермака называют покорителем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а) Сибири</w:t>
        <w:tab/>
        <w:t xml:space="preserve">       б) Севера</w:t>
        <w:tab/>
        <w:t xml:space="preserve">             в) Золотой Орды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В каком году вышла первая печатная книга Ивана Федорова?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а) 1480 г.</w:t>
        <w:tab/>
        <w:t>б) 1564 г.</w:t>
        <w:tab/>
        <w:t>в) 1583 г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 Она называлась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а) «Часовник»</w:t>
        <w:tab/>
        <w:t>б) «Букварь»</w:t>
        <w:tab/>
        <w:t xml:space="preserve">             в) «Апостол»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Почему Ивана IV прозвали Грозным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8"/>
          <w:szCs w:val="28"/>
        </w:rPr>
        <w:t>а) Сумел дать грозный отпор врагам Руси</w:t>
        <w:tab/>
        <w:tab/>
        <w:t>б) Был злым и подозрительным</w:t>
      </w:r>
    </w:p>
    <w:p>
      <w:pPr>
        <w:pStyle w:val="Normal"/>
        <w:spacing w:before="0" w:after="0"/>
        <w:ind w:left="2124" w:firstLine="708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в) Его венчали во время грозы</w:t>
      </w:r>
    </w:p>
    <w:p>
      <w:pPr>
        <w:pStyle w:val="Normal"/>
        <w:spacing w:before="0" w:after="0"/>
        <w:ind w:left="2124" w:firstLine="708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Какой красивейший собор построили Постник и Барма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8"/>
          <w:szCs w:val="28"/>
        </w:rPr>
        <w:t>а) Василия Блаженного</w:t>
        <w:tab/>
        <w:tab/>
        <w:t>б) Архангельский</w:t>
        <w:tab/>
        <w:tab/>
        <w:t>в) Белый город</w:t>
      </w:r>
    </w:p>
    <w:p>
      <w:pPr>
        <w:pStyle w:val="Normal"/>
        <w:spacing w:before="0" w:after="0"/>
        <w:ind w:left="1416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оскалева Т.Л., учитель начальных классов, </w:t>
    </w:r>
    <w:r>
      <w:rPr>
        <w:lang w:val="en-US"/>
      </w:rPr>
      <w:t>moskalevatl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3:00Z</dcterms:created>
  <dc:creator>Москалёв Илья</dc:creator>
  <dc:description/>
  <cp:keywords/>
  <dc:language>en-US</dc:language>
  <cp:lastModifiedBy>Татьяна</cp:lastModifiedBy>
  <cp:lastPrinted>2008-03-11T18:06:00Z</cp:lastPrinted>
  <dcterms:modified xsi:type="dcterms:W3CDTF">2012-03-10T11:35:00Z</dcterms:modified>
  <cp:revision>3</cp:revision>
  <dc:subject/>
  <dc:title/>
</cp:coreProperties>
</file>