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ая разработка внеклассного занятия «Три ржаных колоса»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Николаева Зоя Александровна, воспитатель ГПД</w:t>
        <w:br/>
        <w:t>ГБСКОУ школы №3 Санкт-Петербурга</w:t>
      </w:r>
    </w:p>
    <w:p>
      <w:pPr>
        <w:pStyle w:val="Normal"/>
        <w:ind w:left="45" w:firstLine="709"/>
        <w:jc w:val="both"/>
        <w:rPr/>
      </w:pPr>
      <w:r>
        <w:rPr>
          <w:sz w:val="24"/>
          <w:szCs w:val="24"/>
        </w:rPr>
        <w:t>Методическая разработка</w:t>
      </w:r>
      <w:r>
        <w:rPr>
          <w:b/>
          <w:sz w:val="24"/>
          <w:szCs w:val="24"/>
        </w:rPr>
        <w:t xml:space="preserve"> </w:t>
      </w:r>
      <w:r>
        <w:rPr/>
        <w:t xml:space="preserve">представляет собой первое занятие из учебно-методического комплекта для   2-4 классов, позволяющие  воспитателю ГПД, классному руководителю ввести учащихся в воспитательный проект по формированию ценностного отношения к хлебу у младших школьников.  Если Вас заинтересовала эта тема, Вы можете написать автор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ikolaeva</w:t>
      </w:r>
      <w:r>
        <w:rPr/>
        <w:t>24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и ознакомиться  с полным комплектом материалов.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ль: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оспитывать в детях нравственные качества. </w:t>
      </w:r>
    </w:p>
    <w:p>
      <w:pPr>
        <w:pStyle w:val="Style14"/>
        <w:numPr>
          <w:ilvl w:val="0"/>
          <w:numId w:val="6"/>
        </w:numPr>
        <w:rPr/>
      </w:pPr>
      <w:r>
        <w:rPr>
          <w:sz w:val="24"/>
          <w:szCs w:val="24"/>
        </w:rPr>
        <w:t xml:space="preserve">Показать значимость добрых поступков. 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ть бережное отношение к хлебу.</w:t>
      </w:r>
    </w:p>
    <w:p>
      <w:pPr>
        <w:pStyle w:val="Style14"/>
        <w:numPr>
          <w:ilvl w:val="0"/>
          <w:numId w:val="6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обудить познавательный интерес к предложенной теме. </w:t>
      </w:r>
    </w:p>
    <w:p>
      <w:pPr>
        <w:pStyle w:val="Normal"/>
        <w:ind w:left="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оруд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ле стоит букет из натуральных колосьев ржи и пшеницы. (Приложение 4)</w:t>
        <w:br/>
        <w:t xml:space="preserve"> Головоломка про хлеб. (Приложение 1)</w:t>
        <w:br/>
        <w:t>Текст сказки З.Топелиус «Три ржаных колоса». (Приложение 2)</w:t>
        <w:br/>
        <w:t>Фрагмент мультфильма «Вовка в Тридевятом царстве».  (Отрывок о встречи Вовки с печкой)</w:t>
        <w:br/>
        <w:t xml:space="preserve">Наглядное пособие «Солнышко» с лучиками из пословиц. </w:t>
      </w:r>
      <w:bookmarkStart w:id="0" w:name="_GoBack"/>
      <w:bookmarkEnd w:id="0"/>
      <w:r>
        <w:rPr>
          <w:sz w:val="24"/>
          <w:szCs w:val="24"/>
        </w:rPr>
        <w:t>(Приложение 5)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  <w:u w:val="single"/>
        </w:rPr>
        <w:t>Ход занятия</w:t>
      </w:r>
      <w:r>
        <w:rPr>
          <w:sz w:val="24"/>
          <w:szCs w:val="24"/>
          <w:u w:val="single"/>
        </w:rPr>
        <w:t>: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гадывание головолом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Ребята, разгадав головоломку, мы узнаем,  о чем мы будем говорить на сегодняшнем заняти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одберите к слову хлеб однокоренные слова. (хлебушко, хлебороб, хлебный и т.д.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Как, на ваш взгляд, нужно относиться к хлебу?</w:t>
      </w:r>
    </w:p>
    <w:p>
      <w:pPr>
        <w:pStyle w:val="Style14"/>
        <w:numPr>
          <w:ilvl w:val="0"/>
          <w:numId w:val="5"/>
        </w:numPr>
        <w:rPr/>
      </w:pPr>
      <w:r>
        <w:rPr>
          <w:sz w:val="24"/>
          <w:szCs w:val="24"/>
        </w:rPr>
        <w:t xml:space="preserve">Сейчас мы увидим фрагменты мультфильма </w:t>
      </w:r>
      <w:r>
        <w:rPr>
          <w:sz w:val="24"/>
          <w:szCs w:val="24"/>
          <w:u w:val="single"/>
        </w:rPr>
        <w:t>«Вовка в Тридевятом царстве»</w:t>
      </w:r>
      <w:r>
        <w:rPr>
          <w:sz w:val="24"/>
          <w:szCs w:val="24"/>
        </w:rPr>
        <w:t xml:space="preserve">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смотр отрывка фильм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одумайте, как Вовка отнесся к такой ценности, как хлеб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о с ним случилось? Легко ли печь хлеб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а Руси всегда к хлебу относились с почтением, с уважением, как к чему-то святому. О хлебе сочиняли стихи, пели песни. С хлебом связаны многие обычаи россиян: хлебом – солью встречают самых дорогих госте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А вы, ребята, знаете еще какие-нибудь обычаи, обряды, традици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С одним из обычаев мы с вами  познакомимся, послушав сказку: «Три ржаных колоса»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ля начала давайте рассмотрим, что же из себя представляют колоски. (Дети рассматривают колосья. Приложение 6). Много ли в них зернышек? 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ение сказки З.Топелиус «Три ржаных колоса»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еседа о прочитанном: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просы: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 xml:space="preserve">О каком новом обычае вы узнали из сказки? (Под Новый год выкладывать на крышу для птиц несколько колосков ржи) 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ая семья поддерживала этот обычай? (Семья бедного крестьянина)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случилось с детьми бедняка, когда они поздно ночью возвращались домой? (Встретили голодного волка, рычащего медведя)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поступили дети? (Поделились с животными продуктами)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сложилась дальнейшая жизнь у бедной семьи? (В семье всегда была еда, поспевал богатый урожай, и за какое дело не взялись бы крестьянин с женой, все у них получалось хорошо)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же происходило в богатой семье? (В закромах стало пусто, солнце как будто обходило их поля стороной, урожай не поспевал)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чему несчастья и невзгоды не покидали богатую семью? (Хозяин был жадный, пожалел три колоска для птиц, гнал всех просящих от дверей своего дома)</w:t>
      </w:r>
    </w:p>
    <w:p>
      <w:pPr>
        <w:pStyle w:val="Style14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ой можно сделать вывод? (На добрые поступки  отвечают добром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то говорит нам на это народная мудрость? (пословицы, поговорки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а что похож каравай хлеба? (теплый, словно солнцем налитой, на солнце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осмотрите, какое доброе, веселое солнышко смотрит на на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Сейчас мы сделаем ему лучики из наших пословиц о доброт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ети читают пословицы, объясняют смысл и прикрепляют их к солнышк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словицы: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брому  всегда добро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брому делу – добрая слава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брый сосед – как хлеба сусек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брое слово, добрый ответ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бро не горит, не тоне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мотрите ребята, какое у нас получилось замечательное солнышко.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Хлеб – солнце – доброта  </w:t>
      </w:r>
      <w:r>
        <w:rPr>
          <w:sz w:val="24"/>
          <w:szCs w:val="24"/>
        </w:rPr>
        <w:t>связаны друг с друг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спомните, что говорилось в сказке о солнышке, когда у богатого хозяина не вырастал урожай? (солнце как- будто обходило его поле стороной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ез солнца – нет урожая, без добрых поступков, нет благополучия в семьях, а без хлеба – нет обеда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i/>
          <w:sz w:val="24"/>
          <w:szCs w:val="24"/>
          <w:u w:val="single"/>
        </w:rPr>
        <w:t>Вывод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кую же роль играет хлеб в повседневной жизни человека? (Он востребован  каждый день,  без хлеба нет обеда.   Не легко он достается людям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 народа есть слова: хлеб всей жизни голова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ожно закончить наше занятие словами их песни «Баллада о хлебе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ы запомни, сынок, золотые слова: Хлеб всему голова, хлеб всему голова”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Этап мотивирования. Проблемный вопрос для начала проектной деятельности: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Ребята, как вы думаете,  </w:t>
      </w:r>
      <w:r>
        <w:rPr>
          <w:sz w:val="24"/>
          <w:szCs w:val="24"/>
          <w:u w:val="single"/>
        </w:rPr>
        <w:t xml:space="preserve">откуда хлеб на стол пришел? </w:t>
      </w:r>
      <w:r>
        <w:rPr>
          <w:sz w:val="24"/>
          <w:szCs w:val="24"/>
        </w:rPr>
        <w:t>(Слушаем варианты ответов детей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Хотели бы вы подробнее узнать про это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Каким образом мы с вами можем узнать то, что пока еще не знаем? (спросить у взрослых, из книг,  поискать в интернете, посетить музей хлеба…)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>Планирование проект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ых источников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опелиус  З.«Три ржаных колоса»/ Пересказала А.Любарская. – Ленинград: Детская литература, 198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Балачан В. «Баллада о хлебе»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 xml:space="preserve">Журнал “Начальная школа”№6 (загадки и пословицы о хлебе) 1986 </w:t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  <w:szCs w:val="24"/>
        </w:rPr>
        <w:t>Елкина Н.В., Тарабарина Т.И. 1000 загадок. Популярное пособие для родителей и педагогов. Ярославль: Академия развития, 1996 г., 224 с., ил.</w:t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  <w:szCs w:val="24"/>
        </w:rPr>
        <w:t>Тарабарина Т.И., Елкина Н. В. Пословицы, поговорки, потешки, скороговорк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пулярное пособие для родителей  и педагогов. Ярославль: Академия развития, 1996 г., 224 с., ил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Журнал “Воспитание школьников “№4.  2008 г.  Пословицы о хлебе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prozagadki.ru</w:t>
        </w:r>
      </w:hyperlink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ультфильм  «Вовка в Тридевятом царстве» </w:t>
      </w:r>
      <w:hyperlink r:id="rId3">
        <w:r>
          <w:rPr>
            <w:rStyle w:val="InternetLink"/>
            <w:sz w:val="24"/>
            <w:szCs w:val="24"/>
          </w:rPr>
          <w:t>http://www.youtube.com/watch?v=8HdQlIFILt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agadki.ru/" TargetMode="External"/><Relationship Id="rId3" Type="http://schemas.openxmlformats.org/officeDocument/2006/relationships/hyperlink" Target="http://www.youtube.com/watch?v=8HdQlIFIL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34:00Z</dcterms:created>
  <dc:creator>Зоя Александровна</dc:creator>
  <dc:description/>
  <cp:keywords/>
  <dc:language>en-US</dc:language>
  <cp:lastModifiedBy>Лариса</cp:lastModifiedBy>
  <cp:lastPrinted>2012-10-25T13:11:00Z</cp:lastPrinted>
  <dcterms:modified xsi:type="dcterms:W3CDTF">2012-12-26T14:15:00Z</dcterms:modified>
  <cp:revision>4</cp:revision>
  <dc:subject/>
  <dc:title/>
</cp:coreProperties>
</file>