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9475" cy="9046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9475" cy="904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униципальное  дошкольное образовательное учрежд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«Детский сад № 19 г. Лениногорска»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«Лениногорский муниципальный район» Республики Татарст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65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КОНСПЕКТ</w:t>
      </w:r>
      <w:r>
        <w:rPr/>
        <w:t xml:space="preserve">   </w:t>
      </w:r>
      <w:r>
        <w:rPr>
          <w:b/>
          <w:sz w:val="28"/>
          <w:szCs w:val="28"/>
        </w:rPr>
        <w:t>ЗАНЯТИЯ                                                                                     СТАДИОН «ЗДОРОВЯЧОК»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( для детей старшей группы)</w:t>
      </w:r>
    </w:p>
    <w:p>
      <w:pPr>
        <w:pStyle w:val="Normal"/>
        <w:tabs>
          <w:tab w:val="clear" w:pos="708"/>
          <w:tab w:val="left" w:pos="19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рамках ГМО для воспитателей старших групп дошкольных образовательных учреждений г. Лениногорска)</w:t>
      </w:r>
    </w:p>
    <w:p>
      <w:pPr>
        <w:pStyle w:val="Normal"/>
        <w:tabs>
          <w:tab w:val="clear" w:pos="708"/>
          <w:tab w:val="left" w:pos="17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дготовила</w:t>
        <w:tab/>
      </w:r>
      <w:r>
        <w:rPr>
          <w:sz w:val="32"/>
          <w:szCs w:val="32"/>
        </w:rPr>
        <w:t xml:space="preserve"> и провела                                                                       </w:t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воспитатель: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Рахимзянова  Р.Г.</w:t>
      </w:r>
    </w:p>
    <w:p>
      <w:pPr>
        <w:pStyle w:val="Normal"/>
        <w:tabs>
          <w:tab w:val="clear" w:pos="708"/>
          <w:tab w:val="left" w:pos="687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 xml:space="preserve">Музыкальный руководитель:            </w:t>
      </w:r>
    </w:p>
    <w:p>
      <w:pPr>
        <w:pStyle w:val="Normal"/>
        <w:tabs>
          <w:tab w:val="clear" w:pos="708"/>
          <w:tab w:val="left" w:pos="5655" w:leader="none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</w:t>
      </w:r>
      <w:r>
        <w:rPr>
          <w:sz w:val="32"/>
          <w:szCs w:val="32"/>
        </w:rPr>
        <w:t>Каримова Л.Ю.</w:t>
      </w:r>
    </w:p>
    <w:p>
      <w:pPr>
        <w:pStyle w:val="Normal"/>
        <w:tabs>
          <w:tab w:val="clear" w:pos="708"/>
          <w:tab w:val="left" w:pos="5655" w:leader="none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655" w:leader="none"/>
          <w:tab w:val="left" w:pos="6315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г. Лениногорс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ЦЕЛЬ:</w:t>
      </w:r>
    </w:p>
    <w:p>
      <w:pPr>
        <w:pStyle w:val="Normal"/>
        <w:rPr/>
      </w:pPr>
      <w:r>
        <w:rPr>
          <w:sz w:val="28"/>
          <w:szCs w:val="28"/>
        </w:rPr>
        <w:t xml:space="preserve">Формирование предпосылок здорового образа жизни. Оказание общеукрепляющего воздействия на организм ребенка. Формирование и  закрепление навыков правильной осанки. Выполнение корректирующих упражнений в режиме дня: снятие перенапряжения и утомления. Продолжать учить дышать через нос, находить активные точки на голове,  руках, правильно выполнять массаж. Улучшать работу органов зр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териал:  резиновые массажеры, коврики, валики, ребристая доска, дорожка – следы, дорожка массажер, стаканчики, трубочки, морские камушки, таз со ль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 муз.Чич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 входят , встают возле каждого коври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.               Вот собрались все друзья ,вместе все ,и ты и 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равствуй друг, который справ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дравствуй друг, который слева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месте мы одна семья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 дети показывают движения)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>
          <w:sz w:val="28"/>
          <w:szCs w:val="28"/>
        </w:rPr>
        <w:t>Восп.</w:t>
        <w:tab/>
        <w:t>Поздоровались друг с  другом,</w:t>
      </w:r>
    </w:p>
    <w:p>
      <w:pPr>
        <w:pStyle w:val="Normal"/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теперь поздороваемся с матушкой прир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 Здравствуй, сердце, здравствуй, солнце</w:t>
      </w:r>
    </w:p>
    <w:p>
      <w:pPr>
        <w:pStyle w:val="Normal"/>
        <w:tabs>
          <w:tab w:val="clear" w:pos="708"/>
          <w:tab w:val="left" w:pos="1770" w:leader="none"/>
        </w:tabs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Здравствуй матушка земля!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>Восп.               Поздороваемся с гостями с помощью жестов.</w:t>
      </w:r>
    </w:p>
    <w:p>
      <w:pPr>
        <w:pStyle w:val="Normal"/>
        <w:tabs>
          <w:tab w:val="clear" w:pos="708"/>
          <w:tab w:val="left" w:pos="1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(дети выполняю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.               Мы желаем всем здравствовать.</w:t>
      </w:r>
    </w:p>
    <w:p>
      <w:pPr>
        <w:pStyle w:val="Normal"/>
        <w:tabs>
          <w:tab w:val="clear" w:pos="708"/>
          <w:tab w:val="left" w:pos="1785" w:leader="none"/>
        </w:tabs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Значит – желаем здоровья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ного пословиц есть о здоровье.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:              1. –«Береги здоровье  смолоду»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2. –«В здоровом теле – здоровый дух»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3. –«Здоровье не купишь за деньги»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4. –«Здоровье – бесценное богатство»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5. –«Здоровье --- сила»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6. – «Здоровому человеку—каждый день праздник»</w:t>
      </w:r>
    </w:p>
    <w:p>
      <w:pPr>
        <w:pStyle w:val="Normal"/>
        <w:tabs>
          <w:tab w:val="clear" w:pos="708"/>
          <w:tab w:val="left" w:pos="17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           Если хочешь быть здоровым, сильным, крепким, ловким, смелым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иходи на стадион – будешь ты здоров, силен!</w:t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ИГЛАШАЕМ ВСЕХ НА СТАДИОН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ЗДОРОВЯЧО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реб.:        Взошло солнышко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ступило утро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об этом прокричал петух !</w:t>
      </w:r>
    </w:p>
    <w:p>
      <w:pPr>
        <w:pStyle w:val="Normal"/>
        <w:tabs>
          <w:tab w:val="clear" w:pos="708"/>
          <w:tab w:val="left" w:pos="1380" w:leader="none"/>
        </w:tabs>
        <w:rPr/>
      </w:pPr>
      <w:r>
        <w:rPr>
          <w:sz w:val="28"/>
          <w:szCs w:val="28"/>
        </w:rPr>
        <w:tab/>
        <w:t xml:space="preserve">(дыхательное упражнение </w:t>
      </w:r>
      <w:r>
        <w:rPr>
          <w:b/>
          <w:sz w:val="28"/>
          <w:szCs w:val="28"/>
        </w:rPr>
        <w:t xml:space="preserve"> «КУ-КА-РЕ-К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реб.:        Крыльями взмахнул пету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сех нас разбудил он вдруг.</w:t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Проснулись и все птицы на птичьем дво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ИТМИЧЕСКАЯ ГИМНАСТИКА « ПТИЧИЙ ДВОР»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уз. А.Джонсона</w:t>
      </w:r>
    </w:p>
    <w:p>
      <w:pPr>
        <w:pStyle w:val="Normal"/>
        <w:tabs>
          <w:tab w:val="clear" w:pos="708"/>
          <w:tab w:val="left" w:pos="11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sz w:val="28"/>
          <w:szCs w:val="28"/>
        </w:rPr>
        <w:t>3.реб.:         Все умеют танцевать, бегать, прыгать и скакать.</w:t>
      </w:r>
    </w:p>
    <w:p>
      <w:pPr>
        <w:pStyle w:val="Normal"/>
        <w:tabs>
          <w:tab w:val="clear" w:pos="708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Но не все пока умеют, расслабляться, отдых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реб.:         Есть у нас игра такая, очень легкая, простая: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Замедляется движенье, исчезает напряженье.</w:t>
      </w:r>
    </w:p>
    <w:p>
      <w:pPr>
        <w:pStyle w:val="Normal"/>
        <w:tabs>
          <w:tab w:val="clear" w:pos="708"/>
          <w:tab w:val="left" w:pos="13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 становиться понятно – расслабление приятно 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ОВОДИТЬС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СЛАБЛЕНИЕ</w:t>
      </w:r>
    </w:p>
    <w:p>
      <w:pPr>
        <w:pStyle w:val="Normal"/>
        <w:tabs>
          <w:tab w:val="clear" w:pos="708"/>
          <w:tab w:val="left" w:pos="12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              </w:t>
      </w:r>
      <w:r>
        <w:rPr>
          <w:sz w:val="28"/>
          <w:szCs w:val="28"/>
          <w:u w:val="single"/>
        </w:rPr>
        <w:t>« ИГРАЛОЧКА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Мы играли, танцевали, и немножечко устали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 сейчас мы отдохнем, и опять играть начнем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            </w:t>
      </w:r>
      <w:r>
        <w:rPr>
          <w:sz w:val="28"/>
          <w:szCs w:val="28"/>
          <w:u w:val="single"/>
        </w:rPr>
        <w:t>«ШАЛТАЙ – БОЛТАЙ»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алтай – болтай висел на стене,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Шалтай- болтай свалился во сне 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ети садятся на пят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АЛЬЧИКОВЫЕ  ИГ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ДОМ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опушке дом стоит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дверях замок висит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дверями стоит стол,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круг дома частоко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ук-тук-тук, дверь открой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ходите, я не зл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>МЫШКА-ЧИСТЮ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ышка мылом мыла лап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аждый пальчик по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от намылила больш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полоснув его вод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е забыла и указк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мыв с него и грязь, и крас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редний мылила усерд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амый грязный был навер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езымянный – терла пастой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ожа сразу стала крас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А мизинчик быстро мыл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чень он боялся мы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КОНТРАСТНЫЕ  ВАННЫ  ДЛЯ   РУК  </w:t>
      </w:r>
      <w:r>
        <w:rPr>
          <w:sz w:val="28"/>
          <w:szCs w:val="28"/>
        </w:rPr>
        <w:t xml:space="preserve">(снег, лед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муз.П.Чайковского «Времена года. Октябр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астирают ладошки до ощущения тепл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.:   Вот собрались все друзья, вместе все, и ты и я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ними, того, кто справа.</w:t>
      </w:r>
    </w:p>
    <w:p>
      <w:pPr>
        <w:pStyle w:val="Normal"/>
        <w:tabs>
          <w:tab w:val="clear" w:pos="708"/>
          <w:tab w:val="left" w:pos="10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бними, того,  кто слева.</w:t>
      </w:r>
    </w:p>
    <w:p>
      <w:pPr>
        <w:pStyle w:val="Normal"/>
        <w:tabs>
          <w:tab w:val="clear" w:pos="708"/>
          <w:tab w:val="left" w:pos="1050" w:leader="none"/>
        </w:tabs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МЕСТЕ МЫ ОДНА СЕМЬЯ!  (все дет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КОРРЕКЦИЯ ОСАНКИ  «УПРАЖНЕНИЕ РОМАШ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.:    Вместе за руки берись,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круг большой становись.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Крепче за руки возьмемся,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и чуть-чуть назад прогнемся</w:t>
      </w:r>
    </w:p>
    <w:p>
      <w:pPr>
        <w:pStyle w:val="Normal"/>
        <w:tabs>
          <w:tab w:val="clear" w:pos="708"/>
          <w:tab w:val="left" w:pos="99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Цветок утром распустился ,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ечером опять закрыл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ЖНЕНИЯ НА КОРРЕКЦИЮ ЗРЕ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вучит отрывок из « Времена года»  муз . Вивальди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ассировать нижние и верхние веки, не закрывая глаз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Лисичка» - движение глаз вправо и влево поочерёдно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вместные движения глаз и языка ( глазами и языком делать совместные движения из стороны в сторон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ЫХАТЕЛЬНОЕ УПРАЖНЕНИЕ «БУЛЬКАНЬЕ»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з. В. Брамс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У каждого ребёнка стакан, наполненный водой. Дети делают вдох через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ос    и  выдыхают  в трубочку в стакан с вод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РРЕКЦИЯ  ПЛОСКОСТОПИЯ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ети садятся на коврик, снимают носки. У каждого ребёнка в руках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ревянная палочка- массажё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.:      Мы слегка побарабаним, здоровее сразу стан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огуляться по стопе» - палочкой проводим по всей стопе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«Попилим» - поперечные движения палочкой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остучим» - постукивание концом палочки по всей стопе</w:t>
      </w:r>
    </w:p>
    <w:p>
      <w:pPr>
        <w:pStyle w:val="Normal"/>
        <w:ind w:left="1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осп.:      Тренировка закончена, можно погулять по волшебным дорожкам.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ренажерная дорожка:  ребристая доска, «следы», «трава», бусы –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алочки, «пуговичная дорожка»,  массажеры,  каму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(звучит отрывок из « Времена года» П.Чайковского 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ДЫХАТЕЛЬНОЕ УПРАЖНЕНИЕ «ДЫХАНИЕ»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муз.Д.Брамса</w:t>
      </w:r>
    </w:p>
    <w:p>
      <w:pPr>
        <w:pStyle w:val="Normal"/>
        <w:tabs>
          <w:tab w:val="clear" w:pos="708"/>
          <w:tab w:val="left" w:pos="27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30" w:leader="none"/>
        </w:tabs>
        <w:rPr/>
      </w:pPr>
      <w:r>
        <w:rPr>
          <w:sz w:val="28"/>
          <w:szCs w:val="28"/>
        </w:rPr>
        <w:t>Восп.:      Подыши одной ноздрёй, и к тебе придет пок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УПРАЖНЕНИЕ «ЗЕВОТА»</w:t>
      </w:r>
    </w:p>
    <w:p>
      <w:pPr>
        <w:pStyle w:val="Normal"/>
        <w:ind w:firstLine="708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Восп.:      В детском садике у нас – тихий час!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  <w:t xml:space="preserve">   И поэтому нужна – тишина!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  <w:t xml:space="preserve">   Мы сказали чок –чок –чок, спи веселый язычок!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  <w:t xml:space="preserve">   Потому, что у нас – тихий час!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  <w:t xml:space="preserve">   И поэтому нужна тишина!</w: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>
          <w:sz w:val="28"/>
          <w:szCs w:val="28"/>
        </w:rPr>
        <w:tab/>
        <w:t xml:space="preserve">   Кто не спит, тот выйдет вон, кто уснул – увидит сон!</w:t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КОМПЛЕКС ПОСЛЕСОНОВОЙ ГИМНАСТИКИ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(звучит музыка И.Николаева «Попурри»)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ттянуть носочки»</w:t>
      </w:r>
    </w:p>
    <w:p>
      <w:pPr>
        <w:pStyle w:val="Normal"/>
        <w:tabs>
          <w:tab w:val="clear" w:pos="708"/>
          <w:tab w:val="left" w:pos="16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.п. – лежа на спине, руки вдоль туловища.</w:t>
      </w:r>
    </w:p>
    <w:p>
      <w:pPr>
        <w:pStyle w:val="Normal"/>
        <w:tabs>
          <w:tab w:val="clear" w:pos="708"/>
          <w:tab w:val="left" w:pos="16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.- оттянуть носочек правой ноги вперед,</w:t>
      </w:r>
    </w:p>
    <w:p>
      <w:pPr>
        <w:pStyle w:val="Normal"/>
        <w:tabs>
          <w:tab w:val="clear" w:pos="708"/>
          <w:tab w:val="left" w:pos="1680" w:leader="none"/>
        </w:tabs>
        <w:ind w:left="144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осочек левой к себе. 8 раз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Покажи небо»</w:t>
      </w:r>
    </w:p>
    <w:p>
      <w:pPr>
        <w:pStyle w:val="Normal"/>
        <w:tabs>
          <w:tab w:val="clear" w:pos="708"/>
          <w:tab w:val="left" w:pos="16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.п.- лёжа на спине, руки вдоль туловища.</w:t>
      </w:r>
    </w:p>
    <w:p>
      <w:pPr>
        <w:pStyle w:val="Normal"/>
        <w:tabs>
          <w:tab w:val="clear" w:pos="708"/>
          <w:tab w:val="left" w:pos="16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.- Поднять обе ноги вместе, носочки оттянуть, и.п.  5 раз</w:t>
      </w:r>
    </w:p>
    <w:p>
      <w:pPr>
        <w:pStyle w:val="Normal"/>
        <w:tabs>
          <w:tab w:val="clear" w:pos="708"/>
          <w:tab w:val="left" w:pos="16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Велосипед»</w:t>
      </w:r>
    </w:p>
    <w:p>
      <w:pPr>
        <w:pStyle w:val="Normal"/>
        <w:tabs>
          <w:tab w:val="clear" w:pos="708"/>
          <w:tab w:val="left" w:pos="16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.п.- лежа на спине, руки согнуть в локтях.</w:t>
      </w:r>
    </w:p>
    <w:p>
      <w:pPr>
        <w:pStyle w:val="Normal"/>
        <w:tabs>
          <w:tab w:val="clear" w:pos="708"/>
          <w:tab w:val="left" w:pos="16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.- вращение поочерёдно правой и левой ногой по кругу. 20сек.</w:t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4.  </w:t>
      </w:r>
      <w:r>
        <w:rPr>
          <w:sz w:val="28"/>
          <w:szCs w:val="28"/>
          <w:u w:val="single"/>
        </w:rPr>
        <w:t>«Кошечка»</w:t>
      </w:r>
    </w:p>
    <w:p>
      <w:pPr>
        <w:pStyle w:val="Normal"/>
        <w:tabs>
          <w:tab w:val="clear" w:pos="708"/>
          <w:tab w:val="left" w:pos="16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И.п.- на четвереньках, позвоночник прямой.</w:t>
      </w:r>
    </w:p>
    <w:p>
      <w:pPr>
        <w:pStyle w:val="Normal"/>
        <w:tabs>
          <w:tab w:val="clear" w:pos="708"/>
          <w:tab w:val="left" w:pos="16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>В.- прогнули позвоночник, голова вверх.</w:t>
      </w:r>
    </w:p>
    <w:p>
      <w:pPr>
        <w:pStyle w:val="Normal"/>
        <w:tabs>
          <w:tab w:val="clear" w:pos="708"/>
          <w:tab w:val="left" w:pos="16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Выгнули спинку, голова опущена вниз. 8 раз  </w:t>
      </w:r>
    </w:p>
    <w:p>
      <w:pPr>
        <w:pStyle w:val="Normal"/>
        <w:tabs>
          <w:tab w:val="clear" w:pos="708"/>
          <w:tab w:val="left" w:pos="1680" w:leader="none"/>
        </w:tabs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1263" w:hanging="0"/>
        <w:rPr>
          <w:sz w:val="28"/>
          <w:szCs w:val="28"/>
        </w:rPr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u w:val="single"/>
        </w:rPr>
        <w:t>«Качалочка»</w:t>
      </w:r>
    </w:p>
    <w:p>
      <w:pPr>
        <w:pStyle w:val="Normal"/>
        <w:tabs>
          <w:tab w:val="clear" w:pos="708"/>
          <w:tab w:val="left" w:pos="1680" w:leader="none"/>
        </w:tabs>
        <w:ind w:left="1494" w:hanging="0"/>
        <w:rPr>
          <w:sz w:val="28"/>
          <w:szCs w:val="28"/>
        </w:rPr>
      </w:pPr>
      <w:r>
        <w:rPr>
          <w:sz w:val="28"/>
          <w:szCs w:val="28"/>
        </w:rPr>
        <w:t>И.п. – лёжа на спине.</w:t>
      </w:r>
    </w:p>
    <w:p>
      <w:pPr>
        <w:pStyle w:val="Normal"/>
        <w:tabs>
          <w:tab w:val="clear" w:pos="708"/>
          <w:tab w:val="left" w:pos="1680" w:leader="none"/>
        </w:tabs>
        <w:ind w:left="1494" w:hanging="0"/>
        <w:rPr>
          <w:sz w:val="28"/>
          <w:szCs w:val="28"/>
        </w:rPr>
      </w:pPr>
      <w:r>
        <w:rPr>
          <w:sz w:val="28"/>
          <w:szCs w:val="28"/>
        </w:rPr>
        <w:t>В.- обхватить колени руками, раскачиваться вперед- назад.20сек.</w:t>
      </w:r>
    </w:p>
    <w:p>
      <w:pPr>
        <w:pStyle w:val="Normal"/>
        <w:tabs>
          <w:tab w:val="clear" w:pos="708"/>
          <w:tab w:val="left" w:pos="1680" w:leader="none"/>
        </w:tabs>
        <w:ind w:left="1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1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ind w:left="1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Молоточки»</w:t>
      </w:r>
    </w:p>
    <w:p>
      <w:pPr>
        <w:pStyle w:val="Normal"/>
        <w:tabs>
          <w:tab w:val="clear" w:pos="708"/>
          <w:tab w:val="left" w:pos="1680" w:leader="none"/>
        </w:tabs>
        <w:ind w:left="1494" w:hanging="0"/>
        <w:rPr>
          <w:sz w:val="28"/>
          <w:szCs w:val="28"/>
        </w:rPr>
      </w:pPr>
      <w:r>
        <w:rPr>
          <w:sz w:val="28"/>
          <w:szCs w:val="28"/>
        </w:rPr>
        <w:t>И.п. – лежа на животе, руки под подбородком.</w:t>
      </w:r>
    </w:p>
    <w:p>
      <w:pPr>
        <w:pStyle w:val="Normal"/>
        <w:tabs>
          <w:tab w:val="clear" w:pos="708"/>
          <w:tab w:val="left" w:pos="1680" w:leader="none"/>
        </w:tabs>
        <w:ind w:left="1494" w:hanging="0"/>
        <w:rPr>
          <w:sz w:val="28"/>
          <w:szCs w:val="28"/>
        </w:rPr>
      </w:pPr>
      <w:r>
        <w:rPr>
          <w:sz w:val="28"/>
          <w:szCs w:val="28"/>
        </w:rPr>
        <w:t>В.- поколачивание пятками по ягодицам. 20 сек.</w:t>
      </w:r>
    </w:p>
    <w:p>
      <w:pPr>
        <w:pStyle w:val="Normal"/>
        <w:tabs>
          <w:tab w:val="clear" w:pos="708"/>
          <w:tab w:val="left" w:pos="1680" w:leader="none"/>
        </w:tabs>
        <w:ind w:left="149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ССАЖ  УШНЫХ  РАКОВИН</w:t>
      </w:r>
    </w:p>
    <w:p>
      <w:pPr>
        <w:pStyle w:val="Normal"/>
        <w:tabs>
          <w:tab w:val="clear" w:pos="708"/>
          <w:tab w:val="left" w:pos="4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муз. И. Штрауса «Вальс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Моем ладошки» - растираем, разогреваем ладошки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исуем ушки» - указательными пальцами проводим по контуру ушей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Лечим ушки» - указательным и средним пальцем заворачиваем ушные раковины внутрь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ем ушки» - указательным пальцем вращательные движения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Наряжаем ушки» - нажимать на мочки ушей указательным и  большим пальцам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.:      Целый час мы занимались,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есте все мы закаля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Витаминный чай попь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  гулять сейчас пойд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ИТОТЕРАПИЯ</w:t>
      </w:r>
      <w:r>
        <w:rPr>
          <w:sz w:val="28"/>
          <w:szCs w:val="28"/>
        </w:rPr>
        <w:t xml:space="preserve">  (дети пьют настой шипов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(звучит музыка  муз. Ф.Лист) 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.:      Вот собрались все друзь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вместе все,и ты и 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ними того, кто справа,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бними того, кто слева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Вместе мы одна семья.</w:t>
      </w:r>
    </w:p>
    <w:p>
      <w:pPr>
        <w:pStyle w:val="Normal"/>
        <w:tabs>
          <w:tab w:val="clear" w:pos="708"/>
          <w:tab w:val="left" w:pos="1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1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  <w:u w:val="single"/>
        </w:rPr>
        <w:t>ЦЕЛИТЕЛЬНАЯ  МУДРА «РАКУШКА»</w:t>
      </w:r>
      <w:r>
        <w:rPr>
          <w:sz w:val="28"/>
          <w:szCs w:val="28"/>
        </w:rPr>
        <w:t xml:space="preserve">                                                       Ладони параллельны друг другу. Правой рукой  захватываем  большой палец левой руки, соединяем большой палец правой руки с указательным пальцем левой руки.  Удерживаем 5 сек.  Имитируем жемчужину в ладонях.  Раскрываем ладони  и  сдуваем  жемчужину гост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лечение заканчивается – дети выходят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спользуемая литература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В. Чупаха, Е.З. Пушаева  «Здоровье - сберегающие технологи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Т.Кудрявцев, Б.Б. Егоров «Развивающая педагогика оздоровл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Г. Алямовская  «Как воспитать здорового ребён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. Черенкова «Развивающие игры с пальчиками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.А. Шишкина, М.В. Мащенко «Какая физкультура нужна дошкольнику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в № 10 ,2007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/в №6 2007г.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/в№11 2007г.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руч» № 3, 2006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16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6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2T09:10:00Z</dcterms:created>
  <dc:creator>user</dc:creator>
  <dc:description/>
  <cp:keywords/>
  <dc:language>en-US</dc:language>
  <cp:lastModifiedBy>1</cp:lastModifiedBy>
  <dcterms:modified xsi:type="dcterms:W3CDTF">2012-07-09T18:19:00Z</dcterms:modified>
  <cp:revision>14</cp:revision>
  <dc:subject/>
  <dc:title>ЦЕЛЬ:</dc:title>
</cp:coreProperties>
</file>