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Электролитическая диссоци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отова Светла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У лицей №76 г.о.Тольятти Самарской об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ворение. Растворы. № 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.С.Габриелян   Химия 8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Цели   урока: Формирование у учащихся устойчивых знаний об электролитах и происходящей в их растворах диссоциации, умения объяснить механизм ее протекания, определить принадлежность любого вещества к группе электролитов или неэлектролит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бразовательная: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рганизовать деятельность учащихся по восприятию, осмыслению, первичному запоминанию таких понятий как: электролит, электролитическая диссоциация и механизм ее протекания,  степень диссоциации, сильные и слабые электролиты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Развивающая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Развивать умения выделить главное, существенное в изучаемом материале, логику при делении веществ на электролиты и неэлектролит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Воспитательна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ать воспитание чувства взаимопомощи,</w:t>
      </w:r>
      <w:r>
        <w:rPr>
          <w:bCs/>
          <w:sz w:val="24"/>
          <w:szCs w:val="24"/>
        </w:rPr>
        <w:t> желания трудиться, бережного отношения к лабораторному оборудованию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10. Тип урока : </w:t>
      </w:r>
      <w:r>
        <w:rPr>
          <w:b/>
          <w:sz w:val="24"/>
          <w:szCs w:val="24"/>
        </w:rPr>
        <w:t>изучение нового материал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групповая, индивидуаль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12.Необходимое техническое оборудование</w:t>
      </w:r>
      <w:r>
        <w:rPr>
          <w:sz w:val="24"/>
          <w:szCs w:val="24"/>
        </w:rPr>
        <w:t xml:space="preserve"> интерактивный комплекс, пробирки, штативы для пробирок, реактивы: концентрированная серная кислота, раствор метилоранжа на ацетоне, кристаллический гидроксид кальция, кристаллический фенолфталеин, обезвоженный сульфат меди, ацетон, в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8"/>
        <w:gridCol w:w="1008"/>
        <w:gridCol w:w="551"/>
        <w:gridCol w:w="1210"/>
        <w:gridCol w:w="348"/>
        <w:gridCol w:w="1559"/>
        <w:gridCol w:w="241"/>
        <w:gridCol w:w="1318"/>
        <w:gridCol w:w="581"/>
        <w:gridCol w:w="878"/>
        <w:gridCol w:w="1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проблемы, цели и задач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 Основная часть. Изучение нового материал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. Закрепление изученного материала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Заключительный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 xml:space="preserve">ирки кристаллы фенолфталеина,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r>
              <w:rPr>
                <w:color w:val="247DAC"/>
                <w:kern w:val="0"/>
                <w:sz w:val="15"/>
                <w:szCs w:val="15"/>
              </w:rPr>
              <w:t> </w:t>
            </w:r>
            <w:r>
              <w:rPr>
                <w:b/>
                <w:bCs/>
                <w:color w:val="247DAC"/>
                <w:kern w:val="0"/>
                <w:sz w:val="24"/>
                <w:szCs w:val="24"/>
              </w:rPr>
              <w:t> </w:t>
            </w:r>
            <w:hyperlink r:id="rId2">
              <w:bookmarkStart w:id="0" w:name="617fdbc0-8cff-11db-b606-0800200c9a66"/>
              <w:r>
                <w:rPr>
                  <w:rStyle w:val="InternetLink"/>
                  <w:b/>
                  <w:bCs/>
                  <w:color w:val="006699"/>
                  <w:kern w:val="0"/>
                  <w:sz w:val="24"/>
                  <w:szCs w:val="24"/>
                </w:rPr>
                <w:t>Прибор для определения электропроводности</w:t>
              </w:r>
            </w:hyperlink>
            <w:bookmarkEnd w:id="0"/>
          </w:p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"/>
                <w:szCs w:val="2"/>
              </w:rPr>
            </w:pPr>
            <w:r>
              <w:rPr>
                <w:b/>
                <w:bCs/>
                <w:color w:val="247DAC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" w:tgtFrame="_blank">
              <w:bookmarkStart w:id="1" w:name="617fdbc1-8cff-11db-b606-0800200c9a66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Механизм электролитической диссоциации</w:t>
              </w:r>
            </w:hyperlink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4" w:tgtFrame="_blank">
              <w:bookmarkStart w:id="2" w:name="617fb4dd-8cff-11db-b606-0800200c9a66"/>
              <w:r>
                <w:rPr>
                  <w:rStyle w:val="InternetLink"/>
                  <w:b/>
                  <w:bCs/>
                  <w:color w:val="006699"/>
                  <w:sz w:val="24"/>
                  <w:szCs w:val="24"/>
                </w:rPr>
                <w:t>Электролиты и неэлектролиты</w:t>
              </w:r>
            </w:hyperlink>
            <w:bookmarkEnd w:id="2"/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Fonts w:cs="Tahoma"/>
                  <w:sz w:val="24"/>
                  <w:szCs w:val="24"/>
                </w:rPr>
              </w:r>
            </w:hyperlink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4549F"/>
                  <w:sz w:val="24"/>
                  <w:szCs w:val="24"/>
                  <w:shd w:fill="FFFFFF" w:val="clear"/>
                </w:rPr>
                <w:t>Механизм электролитической диссоциации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hyperlink r:id="rId8" w:tgtFrame="_blank">
              <w:bookmarkStart w:id="3" w:name="617fdbc2-8cff-11db-b606-0800200c9a66"/>
              <w:r>
                <w:rPr>
                  <w:rStyle w:val="InternetLink"/>
                  <w:b/>
                  <w:bCs/>
                  <w:color w:val="006699"/>
                  <w:kern w:val="0"/>
                  <w:sz w:val="24"/>
                  <w:szCs w:val="24"/>
                </w:rPr>
                <w:t>Степень электролитической диссоциации. Сильные и слабые электролиты</w:t>
              </w:r>
            </w:hyperlink>
            <w:bookmarkEnd w:id="3"/>
          </w:p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"/>
                <w:szCs w:val="2"/>
              </w:rPr>
            </w:pPr>
            <w:r>
              <w:rPr>
                <w:b/>
                <w:bCs/>
                <w:color w:val="247DAC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готовность учеников, приветствует 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лагает учащимся провести два лабораторных опыта.</w:t>
            </w:r>
            <w:r>
              <w:rPr>
                <w:vanish/>
                <w:sz w:val="24"/>
                <w:szCs w:val="24"/>
              </w:rPr>
              <w:t>таванием и садядтс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их.торному оборудованию.щей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первую сухую пробирку налить концентрированной серной кислоты и добавить метилоранжевого индикатора на ацетоне. Окраска индикатора не изменится. Во вторую пробирку налить воды и добавить часть раствора из первой пробир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В две сухие пробирки насыпать немного кристаллического гидроксида кальция (или оксида кальция) и добавить в обе пробирки кристаллы фенолфталеина,</w:t>
            </w:r>
          </w:p>
          <w:p>
            <w:pPr>
              <w:pStyle w:val="Normal"/>
              <w:spacing w:lineRule="auto" w:line="36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vanish/>
                <w:sz w:val="24"/>
                <w:szCs w:val="24"/>
              </w:rPr>
              <w:t>.</w:t>
              <w:tab/>
              <w:t>ти два лабораторных опыта.ты и неэлектролиты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встряхнуть. В одну из пробирок прилить вод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ель просит ребят посмотреть видеофрагмент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местно с учениками ставится цель урока и задачи урока (исходя из проблемы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ассказывает о существовании молекул воды в виде диполя. Объясняет механизмы действия диполей воды на вещества, образованные ионной или ковалентной сильнополярной связью. Просит учащихся вспомнить, вещества, относящиеся к каким классам образованы данными видами связи. Уточняет, что представители названных классов должны растворяться в воде, поэтому относит к диссоциирующим веществам щелочи, растворимые соли и кислоты. Дает понятия «электролиты» и «неэлектролиты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Одинаково ли быстро вещества распадаются на ионы?» Знакомит их с понятием «Степень электролитической диссоциации». Указывает названия веществ, относящихся к сильным и слабым электролит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к доске ученика, который при помощи класса должен составить схему механизма электролитической диссоциац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степень усвоения понятия «Сильные и слабые электролиты», предлагая выполнить интерактивный тес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омашнее задание (параграф 35. Задание 20 в «Рабочей тетради»). Выставляет оценки в электронный журнал. Благодарит учеников за работу и прощается с ними до следующего уро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 вставанием и садя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выполняют лабораторные опыты. Делают выводы, что действие индикаторов проявляется лишь при разбавлении предложенных веществ водой. Формулируют проблему: необходимость выяснить причину изменений, происходящих с веществами под действием вод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полняют поставленную проблему вопросом о причине электропроводимости веществ при растворении в вод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объяснение. Вспоминают из курса физики закон Кулона о возможности притяжения лишь противоположных зарядов. Отвечают на вопрос учителя, что к веществам с ионной и ковалентной сильнополярной связью относятся соли, основания, оксиды и кислоты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таблицу, разделенную на две колонки, названных, соответственно, «Электролиты» и «Неэлектролиты». В каждую записывают названия веществ, относящихся к соответствующей группе,  а так же типы связей, их образующ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формулу и определение степени электролитической диссоциации. Логически устанавливают, что для сильных электролитов степень диссоциации стремится к 1, а для слабых - к 0. Составляют таблицу, в 1 графу которой вносят сведения о сильных электролитах, во 2 графу сведения о слабых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ученику составить схему, исправляют ошиб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. Ставят себе оцен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, называют учитель свои оценки за тест. Собираются, покидают клас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 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ектролитическая диссоциац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5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2"/>
        <w:gridCol w:w="1046"/>
        <w:gridCol w:w="2068"/>
        <w:gridCol w:w="426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бор для определения электропровод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4"/>
                <w:szCs w:val="24"/>
                <w:u w:val="single"/>
              </w:rPr>
            </w:pPr>
            <w:r>
              <w:rPr>
                <w:color w:val="1F497D"/>
                <w:sz w:val="24"/>
                <w:szCs w:val="24"/>
                <w:u w:val="single"/>
              </w:rPr>
              <w:t>http://www.school-collection.edu.ru/catalog/res/617fdbc0-8cff-11db-b606-0800200c9a66/view/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электролитической диссоци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www.school-collection.edu.ru/catalog/res/617fdbc1-8cff-11db-b606-0800200c9a66/view/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и неэлектроли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www.school-collection.edu.ru/catalog/res/617fb4dd-8cff-11db-b606-0800200c9a66/view/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электролитической диссоци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хем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www.fcior.edu.ru/card/14097/mehanizm-elektroliticheskoy-dissociacii.html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лектролитической диссоциации. Сильные и слабые электрол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www.school-collection.edu.ru/catalog/res/617fdbc2-8cff-11db-b606-0800200c9a66/view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catalog/res/617fdbc0-8cff-11db-b606-0800200c9a66/view/" TargetMode="External"/><Relationship Id="rId3" Type="http://schemas.openxmlformats.org/officeDocument/2006/relationships/hyperlink" Target="http://www.school-collection.edu.ru/catalog/res/617fdbc1-8cff-11db-b606-0800200c9a66/view/" TargetMode="External"/><Relationship Id="rId4" Type="http://schemas.openxmlformats.org/officeDocument/2006/relationships/hyperlink" Target="http://www.school-collection.edu.ru/catalog/res/617fb4dd-8cff-11db-b606-0800200c9a66/view/" TargetMode="External"/><Relationship Id="rId5" Type="http://schemas.openxmlformats.org/officeDocument/2006/relationships/hyperlink" Target="http://www.fcior.edu.ru/card/14097/mehanizm-elektroliticheskoy-dissociacii.html" TargetMode="External"/><Relationship Id="rId6" Type="http://schemas.openxmlformats.org/officeDocument/2006/relationships/hyperlink" Target="http://www.fcior.edu.ru/card/14097/mehanizm-elektroliticheskoy-dissociacii.html" TargetMode="External"/><Relationship Id="rId7" Type="http://schemas.openxmlformats.org/officeDocument/2006/relationships/hyperlink" Target="http://www.fcior.edu.ru/card/14097/mehanizm-elektroliticheskoy-dissociacii.html" TargetMode="External"/><Relationship Id="rId8" Type="http://schemas.openxmlformats.org/officeDocument/2006/relationships/hyperlink" Target="http://www.school-collection.edu.ru/catalog/res/617fdbc2-8cff-11db-b606-0800200c9a66/vie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20:00Z</dcterms:created>
  <dc:creator>Хозяйка</dc:creator>
  <dc:description/>
  <cp:keywords/>
  <dc:language>en-US</dc:language>
  <cp:lastModifiedBy>Хозяйка</cp:lastModifiedBy>
  <dcterms:modified xsi:type="dcterms:W3CDTF">2012-04-15T10:20:00Z</dcterms:modified>
  <cp:revision>2</cp:revision>
  <dc:subject/>
  <dc:title/>
</cp:coreProperties>
</file>