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10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чебнику Г.Е. Рудзити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троение предельных одноатомных спир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 и номенкл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учащимся первоначальные понятия о кислородосодержащих                                    веществах. Познакомить с составом и строением одноатомных спиртов, дать понятие о функциональ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ть определение  спиртов, общую форму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ть составлять молекулярные, структурные и электронные формулы спиртов. Уметь составлять формулы изомеров у спиртов, называть их по систематической номенкл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дание для учащих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- Мы с Вами прошли темы: «Предельные углеводороды» (алканы), «Непредельные углеводороды» (алкены, алкадиены, алкины), «Ароматические углеводороды» (арены). Давайте с Вами назовем следующие вещества по систематической номенклатуре: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CH3 – CH – CH2 – CH3                                                CH3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1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5pt" to="39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>CH2                                     CH2 = CH – CH2 – C –CH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1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39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1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1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sz w:val="28"/>
          <w:szCs w:val="28"/>
          <w:lang w:val="en-US"/>
        </w:rPr>
        <w:t xml:space="preserve">CH3                                                                    CH3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 xml:space="preserve">3 – </w:t>
      </w:r>
      <w:r>
        <w:rPr>
          <w:b/>
          <w:sz w:val="28"/>
          <w:szCs w:val="28"/>
        </w:rPr>
        <w:t>метилпентан</w:t>
      </w:r>
      <w:r>
        <w:rPr>
          <w:b/>
          <w:sz w:val="28"/>
          <w:szCs w:val="28"/>
          <w:lang w:val="en-US"/>
        </w:rPr>
        <w:t xml:space="preserve">                                  4,4 – </w:t>
      </w:r>
      <w:r>
        <w:rPr>
          <w:b/>
          <w:sz w:val="28"/>
          <w:szCs w:val="28"/>
        </w:rPr>
        <w:t>диметилпентен</w:t>
      </w:r>
      <w:r>
        <w:rPr>
          <w:b/>
          <w:sz w:val="28"/>
          <w:szCs w:val="28"/>
          <w:lang w:val="en-US"/>
        </w:rPr>
        <w:t xml:space="preserve"> –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/>
        </w:rPr>
        <w:t>CH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2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45pt" to="40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45pt" to="333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CH3 – C = CH – CH – CH =CH2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lang w:val="en-US"/>
        </w:rPr>
        <w:t xml:space="preserve">3 –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≡ C – CH – CH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99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CH3          CH3                                          CH3            CH3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3, 5 – </w:t>
      </w:r>
      <w:r>
        <w:rPr>
          <w:b/>
          <w:sz w:val="28"/>
          <w:szCs w:val="28"/>
        </w:rPr>
        <w:t>диметилпентадиен</w:t>
      </w:r>
      <w:r>
        <w:rPr>
          <w:b/>
          <w:sz w:val="28"/>
          <w:szCs w:val="28"/>
          <w:lang w:val="en-US"/>
        </w:rPr>
        <w:t xml:space="preserve"> – 1,4           2</w:t>
      </w:r>
      <w:r>
        <w:rPr>
          <w:b/>
          <w:sz w:val="28"/>
          <w:szCs w:val="28"/>
        </w:rPr>
        <w:t>,2,5 – триметилгексин –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</w:rPr>
        <w:t>СН3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5pt" to="117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29540</wp:posOffset>
                </wp:positionV>
                <wp:extent cx="800100" cy="685800"/>
                <wp:effectExtent l="571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5.5pt;margin-top:10.2pt;width:62.95pt;height:53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Н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0002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5.75pt" to="152.95pt,-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117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2Н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диметил – 4 - этилбензо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кислородосодержащих органических веществах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оение спиртов (на примере этилового спирта)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ологический ряд одноатомных спиртов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пиртов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 и номенкл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 много органических веществ  в состав которых входят, кроме углерода и водорода, также кислород. Это кислородосодержащие органические соединения. Первый класс таких соединений, рассматриваемых нами, - класс спиртов.</w:t>
      </w:r>
    </w:p>
    <w:p>
      <w:pPr>
        <w:pStyle w:val="Normal"/>
        <w:rPr/>
      </w:pPr>
      <w:r>
        <w:rPr>
          <w:b/>
          <w:sz w:val="28"/>
          <w:szCs w:val="28"/>
        </w:rPr>
        <w:t>Формула этилового спирта – С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ая формула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H     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189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18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16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H     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¨       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:   С  :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:  </w:t>
      </w:r>
      <w:r>
        <w:rPr>
          <w:b/>
          <w:sz w:val="28"/>
          <w:szCs w:val="28"/>
          <w:lang w:val="en-US"/>
        </w:rPr>
        <w:t xml:space="preserve">O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H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¨       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     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мологический ряд предельных одноатомных спир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– метиловый спирт – метан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– этиловый спирт – этан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– пропиловый спирт – пропан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– бутиловый спирт – бутан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– алиловый спирт – пентанол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бщая форм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или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пределение спи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ами называют производные углеводородов, в молекулах которых один или несколько атомов водорода, замещены гидроксильными групп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идроксильная группа – 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является функциональной группой спи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Определение функциональ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ми группами называют группы атомов, которые обуславливают характерные химические свойства данного класса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пиртов (слайд №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 и номенкл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спиртов характерно два вида изомер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мерия углеродного скелета – цепь углеродных атомов может быть прямая или разветвленна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 вещество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H3 – CH2 – CH2 – CH2 – OH   </w:t>
      </w:r>
      <w:r>
        <w:rPr>
          <w:b/>
          <w:sz w:val="28"/>
          <w:szCs w:val="28"/>
        </w:rPr>
        <w:t>бутанол</w:t>
      </w:r>
      <w:r>
        <w:rPr>
          <w:b/>
          <w:sz w:val="28"/>
          <w:szCs w:val="28"/>
          <w:lang w:val="en-US"/>
        </w:rPr>
        <w:t xml:space="preserve"> – 1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CH3 – CH – CH2 – OH     2 – </w:t>
      </w:r>
      <w:r>
        <w:rPr>
          <w:b/>
          <w:sz w:val="28"/>
          <w:szCs w:val="28"/>
        </w:rPr>
        <w:t>метилпропанол</w:t>
      </w:r>
      <w:r>
        <w:rPr>
          <w:b/>
          <w:sz w:val="28"/>
          <w:szCs w:val="28"/>
          <w:lang w:val="en-US"/>
        </w:rPr>
        <w:t xml:space="preserve"> - 1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CH3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Изомерия положения гидроксильной группы в молекуле. Группа – 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может находится у первичного, вторичного или третичного атома углер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 xml:space="preserve">слайд № 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. (слайд №   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 вопросам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оединения называются кислородосодержащими соединениями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Кто является простейшим представителем спиртов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бщую формулу спиртов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им признакам классифицируют спирты. Приведите примеры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Какие виды изомерии характерны для спирт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§ 20, глав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, упр. 1,2 (устно) стр. 88.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8:00Z</dcterms:created>
  <dc:creator>цо</dc:creator>
  <dc:description/>
  <cp:keywords/>
  <dc:language>en-US</dc:language>
  <cp:lastModifiedBy>цо</cp:lastModifiedBy>
  <dcterms:modified xsi:type="dcterms:W3CDTF">2014-02-13T08:58:00Z</dcterms:modified>
  <cp:revision>7</cp:revision>
  <dc:subject/>
  <dc:title/>
</cp:coreProperties>
</file>