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ование ИКТ в преподавании хим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спешность обучения в  21 веке зависит не только от освоения базового курса школьной программы. Учащимся необходимо научиться самостоятельно приобретать знания, используя разные источники информации.</w:t>
      </w:r>
      <w:r>
        <w:rPr>
          <w:b/>
        </w:rPr>
        <w:t xml:space="preserve"> </w:t>
      </w:r>
      <w:r>
        <w:rPr>
          <w:b/>
          <w:i/>
        </w:rPr>
        <w:t>Среди источников информации важное значение стали иметь компьютер и Интернет.</w:t>
      </w:r>
    </w:p>
    <w:p>
      <w:pPr>
        <w:pStyle w:val="Normal"/>
        <w:ind w:firstLine="720"/>
        <w:jc w:val="both"/>
        <w:rPr/>
      </w:pPr>
      <w:r>
        <w:rPr/>
        <w:t>В МОУ «Вилегодская средняя общеобразовательная школа» в кабинете  химии  есть специальные технические и информационные средства (компьютер, мультимедийный   проектор), а также набор видеокассет и мультимедийных дисков. По химии создан  учебно-методический комплекс с использованием  ИКТ: проработаны все имеющиеся в кабинете мультимедийные    диски и создана картотека их использования на уроках и во внеклассной работе; есть  дидактические материалы: индивидуальные карточки – задания, контрольные и самостоятельные работы, схемы, таблицы, рекомендаци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>Виртуальная школа Кирилла и Мефодия. Уроки химии. 8-9 классы. – М.: ООО «Кирилл и Мефодий», Химия. Мультимедийное учебное пособие нового образца. – М.: ЗАО Просвещение - МЕДИА, 2005.Это мультимедийное пособие можно использовать на разных моментах урока, при применении на уроках различных педагогических  технологий: проектирования, личностно ориентированного  и  деятельностного подхода, развития критического мышления. Видеосюжеты с речевым сопровождением, схемы, анимации, чёткое изложение материала урока, тестовые задания тренировочные и контрольные, краткие выводы по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>Мультимедийные диски-приложения по химии 8, 10, 11 классов к учебникам  по химииГ.Е. Рутзитиса, Ф.Г. Фельдмана.  При работе с приложением к учебнику  учащиеся учатся пользоваться арсеналом учебника, выделять главное из текста, одновременно слушать и читать определения,  наблюдать  проведение опытов, выполнять упражнения и решать задачи, работать с тестами по теме,  прочесть дополнительную информацию к тексту параграфа об ученом и его открытиях, о веществах и я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>Демонстрационное поурочное планирование. Неорганическая химия. Изд. Учитель, Волгоград, 2007. Здесь доступно, красочно и научно изложен материал неорганической химии 8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>
          <w:b/>
          <w:b/>
        </w:rPr>
      </w:pPr>
      <w:r>
        <w:rPr/>
        <w:t xml:space="preserve">Базовый курс неорганической химии,8-9 кл. Лаборатория систем мультимедиа, МарГТУ, Йошкар-Ола. В этом пособии представлен более углублённо материал основных тем по химии 8-9 классов, все тексты и демонстрации сопровождаются  чёткой речью, демонстрацией опы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>Виртуальная школа Кирилла и Мефодия. Уроки химии. 10 -11 классы. – М.: ООО «Кирилл и Мефодий», Химия. Мультимедийное учебное пособие нового образца. – М.: ЗАО Просвещение-МЕДИА, 2005.Каждая тема этого пособия завершается упражнениями – тренажёрами, выводами, и итоговым тестом, есть озвученные видеофрагменты с демонстрацией опытов, таблицы,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 xml:space="preserve">Общая химия. Демонстрационное поурочное планирование.  Изд Учитель,Волгоград,2007. Использую на элективных курсах углублённо представленные темы: «Типы реакций»,   «Скорость реакций», и тему «Комплексные соединения», представленную материалом с практическим использованием этих соединений.   На уроках   в 8 классе использую материал, представленный с коллекциями картин по темам    «Кристаллические решётки», «Химия в жизн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>Химия. Углублённый курс программы «Общая и неорганическая химия»,2001г. Лаборатория систем мультимедиа, МарГТУ, Йошкар-Ола.  Здесь представлен более углублённо материал основных тем по химии 11 классов, все тексты и демонстрации сопровождаются  чёткой речью, демонстрацией опы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76" w:before="0" w:after="200"/>
        <w:jc w:val="both"/>
        <w:rPr/>
      </w:pPr>
      <w:r>
        <w:rPr/>
        <w:t>Органическая химия. Учебный комплекс для средней школы под ред. А.В.Соловова, Г.И. Дерябиной. «Кадис». Хорошее пособие с разнообразным дидактическим материалом, с анимациями, схемами, демонстрациями, тестами.</w:t>
      </w:r>
    </w:p>
    <w:p>
      <w:pPr>
        <w:pStyle w:val="Normal"/>
        <w:ind w:firstLine="720"/>
        <w:jc w:val="both"/>
        <w:rPr/>
      </w:pPr>
      <w:r>
        <w:rPr/>
        <w:t>На уроках введения в тему или обобщения применяю компьютерные презентации. В них представлен наибольший объём информации по теме. Видеоопыты, схемы, фотографии,  музыкальные фрагменты, анимации делают материал более доступным для восприятия.   В арсенале кабинета химии присутствуют компьютерные презентации по многим темам курса, созданные учителем, учащимися и позаимствованные из Интернета.</w:t>
      </w:r>
    </w:p>
    <w:p>
      <w:pPr>
        <w:pStyle w:val="Normal"/>
        <w:ind w:firstLine="720"/>
        <w:jc w:val="both"/>
        <w:rPr/>
      </w:pPr>
      <w:r>
        <w:rPr/>
        <w:t xml:space="preserve">При изучении нового материала использую электронные учебники по курсу химии, диски, на которых представлены анимации электронного строения атомов, образования связей, механизмы реакций, написания формул и уравнений реакций и т.п. </w:t>
      </w:r>
    </w:p>
    <w:p>
      <w:pPr>
        <w:pStyle w:val="Normal"/>
        <w:ind w:firstLine="720"/>
        <w:jc w:val="both"/>
        <w:rPr/>
      </w:pPr>
      <w:r>
        <w:rPr/>
        <w:t>Уроки контроля знаний, моменты  урока по актуализации знаний или первичного закрепления становятся невозможными без тестирования. У учащихся  повышается интерес даже  к контрольным урокам и моментам урока с применением компьютерных технологий, так как можно  сразу получить ответ и оценку работы, можно понять  и восполнить свой пробел, вернувшись к заданию  и прочитав правильный от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ль  учителя с использованием ИКТ на уроках изменяется  с информационной  до консультационно – координирующей.  Уроки  с  использованием  электронных учебников, презентаций, электронных тестов, виртуального эксперимента, ресурсов Интернет позволяют  перейти  к освоению новых видов деятельности  – проектных, творческих, исследовательских, делают урок более насыщенным, интересным, а материал урока – более легко запоминающим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щиеся с удовольствием берутся за подготовку сообщений, презентаций по темам курса химии, работают над проектами, занимаются исследовательской деятельностью.  При этом используют материалы сайтов: «Википедия», </w:t>
      </w:r>
      <w:hyperlink r:id="rId2">
        <w:r>
          <w:rPr>
            <w:rStyle w:val="InternetLink"/>
            <w:color w:val="000000"/>
          </w:rPr>
          <w:t>http://www.chem.msu.su/rus/elibrary/welcome.html</w:t>
        </w:r>
      </w:hyperlink>
      <w:r>
        <w:rPr/>
        <w:t xml:space="preserve"> - электронная библиотека учебных материалов по химии;  </w:t>
      </w:r>
      <w:hyperlink r:id="rId3">
        <w:r>
          <w:rPr>
            <w:rStyle w:val="InternetLink"/>
            <w:color w:val="000000"/>
          </w:rPr>
          <w:t>http://www.chem.isu.ru/leos/</w:t>
        </w:r>
      </w:hyperlink>
      <w:r>
        <w:rPr/>
        <w:t xml:space="preserve"> - электронная справочно-информационная система;   </w:t>
      </w:r>
      <w:hyperlink r:id="rId4">
        <w:r>
          <w:rPr>
            <w:rStyle w:val="InternetLink"/>
            <w:color w:val="000000"/>
          </w:rPr>
          <w:t>http://n-t.ru/ri/ps/</w:t>
        </w:r>
      </w:hyperlink>
      <w:r>
        <w:rPr/>
        <w:t xml:space="preserve"> - популярная библиотека химических элементов; </w:t>
      </w:r>
      <w:hyperlink r:id="rId5">
        <w:r>
          <w:rPr>
            <w:rStyle w:val="InternetLink"/>
            <w:color w:val="000000"/>
          </w:rPr>
          <w:t>http://n-t.ru/ri/kk/hm.htm</w:t>
        </w:r>
      </w:hyperlink>
      <w:r>
        <w:rPr/>
        <w:t xml:space="preserve"> - книга отдельных рассказов о распространенных веществах, материалах и химических процессах, повседневно используемых человеком.              Подходят работе творчески. </w:t>
      </w:r>
    </w:p>
    <w:p>
      <w:pPr>
        <w:pStyle w:val="Normal"/>
        <w:ind w:firstLine="720"/>
        <w:jc w:val="both"/>
        <w:rPr/>
      </w:pPr>
      <w:r>
        <w:rPr/>
        <w:t>Работы моих    учащихся  заслуживают внимания и получают призовые места не только на муниципальном, но и на   региональном уровне. Эти работы я использую на первых или последних уроках химии в учебном год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помощью Интернета мои ребята узнают о региональных и международных конкурсах по предмету,  участвуют в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20"/>
        </w:tabs>
        <w:ind w:left="1020" w:hanging="8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elibrary/welcome.html" TargetMode="External"/><Relationship Id="rId3" Type="http://schemas.openxmlformats.org/officeDocument/2006/relationships/hyperlink" Target="http://www.chem.isu.ru/leos/" TargetMode="External"/><Relationship Id="rId4" Type="http://schemas.openxmlformats.org/officeDocument/2006/relationships/hyperlink" Target="http://n-t.ru/ri/ps/" TargetMode="External"/><Relationship Id="rId5" Type="http://schemas.openxmlformats.org/officeDocument/2006/relationships/hyperlink" Target="http://n-t.ru/ri/kk/hm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8:00Z</dcterms:created>
  <dc:creator>Км</dc:creator>
  <dc:description/>
  <cp:keywords/>
  <dc:language>en-US</dc:language>
  <cp:lastModifiedBy>Км</cp:lastModifiedBy>
  <dcterms:modified xsi:type="dcterms:W3CDTF">2012-01-24T17:08:00Z</dcterms:modified>
  <cp:revision>2</cp:revision>
  <dc:subject/>
  <dc:title/>
</cp:coreProperties>
</file>