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Любовь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(К)ОУ №613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онспект интегрированного урока-игры по русскому языку </w:t>
      </w:r>
    </w:p>
    <w:p>
      <w:pPr>
        <w:pStyle w:val="Normal"/>
        <w:spacing w:lineRule="auto" w:line="360"/>
        <w:jc w:val="center"/>
        <w:rPr/>
      </w:pPr>
      <w:r>
        <w:rPr/>
        <w:t xml:space="preserve">( + чтение + история и культура СПб) </w:t>
      </w:r>
    </w:p>
    <w:p>
      <w:pPr>
        <w:pStyle w:val="Normal"/>
        <w:spacing w:lineRule="auto" w:line="360"/>
        <w:jc w:val="center"/>
        <w:rPr/>
      </w:pPr>
      <w:r>
        <w:rPr/>
        <w:t>по теме «Глагол» в 9-х классах</w:t>
      </w:r>
    </w:p>
    <w:p>
      <w:pPr>
        <w:pStyle w:val="Normal"/>
        <w:spacing w:lineRule="auto" w:line="360"/>
        <w:jc w:val="center"/>
        <w:rPr/>
      </w:pPr>
      <w:r>
        <w:rPr/>
        <w:t>«Самая живая часть реч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учающие – 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 умение  находить  глаголы  в  тексте,  ставить  к  ним 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 умение  дифференцировать  глаголы  настоящего,  прошедшего  и  будущего  времени  по  вопросам  и  времени 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 умение  определять  число  и  лицо  глаголов  в  тексте,  подставляя  соответствующие  местоим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 умение  правильно  согласовывать  глаголы  с  существительными  в  устной  и  письменной 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  правила  правописания  безударных  гласных  в  корне  слова  и  мягкого  знака  для  смягчения  соглас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о-развивающие  -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умение  употреблять глаголы в  своей 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умение  правильно  строить  предложения  при  ответе  на  вопросы  путем  их  перефразир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способность  концентрировать  внимание  на  предложенном  к  тексту  зад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 навыки  самостоятельной 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наблюда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 настойчивость  и  терп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чувство  коллективизма,  ответственности  за  себя  и  друг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 чувства  любви  и  уважения  к  своему  го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представлений  о  его  красоте  и велич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умения  передавать  красоту  города  различными  выразительными  сред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 интереса  к  изучению  русского  языка,  истории  родного 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Иллюстративный материал для магнитной доски.</w:t>
      </w:r>
    </w:p>
    <w:p>
      <w:pPr>
        <w:pStyle w:val="Normal"/>
        <w:spacing w:lineRule="auto" w:line="360"/>
        <w:rPr/>
      </w:pPr>
      <w:r>
        <w:rPr/>
        <w:t>Карточки-задания для индивидуальной и групповой работы.</w:t>
      </w:r>
    </w:p>
    <w:p>
      <w:pPr>
        <w:pStyle w:val="Normal"/>
        <w:spacing w:lineRule="auto" w:line="360"/>
        <w:rPr/>
      </w:pPr>
      <w:r>
        <w:rPr/>
        <w:t>Комплект открыток с видами города.</w:t>
      </w:r>
    </w:p>
    <w:p>
      <w:pPr>
        <w:pStyle w:val="Normal"/>
        <w:spacing w:lineRule="auto" w:line="360"/>
        <w:rPr/>
      </w:pPr>
      <w:r>
        <w:rPr/>
        <w:t>Смай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Ход уро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. мо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отивация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:</w:t>
      </w:r>
      <w:r>
        <w:rPr/>
        <w:t xml:space="preserve">    Традиционная Неделя русского языка в нашей школе продолжается. Сегодня  вы встретились  на  уроке-игре.  Мы  не  будем  на  этом  уроке  подсчитывать  очки,  баллы,  но  обязательно  ваше  активное  участие  в  работе  на  уроке  будет  отмечено.  Так  что  старайтесь  получить  звание  «  Знатока  русского  языка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3.  </w:t>
      </w:r>
      <w:r>
        <w:rPr>
          <w:i/>
          <w:iCs/>
          <w:u w:val="single"/>
        </w:rPr>
        <w:t>Сообщение  темы  урока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/>
        <w:t xml:space="preserve">    Шёл  май,  и  века  третий  год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арь  Пётр  к  Неве  привёл  солдат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 был  основан  город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 а  классу</w:t>
      </w:r>
      <w:r>
        <w:rPr/>
        <w:t>:        -Как  назвали  этот гор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 б  классу</w:t>
      </w:r>
      <w:r>
        <w:rPr>
          <w:b/>
          <w:bCs/>
        </w:rPr>
        <w:t>:</w:t>
      </w:r>
      <w:r>
        <w:rPr/>
        <w:t xml:space="preserve">        -Сколько  лет  ему  скоро  исполн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:</w:t>
      </w:r>
      <w:r>
        <w:rPr/>
        <w:t xml:space="preserve">  Сегодня  мы  заочно  побываем  на  улицах  нашего  города.  А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оможет  нам  в  этом  одна  известная  вам,  самая  живая    часть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речи.  Какая?   Вы,  конечно,  ответите,  если  внимательно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ослушаете   следующее  стихотворение: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>Что  без  меня  предметы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Лишь  названь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А  я  приду 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Всё  в  действие  придё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u w:val="single"/>
        </w:rPr>
        <w:t xml:space="preserve">Летит  </w:t>
      </w:r>
      <w:r>
        <w:rPr>
          <w:b/>
          <w:bCs/>
          <w:i/>
          <w:iCs/>
        </w:rPr>
        <w:t>ракет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Люди  </w:t>
      </w:r>
      <w:r>
        <w:rPr>
          <w:b/>
          <w:bCs/>
          <w:i/>
          <w:iCs/>
          <w:u w:val="single"/>
        </w:rPr>
        <w:t xml:space="preserve">строят </w:t>
      </w:r>
      <w:r>
        <w:rPr>
          <w:b/>
          <w:bCs/>
          <w:i/>
          <w:iCs/>
        </w:rPr>
        <w:t xml:space="preserve"> здань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u w:val="single"/>
        </w:rPr>
        <w:t>Цветут</w:t>
      </w:r>
      <w:r>
        <w:rPr>
          <w:b/>
          <w:bCs/>
          <w:i/>
          <w:iCs/>
        </w:rPr>
        <w:t xml:space="preserve">  сады  и  хлеб  в  полях  </w:t>
      </w:r>
      <w:r>
        <w:rPr>
          <w:b/>
          <w:bCs/>
          <w:i/>
          <w:iCs/>
          <w:u w:val="single"/>
        </w:rPr>
        <w:t>растё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 а  классу:</w:t>
      </w:r>
      <w:r>
        <w:rPr/>
        <w:t xml:space="preserve">        - </w:t>
      </w:r>
      <w:r>
        <w:rPr>
          <w:i/>
          <w:iCs/>
        </w:rPr>
        <w:t>Какая  часть  речи  приводит  всё  в  действи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 б  классу:</w:t>
      </w:r>
      <w:r>
        <w:rPr/>
        <w:t xml:space="preserve">        - </w:t>
      </w:r>
      <w:r>
        <w:rPr>
          <w:i/>
          <w:iCs/>
        </w:rPr>
        <w:t xml:space="preserve">Какие  слова  мы  называем  глаголом?  Приведите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пример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:</w:t>
      </w:r>
      <w:r>
        <w:rPr/>
        <w:t xml:space="preserve">      Это  была  разминка.  А  теперь   -  внимани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Работа по теме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ДАНИЕ  1. </w:t>
      </w:r>
      <w:r>
        <w:rPr>
          <w:bCs/>
          <w:iCs/>
        </w:rPr>
        <w:t>(pril.1а, pril.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итель</w:t>
      </w:r>
      <w:r>
        <w:rPr>
          <w:b/>
          <w:bCs/>
          <w:i/>
          <w:iCs/>
        </w:rPr>
        <w:t xml:space="preserve">:       </w:t>
      </w:r>
      <w:r>
        <w:rPr>
          <w:i/>
          <w:iCs/>
        </w:rPr>
        <w:t>На  свете  много  есть  чуде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Но  вот  прекрасный  сад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С  деревьями  в  одном  ряд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Скульптуры  там  сто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  каком  саде  говорится  в  стихотворен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гда  был  заложен  сад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то  составил  его  первоначальный  план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   Тексты в  первом  задании  называются   «Летний  сад  восхищает» 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Летний  сад  «пугает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ть  текст  и  подчеркнуть  все  глагол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Как  только  справятся,  по  одному  человеку  от  класса  выполняют  задание  на  доске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м  восхищает  Летний  сад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 чем  он  «пугает»  своих  посетителей?</w:t>
      </w:r>
    </w:p>
    <w:p>
      <w:pPr>
        <w:pStyle w:val="Heading1"/>
        <w:rPr/>
      </w:pPr>
      <w:r>
        <w:rPr/>
        <w:t xml:space="preserve">ЗАДАНИЕ  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 Много  событий  произошло  в  нашем  городе  за  300 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А  как  нам  рассказать  о  том,  что  </w:t>
      </w:r>
      <w:r>
        <w:rPr>
          <w:u w:val="single"/>
        </w:rPr>
        <w:t>уже  было</w:t>
      </w:r>
      <w:r>
        <w:rPr/>
        <w:t xml:space="preserve">  или  </w:t>
      </w:r>
      <w:r>
        <w:rPr>
          <w:u w:val="single"/>
        </w:rPr>
        <w:t>ещё  толь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u w:val="single"/>
        </w:rPr>
        <w:t>буд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Что  мы  для  этого  должны  знать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         </w:t>
      </w:r>
      <w:r>
        <w:rPr/>
        <w:t xml:space="preserve">А  теперь  проверим,  знаете  ли  вы  </w:t>
      </w:r>
      <w:r>
        <w:rPr>
          <w:b/>
          <w:bCs/>
          <w:i/>
          <w:iCs/>
          <w:u w:val="single"/>
        </w:rPr>
        <w:t>время  глаго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Но  сначала  небольшая  </w:t>
      </w:r>
      <w:r>
        <w:rPr>
          <w:b/>
          <w:bCs/>
          <w:i/>
          <w:iCs/>
        </w:rPr>
        <w:t>разминка</w:t>
      </w:r>
      <w:r>
        <w:rPr/>
        <w:t xml:space="preserve">  перед  заданием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я  буду  читать  </w:t>
      </w:r>
      <w:r>
        <w:rPr>
          <w:b/>
          <w:bCs/>
          <w:i/>
          <w:iCs/>
        </w:rPr>
        <w:t xml:space="preserve">начало  </w:t>
      </w:r>
      <w:r>
        <w:rPr/>
        <w:t xml:space="preserve">четверостишия,  а  вы  найдите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подходящие  по  смыслу  </w:t>
      </w:r>
      <w:r>
        <w:rPr>
          <w:b/>
          <w:bCs/>
          <w:i/>
          <w:iCs/>
        </w:rPr>
        <w:t>последние  две  строки</w:t>
      </w:r>
      <w:r>
        <w:rPr/>
        <w:t xml:space="preserve">  и  прочитайте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х. (</w:t>
      </w:r>
      <w:r>
        <w:rPr>
          <w:lang w:val="en-US"/>
        </w:rPr>
        <w:t>pril</w:t>
      </w:r>
      <w:r>
        <w:rPr/>
        <w:t>. 2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sz w:val="24"/>
        </w:rPr>
        <w:t>Учитель:</w:t>
      </w:r>
      <w:r>
        <w:rPr>
          <w:sz w:val="24"/>
        </w:rPr>
        <w:t xml:space="preserve">        </w:t>
      </w:r>
      <w:r>
        <w:rPr>
          <w:b/>
          <w:bCs/>
          <w:i/>
          <w:iCs/>
          <w:sz w:val="24"/>
        </w:rPr>
        <w:t>Прошедшее  время 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То,  что  прошло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«Вчера  мы  писали»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Солнце  ушл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       </w:t>
      </w:r>
      <w:r>
        <w:rPr>
          <w:b/>
          <w:bCs/>
          <w:i/>
          <w:iCs/>
        </w:rPr>
        <w:t xml:space="preserve">Настоящее  время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Приходит  теперь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«Мы  пишем  имя»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Бегает  зверь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        Будущее  время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Ещё  не  пришло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«После  уроков  пойдём  мы  в  кин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Учитель</w:t>
      </w:r>
      <w:r>
        <w:rPr/>
        <w:t xml:space="preserve">:    А  теперь  </w:t>
      </w:r>
      <w:r>
        <w:rPr>
          <w:b/>
        </w:rPr>
        <w:t xml:space="preserve">задание: </w:t>
      </w:r>
      <w:r>
        <w:rPr/>
        <w:t>(</w:t>
      </w:r>
      <w:r>
        <w:rPr>
          <w:lang w:val="en-US"/>
        </w:rPr>
        <w:t>pril</w:t>
      </w:r>
      <w:r>
        <w:rPr/>
        <w:t>. 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>
          <w:u w:val="single"/>
        </w:rPr>
        <w:t>определите  время  глаголов</w:t>
      </w:r>
      <w:r>
        <w:rPr/>
        <w:t xml:space="preserve">  в  стихотворении  «Невские  львы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Вставьте  пропущенные  буквы, устно  проверьте  прави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их  написания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Кто справится  раньше  всех,    выходите  к  дос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О  каких  львах  говорится  в  стихотворении?</w:t>
      </w:r>
    </w:p>
    <w:p>
      <w:pPr>
        <w:pStyle w:val="Normal"/>
        <w:rPr/>
      </w:pPr>
      <w:r>
        <w:rPr/>
        <w:t>(9а – вставляет пропущенные  буквы  в  текст  на  доске,</w:t>
      </w:r>
    </w:p>
    <w:p>
      <w:pPr>
        <w:pStyle w:val="Normal"/>
        <w:rPr/>
      </w:pPr>
      <w:r>
        <w:rPr/>
        <w:t xml:space="preserve"> </w:t>
      </w:r>
      <w:r>
        <w:rPr/>
        <w:t>9б  - находит  в  этом  тексте  глаголы, подчеркивает их,</w:t>
      </w:r>
    </w:p>
    <w:p>
      <w:pPr>
        <w:pStyle w:val="Normal"/>
        <w:rPr/>
      </w:pPr>
      <w:r>
        <w:rPr/>
        <w:t xml:space="preserve">          </w:t>
      </w:r>
      <w:r>
        <w:rPr/>
        <w:t>указывает  время  этих  глаголо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 3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   </w:t>
      </w:r>
      <w:r>
        <w:rPr>
          <w:b/>
          <w:bCs/>
          <w:i/>
          <w:iCs/>
        </w:rPr>
        <w:t xml:space="preserve">Они  </w:t>
      </w:r>
      <w:r>
        <w:rPr>
          <w:b/>
          <w:bCs/>
          <w:i/>
          <w:iCs/>
          <w:u w:val="single"/>
        </w:rPr>
        <w:t>учили,</w:t>
      </w:r>
      <w:r>
        <w:rPr>
          <w:b/>
          <w:bCs/>
          <w:i/>
          <w:iCs/>
        </w:rPr>
        <w:t xml:space="preserve">  я  </w:t>
      </w:r>
      <w:r>
        <w:rPr>
          <w:b/>
          <w:bCs/>
          <w:i/>
          <w:iCs/>
          <w:u w:val="single"/>
        </w:rPr>
        <w:t>учил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  <w:u w:val="single"/>
        </w:rPr>
        <w:t>Я</w:t>
      </w:r>
      <w:r>
        <w:rPr>
          <w:b/>
          <w:bCs/>
          <w:i/>
          <w:iCs/>
        </w:rPr>
        <w:t xml:space="preserve">  играл,  </w:t>
      </w:r>
      <w:r>
        <w:rPr>
          <w:b/>
          <w:bCs/>
          <w:i/>
          <w:iCs/>
          <w:u w:val="single"/>
        </w:rPr>
        <w:t xml:space="preserve">они </w:t>
      </w:r>
      <w:r>
        <w:rPr>
          <w:b/>
          <w:bCs/>
          <w:i/>
          <w:iCs/>
        </w:rPr>
        <w:t xml:space="preserve"> игра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Как  изменяется  глагол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Вы,  конечно,  угадали?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-ся:</w:t>
      </w:r>
      <w:r>
        <w:rPr/>
        <w:t xml:space="preserve">         (  По  числам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</w:t>
      </w:r>
      <w:r>
        <w:rPr/>
        <w:t>:    А  ещё  как  изменяются  глаголы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-ся:</w:t>
      </w:r>
      <w:r>
        <w:rPr/>
        <w:t xml:space="preserve">         (  По  лицам 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  Какая  часть  речи  помогает  нам  определить  лицо  глагола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-ся:</w:t>
      </w:r>
      <w:r>
        <w:rPr/>
        <w:t xml:space="preserve">         (Местоимение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  Внимание,  </w:t>
      </w:r>
      <w:r>
        <w:rPr>
          <w:b/>
          <w:bCs/>
        </w:rPr>
        <w:t>задание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 текстах  стихотворений   (</w:t>
      </w:r>
      <w:r>
        <w:rPr>
          <w:lang w:val="en-US"/>
        </w:rPr>
        <w:t>pril</w:t>
      </w:r>
      <w:r>
        <w:rPr/>
        <w:t>. 3</w:t>
      </w:r>
      <w:r>
        <w:rPr>
          <w:b/>
          <w:bCs/>
        </w:rPr>
        <w:t>)</w:t>
      </w:r>
      <w:r>
        <w:rPr/>
        <w:t xml:space="preserve">  найдите  глагол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кажите  их  </w:t>
      </w:r>
      <w:r>
        <w:rPr>
          <w:b/>
          <w:bCs/>
          <w:i/>
          <w:iCs/>
        </w:rPr>
        <w:t>лицо  и  числ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 а  классу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  Ну  и  ветер  жмёт  с  залива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Дождик  хлещет  всё  сильней,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  насквозь  промокли  грив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Старых  клодтовских  коней.</w:t>
      </w:r>
    </w:p>
    <w:p>
      <w:pPr>
        <w:pStyle w:val="Normal"/>
        <w:jc w:val="both"/>
        <w:rPr/>
      </w:pPr>
      <w:r>
        <w:rPr>
          <w:b/>
          <w:iCs/>
        </w:rPr>
        <w:t xml:space="preserve">             </w:t>
      </w:r>
      <w:r>
        <w:rPr>
          <w:b/>
          <w:iCs/>
        </w:rPr>
        <w:t>-</w:t>
      </w:r>
      <w:r>
        <w:rPr>
          <w:iCs/>
        </w:rPr>
        <w:t>Как  называется  залив,  о  котором  говорится  в  стихотворении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9 б  классу</w:t>
      </w:r>
      <w:r>
        <w:rPr/>
        <w:t xml:space="preserve">:  </w:t>
      </w:r>
      <w:r>
        <w:rPr>
          <w:i/>
          <w:iCs/>
        </w:rPr>
        <w:t>Катит  серые  воды  рек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Гулко  в  соснах  гудят  вет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Облака  плывут,  облака,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</w:t>
      </w:r>
      <w:r>
        <w:rPr>
          <w:i/>
          <w:iCs/>
          <w:sz w:val="24"/>
        </w:rPr>
        <w:t>Словно  парусный  флот  Петра!</w:t>
      </w:r>
    </w:p>
    <w:p>
      <w:pPr>
        <w:pStyle w:val="Normal"/>
        <w:rPr/>
      </w:pPr>
      <w:r>
        <w:rPr/>
        <w:t xml:space="preserve">             </w:t>
      </w:r>
      <w:r>
        <w:rPr/>
        <w:t>-Какая  река  упоминается  в  стихотворении?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Проверка  -  на  доске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ЗАДАНИЕ  4. </w:t>
      </w:r>
      <w:r>
        <w:rPr>
          <w:bCs/>
          <w:iCs/>
        </w:rPr>
        <w:t>(</w:t>
      </w:r>
      <w:r>
        <w:rPr>
          <w:bCs/>
          <w:iCs/>
          <w:lang w:val="en-US"/>
        </w:rPr>
        <w:t>pril</w:t>
      </w:r>
      <w:r>
        <w:rPr>
          <w:bCs/>
          <w:iCs/>
        </w:rPr>
        <w:t>.4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</w:t>
      </w:r>
      <w:r>
        <w:rPr>
          <w:b/>
          <w:bCs/>
          <w:i/>
          <w:iCs/>
        </w:rPr>
        <w:t>Прошло  сто  лет,  и  юный  град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Полнощных  стран  краса  и  диво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Из  тьмы  лесов,  из  топи  бла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Вознёсся  пышно,  горделив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 написал  эти  стро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 каком  городе?</w:t>
      </w:r>
    </w:p>
    <w:p>
      <w:pPr>
        <w:pStyle w:val="Normal"/>
        <w:jc w:val="both"/>
        <w:rPr/>
      </w:pPr>
      <w:r>
        <w:rPr/>
        <w:t xml:space="preserve">Частичка  этого  города  -  на  ваших  листах  с  </w:t>
      </w:r>
      <w:r>
        <w:rPr>
          <w:b/>
          <w:bCs/>
        </w:rPr>
        <w:t>заданием 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нимание!  </w:t>
      </w:r>
      <w:r>
        <w:rPr>
          <w:b/>
          <w:bCs/>
        </w:rPr>
        <w:t>Зад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 Оживите  картинку  с  помощью  глаго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 будете  это  делать?  (Нужно  найти  на  картинке  лицо  или  предмет  и  подобрать  к  нему  подходящий  по  смыслу  глагол.  Полученные  словосочетания  записа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озможные  словосочет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орник  метё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стья  осыпаются,  пада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шина  ед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  сто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евья  раст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тофор  свет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орник  смотр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нны  украша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пола  блест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 т.п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скрась  эту  картинку  с  помощью  глаголов  цвета</w:t>
      </w:r>
      <w:r>
        <w:rPr/>
        <w:t>.  Например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Стволы  белые   -  стволы  (что  делают?) белею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(Проверка</w:t>
      </w:r>
      <w:r>
        <w:rPr/>
        <w:t xml:space="preserve">  -  1  задание  -  ученик  одного  класса,  2 задание  -  другого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</w:t>
      </w:r>
      <w:r>
        <w:rPr/>
        <w:t>Остальные  уч-ся  -  дополняют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дведение итогов урок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Какая  часть  речи  помогала  вам  сегодня  в  вашем 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 xml:space="preserve">                       </w:t>
      </w:r>
      <w:r>
        <w:rPr>
          <w:i/>
        </w:rPr>
        <w:t>заочном  путешествии  по  город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чему  она  «самая  живая»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   В  какие  знакомые  вам  места  нашего  города  привела  вас  эта  часть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ечи?      (Летний  сад,  Адмиралтейская  набережная   -   Адмирал-в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ыбрать  открытки  с  видами  Летнего  сада  и  изображением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дмиралтейства,  около  которого  находятся  львы  (</w:t>
      </w:r>
      <w:r>
        <w:rPr>
          <w:b/>
          <w:bCs/>
        </w:rPr>
        <w:t>задание  №2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местить  их  на  магнитной  дос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u w:val="single"/>
        </w:rPr>
      </w:pPr>
      <w:r>
        <w:rPr>
          <w:sz w:val="28"/>
        </w:rPr>
        <w:t xml:space="preserve">  </w:t>
      </w:r>
      <w:r>
        <w:rPr>
          <w:i/>
          <w:iCs/>
          <w:u w:val="single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нравился ли вам урок? Предлагаю ответить на этот вопрос с помощью смайликов, которые лежат у вас на столах. Кому понравился урок, поднимите весёлый смайлик, кому было скучно – нейтральный, а кому не понравился урок – грустный смайли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Список использованной литературы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.Упражнения по русскому</w:t>
      </w:r>
      <w:r>
        <w:rPr>
          <w:color w:val="000000"/>
        </w:rPr>
        <w:t xml:space="preserve"> языку и развитию речи : [Учеб. пособие для учащихся нач. шк.: Петербург. тетр. / Н.В. Завьялова, Ж.И. Иванова, Т.Н. Сокольницкая и др.]. - 2-е изд., испр. и доп. - СПб. : Триада, 1997.</w:t>
      </w:r>
    </w:p>
    <w:p>
      <w:pPr>
        <w:pStyle w:val="Normal"/>
        <w:spacing w:lineRule="auto" w:line="360"/>
        <w:rPr/>
      </w:pPr>
      <w:r>
        <w:rPr>
          <w:bCs/>
        </w:rPr>
        <w:t>2. Галунчикова Н. Г., Якубовская Э. В.</w:t>
        <w:br/>
        <w:t>Рабочая тетрадь 4 по русскому языку. Глагол. Для учащихся 5-9 классов специальных (коррекционных) образовательных учреждений VIII вида. – М.: «Просвещение», 2002.</w:t>
      </w:r>
    </w:p>
    <w:p>
      <w:pPr>
        <w:pStyle w:val="Normal"/>
        <w:spacing w:lineRule="auto" w:line="360"/>
        <w:jc w:val="both"/>
        <w:rPr/>
      </w:pPr>
      <w:r>
        <w:rPr/>
        <w:t>3. Программы специальных (коррекционных) общеобразовательных учреждений     8 вида. 5 – 9 классы. Сборник 1. Москва. Владос.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3:00Z</dcterms:created>
  <dc:creator>User</dc:creator>
  <dc:description/>
  <cp:keywords/>
  <dc:language>en-US</dc:language>
  <cp:lastModifiedBy>User</cp:lastModifiedBy>
  <dcterms:modified xsi:type="dcterms:W3CDTF">2012-10-15T19:48:00Z</dcterms:modified>
  <cp:revision>3</cp:revision>
  <dc:subject/>
  <dc:title>Медведева Любовь Михайловна</dc:title>
</cp:coreProperties>
</file>