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НАЧЕНИЕ МЛЕКОПИТАЮЩИХ ДЛ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/>
        <w:t xml:space="preserve">Для человека звери имеют большое значение с  тех  времен,  когда  наш обезьяноподобный предок впервые пошел на  охоту.  Можно  с  уверенностью сказать, что мелкие млекопитающие и детеныши крупных животных стали первой его добычей. Переход на мясную пищу - важнейших  фактор  в  эволюции человека. </w:t>
      </w:r>
      <w:r>
        <w:rPr>
          <w:b/>
          <w:i/>
        </w:rPr>
        <w:t>Из шкур животных стали делать одежду, жир использовать для освещения жилища, кости  для  изготовления  наконечников  для  дротиков  и стрел. У некоторых народов Севера и в настоящее время охота остается основным занятием</w:t>
      </w:r>
      <w:r>
        <w:rPr/>
        <w:t>. Каждому известно выражение "мягкое золото". Тысячи, десятки тысяч охотников-промысловиков трудятся на просторах России,  добывая белку и ондатру, соболя и куницу, хомяка и горностая  и  т.  д.  Они сдают государству, увеличивая его богатство, миллионы шкурок  -  "мягкое золото". Разводят пушных зверей и на звероферм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не только ценную шкурку дают человеку звери. Мясо диких животные лося, сайги, косули и других - используется в пищу. А для жителей  отдаленных районов, куда завоз продуктов затруднен и где  природные  условия мало пригодны для развития животноводства, оно является основным в рацио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контакта с животными, например, во время встречи в  лесу  с  ежом зайцем или белкой, человек получает </w:t>
      </w:r>
      <w:r>
        <w:rPr>
          <w:b/>
          <w:i/>
        </w:rPr>
        <w:t>эстетическое  удовольствие.</w:t>
      </w:r>
      <w:r>
        <w:rPr/>
        <w:t xml:space="preserve">  У  него поднимается настроение. Что очень важно для психического и эмоционального состояния. Многие для постоянного общения с животными поселяют  их  в своем доме. Это помогает понять сущность природы,  полюбить  все  живое.</w:t>
      </w:r>
    </w:p>
    <w:p>
      <w:pPr>
        <w:pStyle w:val="Normal"/>
        <w:jc w:val="both"/>
        <w:rPr/>
      </w:pPr>
      <w:r>
        <w:rPr/>
        <w:t>Такой человек будет относиться к природе бережнее, со знанием  дела.  Он никогда не уничтожит сухое дерево, в дупле которого живет белка или  соболь, без особой нужды не осушит болото, заросшую старицу, где гнездятся птицы или обитают выдры, бобры и другие животн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ьшая роль в деле охраны природы принадлежит государству.  Ряд  видов, численность которых в последние десятилетия  резко  сократилась,  в настоящее время находится под его  охраной.  К.  ним  относятся:  кабан, бобр, выхухоль, тигр и др. Созданы специальные заповедники и  питомники, где ведутся работы по восстановлению и сохранению отдельных видов животных. В результате удалось не только спасти многих редких  зверей,  но  и увеличить их численность. Известно, что отдельные виды диких млекопитающих создают человеку немало проблем и даже приносят вред. В некоторые годы их численность  возрастает настолько, что они представляют </w:t>
      </w:r>
      <w:r>
        <w:rPr>
          <w:b/>
          <w:i/>
        </w:rPr>
        <w:t>большую угрозу  урожаю  и  могут принести значительные убытки сельскому хозяйств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Дикие млекопитающие - источник опасных для  человека  болезней.</w:t>
      </w:r>
      <w:r>
        <w:rPr/>
        <w:t xml:space="preserve">  Так, сурки, малый суслик и большая песчанка - основные переносчики чумы,  водяная полевка может стать виновницей вспышки туляремии; волки и бродячие собаки передают человеку бешенство, лептоспироз, гельминтозы и т. д. Известна также роль млекопитающих в формировании и  поддержании  природных очагов клещевого энцефалита, клещевого сыпного тифа, лихорадки Ку и многих других болезней. Кроме того, их жизнедеятельность отрицательно отражается на процессах лесовозобновления, формирования травяного покрова, структуре почвы. Миллионы грызунов и насекомоядных изо дня в день роются в поверхностных слоях почвы, прокладывая длинные ходы,  перебрасывают  и  измельчают огромные массы земли. В лесной полосе большую "работу" землекопов проделывают кроты и полевки, на болотистых берегах - ондатры и водяные крысы, в тундрах - лемминги, на альпийских лугах Кавказа - прометеевы  полевки, на Тянь-Шанс - сурки и стадные полевки. При этом зверьки нередко повреж-</w:t>
      </w:r>
    </w:p>
    <w:p>
      <w:pPr>
        <w:pStyle w:val="Normal"/>
        <w:jc w:val="both"/>
        <w:rPr/>
      </w:pPr>
      <w:r>
        <w:rPr/>
        <w:t>дают дамбы, плотины и железнодорожные насыпи. Выброшенные ими на поверхность кучки земли портят дороги, сенокосные луга, огор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нако "роющая деятельность" зверей не  всегда  вредна,  особенно  на</w:t>
      </w:r>
    </w:p>
    <w:p>
      <w:pPr>
        <w:pStyle w:val="Normal"/>
        <w:jc w:val="both"/>
        <w:rPr/>
      </w:pPr>
      <w:r>
        <w:rPr/>
        <w:t xml:space="preserve">площадях, занятых лесами и кустарниками. </w:t>
      </w:r>
      <w:r>
        <w:rPr>
          <w:b/>
          <w:i/>
        </w:rPr>
        <w:t>Разрыхленная земля более равно-</w:t>
      </w:r>
    </w:p>
    <w:p>
      <w:pPr>
        <w:pStyle w:val="Normal"/>
        <w:jc w:val="both"/>
        <w:rPr/>
      </w:pPr>
      <w:r>
        <w:rPr>
          <w:b/>
          <w:i/>
        </w:rPr>
        <w:t>мерно впитывает дождевую и талые воды; перемещенные кротами и  землеройками в глубину гниющие остатки растений образуют плодородный,  гумусовый слой почвы. Тем самым животные оказывают хорошую  услугу  лесоводам:  на разрыхленных почвах лучше прорастают семена де</w:t>
      </w:r>
      <w:r>
        <w:rPr/>
        <w:t>ревьев, тра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0:00Z</dcterms:created>
  <dc:creator>1</dc:creator>
  <dc:description/>
  <cp:keywords/>
  <dc:language>en-US</dc:language>
  <cp:lastModifiedBy>Комп 1</cp:lastModifiedBy>
  <dcterms:modified xsi:type="dcterms:W3CDTF">2009-02-12T05:01:00Z</dcterms:modified>
  <cp:revision>4</cp:revision>
  <dc:subject/>
  <dc:title>ЗНАЧЕНИЕ МЛЕКОПИТАЮЩИХ ДЛЯ ЧЕЛОВЕКА</dc:title>
</cp:coreProperties>
</file>