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ind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адетская школа имени генерала Ермолова А.П.</w:t>
      </w:r>
    </w:p>
    <w:p>
      <w:pPr>
        <w:pStyle w:val="Style15"/>
        <w:spacing w:before="0" w:after="0"/>
        <w:ind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рода Ставрополя</w:t>
      </w:r>
    </w:p>
    <w:p>
      <w:pPr>
        <w:pStyle w:val="Style15"/>
        <w:spacing w:before="0" w:after="0"/>
        <w:ind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меститель директора по УВР, учитель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оровлева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НЕКЛАССНОЕ МЕРОПРИЯТИЕ ПО ФИЗ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УЧАЩИХСЯ 7-Х КЛАСС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C0099"/>
          <w:sz w:val="44"/>
          <w:szCs w:val="44"/>
        </w:rPr>
      </w:pPr>
      <w:r>
        <w:rPr>
          <w:rFonts w:cs="Bookman Old Style" w:ascii="Bookman Old Style" w:hAnsi="Bookman Old Style"/>
          <w:b/>
          <w:color w:val="CC0099"/>
          <w:sz w:val="44"/>
          <w:szCs w:val="44"/>
        </w:rPr>
        <w:t>«</w:t>
      </w:r>
      <w:r>
        <w:rPr>
          <w:rFonts w:cs="Bookman Old Style" w:ascii="Bookman Old Style" w:hAnsi="Bookman Old Style"/>
          <w:b/>
          <w:i/>
          <w:color w:val="CC0099"/>
          <w:sz w:val="44"/>
          <w:szCs w:val="44"/>
        </w:rPr>
        <w:t>ОТКРЫТАЯ ЛАБОРАТОРИЯ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CC0099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CC0099"/>
          <w:sz w:val="44"/>
          <w:szCs w:val="4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первичных навыков проведения лабораторных, практических работ на уроках физ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еликих откры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й ящ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экспери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брый день уважаемые преподаватели, ребят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в нашей школе пройдет необычное мероприятие, сегодня мы заглянем в тайны эксперимента, покажем, на сколько важно владеть не только теоретическими навыками в физике, но и на практике подтверждать правила и законы этой науки. Помогут нам в этом, юные умы, учащиеся 7-х клас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бро пожаловать в «ОТКРЫТУЮ ЛАБОРАТОРИЮ»!!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ПРИСУТСТВУЮТ ДВЕ КОМАНДЫ 7-Х КЛАССОВ. А оценивать работу ребят будут наши мудрецы – преподаватели школы, а так же детское жюр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 взрослое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. директора по УВР – Исаева Л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МР – Шиловская О.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– Порублева Е.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ставляю детское жю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енко Наталья, Манжосова Мария – учащиеся 11А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коз Вадим – учащийся 8г кла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данова Юлия – учащаяся 8б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спеха и мы начинаем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зентация 2 (СЛАЙД 1-8 ПОД МУЗЫКУ ИДУТ СЛОВА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Миллионы лет назад образовалась наша Солнечная систем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В этой СС нашлось место для жизни, возникла планета – земля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4Природа создала великолепные растения и животных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5И подарила разум лишь одному созданию – ЧЕЛОВЕКУ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6Человек научился мыслить, наблюдать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7Возникает наука о природе – ФИЗИКА!</w:t>
      </w:r>
    </w:p>
    <w:p>
      <w:pPr>
        <w:pStyle w:val="Normal"/>
        <w:ind w:firstLine="3240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8Знания, не рожденные опытом,</w:t>
      </w:r>
    </w:p>
    <w:p>
      <w:pPr>
        <w:pStyle w:val="Normal"/>
        <w:ind w:left="540" w:firstLine="32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рью всякой достоверности,</w:t>
      </w:r>
    </w:p>
    <w:p>
      <w:pPr>
        <w:pStyle w:val="Normal"/>
        <w:ind w:firstLine="324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Бесплодны и полны ошибок</w:t>
      </w:r>
    </w:p>
    <w:p>
      <w:pPr>
        <w:pStyle w:val="Normal"/>
        <w:ind w:firstLine="66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онардо да Винч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СЛАЙД 9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 нами пять страниц, которые вам предстоит откры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Желаю вам удачи, правильных решений, верных отв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крываем перву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История великих открытий!</w:t>
      </w:r>
    </w:p>
    <w:p>
      <w:pPr>
        <w:pStyle w:val="Normal"/>
        <w:ind w:firstLine="54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 время ответов учащихся фотографии ученых закрепляются на школьной доске)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СЛАЙД 10-17)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0</w:t>
      </w:r>
    </w:p>
    <w:p>
      <w:pPr>
        <w:pStyle w:val="Normal"/>
        <w:ind w:firstLine="540"/>
        <w:rPr/>
      </w:pPr>
      <w:r>
        <w:rPr>
          <w:bCs/>
          <w:i/>
          <w:iCs/>
          <w:sz w:val="28"/>
          <w:szCs w:val="28"/>
        </w:rPr>
        <w:t>Коперник пришел к выводу, что не Земля, а Солнце должно быть неподвижным центром Вселенной. Исходя из этого положения, Коперник весьма просто объяснил всю кажущуюся запутанность движений планет, но, не зная ещё истинных путей планет и считая их окружностями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1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На склоне своих дней Исаак Ньютон рассказал, как с ним произошел один курьезный случай: он гулял по яблоневому саду в поместье своих родителей и вдруг увидел луну в дневном небе. И тут же на его глазах с ветки оторвалось и упало на землю яблоко. Поскольку Ньютон в это самое время работал над законами движения, он уже знал, что яблоко упало под воздействием гравитационного поля Земли. Знал он и о том, что Луна не просто висит в небе, а вращается по орбите вокруг Земли, и, следовательно, на нее воздействует какая-то сила, которая удерживает ее от того, чтобы сорваться с орбиты и улететь по прямой прочь, в открытый космос. Тут ему и пришло в голову, что, возможно, это одна и та же сила заставляет и яблоко падать на землю, и Луну оставаться на околоземной</w:t>
      </w:r>
      <w:r>
        <w:rPr>
          <w:i/>
          <w:sz w:val="28"/>
          <w:szCs w:val="28"/>
        </w:rPr>
        <w:t xml:space="preserve"> орбите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2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Мария Склодовская родилась в Польше, входившей в то время в состав Российской империи. Судьбоносная встреча с будущим мужем Пьером Кюри в Париже распахнула перед нею дверь в мир новых возможностей. В 1898 году она совместно с супругом открыла новые химические элементы - полоний и радий - и ввела в научный оборот термин «радиоактивность». За исследования радиоактивности в 1903 году Шведская королевская академия наук присудила супругам Кюри и Анри Беккерелю Нобелевскую премию по физик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3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У электрической лампочки нет одного-единственного изобретателя. История лампочки представляет собой целую цепь открытий, сделанных разными людьми в разное время. Однако заслуги Лодыгина в создании ламп накаливания особенно велики</w:t>
      </w:r>
      <w:r>
        <w:rPr>
          <w:i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</w:rPr>
        <w:t>Лодыгин первым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едложил применять в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ампах ВОЛЬФРАМОВЫЕ нити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(в современных электрических лампочках нити накала именно из вольфрама) и закручивать нить накаливания в форме спирали.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Также Лодыгин первым стал откачивать из ламп воздух, чем увеличил их срок службы во много раз. Другим изобретением Лодыгина, направленным на увеличение срока службы ламп, было наполнение их инертным газом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4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В 1800 году итальянский учёный Алессандро Вольта опустил в банку с кислотой две пластинки — цинковую и медную — и соединил их проволокой. После этого цинковая пластина начала растворяться, а на медной стали выделяться пузырьки газа. Вольта предположил и показал, что по проволоке протекает электрический ток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 был изобретён «элемент Вольта»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вый гальванический элемент</w:t>
      </w:r>
    </w:p>
    <w:p>
      <w:pPr>
        <w:pStyle w:val="Normal"/>
        <w:ind w:firstLine="540"/>
        <w:rPr/>
      </w:pPr>
      <w:r>
        <w:rPr>
          <w:bCs/>
          <w:i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СЛАЙД 15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24  марта 1896 г. Александр Степанович Попов провел опыты с радиотелеграфией, соединив свой аппарат с телеграфом и послав на расстояние 250 м радиограмму из двух слов: «Генрих Герц». 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6</w:t>
      </w:r>
    </w:p>
    <w:p>
      <w:pPr>
        <w:pStyle w:val="Normal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есмотря на то, что </w:t>
      </w:r>
      <w:r>
        <w:rPr>
          <w:bCs/>
          <w:i/>
          <w:iCs/>
          <w:sz w:val="28"/>
          <w:szCs w:val="28"/>
        </w:rPr>
        <w:t>Вильгельм Рёнтген</w:t>
      </w:r>
      <w:r>
        <w:rPr>
          <w:bCs/>
          <w:i/>
          <w:sz w:val="28"/>
          <w:szCs w:val="28"/>
        </w:rPr>
        <w:t xml:space="preserve"> был трудолюбивым человеком и будучи руководителем физического института Вюрцбургского университета, имел обыкновение допоздна засиживаться в лаборатории, главное открытие в своей жизни — икс-излучение, он совершил когда ему было уже 50 лет, которое получило название — рентгеновское. Как оказалось, икс-излучение способно проникать сквозь многие непрозрачные материалы; при этом оно не отражается и не преломляется. Также Рентгеном были сделаны первые снимки с помощью рентгеновского излучения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7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В 1921-м году Эйнштейну была присуждена Нобелевская премия по физике. Двенадцать лет спустя он уехал из нацистской Германии в США, где до конца своих дней преподавал в Принстонском университете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Найден личный блокнот Эйнштейна с его вычислениями, которые он вел в попытке объединить все законы физики в рамках единой теории до самой своей смерти в 1955 г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рнуться по гиперссылке к слайду 9, затем нажать знак ? второй страницы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18-19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крываем втору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МИНКА!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ждой команде предлагается по 5 вопросов, на которые необходимо дать как теоретическое обоснование, так и продемонстрировать данное явление или физически</w:t>
        <w:tab/>
        <w:t xml:space="preserve"> зак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Вообразите, что вы летите над землей на самололете, под вами внизу находится дом вашего друга. Вам необходимо сбросить посылку. Объясните, как будет изменяться траектория движения груза, и будет ли она изменяться вообще, если да то почему?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Что произойдет с быстро скачущим всадником, если его лошадь споткнется?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де мел оставляет более четкий след: на классной доске или на стекл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гда мяч находится в состоянии невесомости: при вертикальном подъеме или при падении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Что является причиной падения всех тел на Землю? Возможно, ли продемонстрировать свободное падение тел на Земл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олодное и огнестрельное оружие используется в военных целях. Для чего используется баллистический пистолет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 Вас на столе находятся прямоугольные бруски. Возможно, ли вычислить объем данных брусков. Если да, то, каким образом, продемонстрируй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аким образом, возможно, вычислить объем тела, которое не помещается в мензурку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Волшебная книга»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Лукашик № 2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одной чаше весов стоит брусок из свинца, на другой из олова. На какой чаше весов находится свинцовый брусок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7160</wp:posOffset>
                      </wp:positionV>
                      <wp:extent cx="228600" cy="342900"/>
                      <wp:effectExtent l="6985" t="1524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08.45pt;margin-top:10.8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5415</wp:posOffset>
                      </wp:positionV>
                      <wp:extent cx="172021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45pt" to="189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1765</wp:posOffset>
                      </wp:positionV>
                      <wp:extent cx="805815" cy="1028700"/>
                      <wp:effectExtent l="7620" t="13335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8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11.95pt;width:63.4pt;height:80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58115</wp:posOffset>
                      </wp:positionV>
                      <wp:extent cx="811530" cy="1022350"/>
                      <wp:effectExtent l="7620" t="1333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12.45pt;width:63.85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04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pt" to="143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3505</wp:posOffset>
                      </wp:positionV>
                      <wp:extent cx="120015" cy="463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80pt;margin-top:8.15pt;width:9.4pt;height:36.45pt;mso-wrap-style:none;v-text-anchor:middle">
                      <v:fill o:detectmouseclick="t" type="solid" color2="#330000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635</wp:posOffset>
                      </wp:positionV>
                      <wp:extent cx="1143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4pt;margin-top:10.05pt;width:8.95pt;height:17.95pt;mso-wrap-style:none;v-text-anchor:middle">
                      <v:fill o:detectmouseclick="t" type="solid" color2="#ff3300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Волшебная книга»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Лукашик № 2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69645</wp:posOffset>
                      </wp:positionV>
                      <wp:extent cx="228600" cy="342900"/>
                      <wp:effectExtent l="6985" t="1524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76.35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34695</wp:posOffset>
                      </wp:positionV>
                      <wp:extent cx="1367155" cy="57785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28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57.85pt" to="156.7pt,10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41045</wp:posOffset>
                      </wp:positionV>
                      <wp:extent cx="805815" cy="1022350"/>
                      <wp:effectExtent l="8255" t="13335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pt;margin-top:58.35pt;width:63.4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6195</wp:posOffset>
                      </wp:positionV>
                      <wp:extent cx="805815" cy="1022350"/>
                      <wp:effectExtent l="8255" t="13335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02.85pt;width:63.4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1055</wp:posOffset>
                      </wp:positionV>
                      <wp:extent cx="2857500" cy="171450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05588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48456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4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4.65pt;width:225pt;height:135pt" coordorigin="34,1293" coordsize="4500,2700">
                      <v:rect id="shape_0" stroked="f" o:allowincell="t" style="position:absolute;left:34;top:1293;width:4499;height:2699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#00cc99" stroked="t" o:allowincell="t" style="position:absolute;left:975;top:2956;width:179;height:719;mso-wrap-style:none;v-text-anchor:middle;mso-position-horizontal:center">
                        <v:fill o:detectmouseclick="t" type="solid" color2="#ff3366"/>
                        <v:stroke color="olive" weight="9360" joinstyle="miter" endcap="flat"/>
                        <w10:wrap type="square"/>
                      </v:rect>
                      <v:rect id="shape_0" fillcolor="teal" stroked="t" o:allowincell="t" style="position:absolute;left:2956;top:2056;width:179;height:719;mso-wrap-style:none;v-text-anchor:middle;mso-position-horizontal:center">
                        <v:fill o:detectmouseclick="t" type="solid" color2="#ff7f7f"/>
                        <v:stroke color="olive" weight="9360" joinstyle="miter" endcap="flat"/>
                        <w10:wrap type="square"/>
                      </v:rect>
                      <v:line id="shape_0" from="1877,2056" to="2596,2056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На чашах весов находятся одинаковые по объему бруски из железа и чугуна. На какой чаше находится железо?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20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разминки учащимся предлагается провести физкультминутку (нажать гиперссылку, вернуться к слайду 9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21-23</w:t>
      </w:r>
    </w:p>
    <w:p>
      <w:pPr>
        <w:pStyle w:val="Normal"/>
        <w:ind w:firstLine="540"/>
        <w:rPr/>
      </w:pPr>
      <w:r>
        <w:rPr>
          <w:b/>
          <w:color w:val="FF00FF"/>
          <w:sz w:val="28"/>
          <w:szCs w:val="28"/>
        </w:rPr>
        <w:t>Открываем треть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КСПЕРЕМЕНТАТОРЫ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еред проведение данной требующей особого внимания работы, учитель демонстрирует некоторые интересные эксперименты, подводя учащихся к значимости проводимого экспери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00FF"/>
          <w:sz w:val="28"/>
          <w:szCs w:val="28"/>
        </w:rPr>
        <w:t>1.Оптика</w:t>
      </w:r>
      <w:r>
        <w:rPr>
          <w:sz w:val="28"/>
          <w:szCs w:val="28"/>
        </w:rPr>
        <w:t>: опыт с линзами, призмой, светофильтрами (изменение хода светового пучка на разделе 2-х сред).</w:t>
      </w:r>
    </w:p>
    <w:p>
      <w:pPr>
        <w:pStyle w:val="Normal"/>
        <w:ind w:left="540" w:hanging="0"/>
        <w:rPr/>
      </w:pPr>
      <w:r>
        <w:rPr>
          <w:color w:val="0000FF"/>
          <w:sz w:val="28"/>
          <w:szCs w:val="28"/>
        </w:rPr>
        <w:t>2. Опыты по электризации:</w:t>
      </w:r>
      <w:r>
        <w:rPr>
          <w:sz w:val="28"/>
          <w:szCs w:val="28"/>
        </w:rPr>
        <w:t xml:space="preserve"> движение струи воды под действием эбонитовой палочки, электризация цветка при помощи электрофорной машины.</w:t>
      </w:r>
    </w:p>
    <w:p>
      <w:pPr>
        <w:pStyle w:val="Normal"/>
        <w:ind w:left="540" w:hanging="0"/>
        <w:rPr/>
      </w:pPr>
      <w:r>
        <w:rPr>
          <w:color w:val="0000FF"/>
          <w:sz w:val="28"/>
          <w:szCs w:val="28"/>
        </w:rPr>
        <w:t>3. Звуковые явления</w:t>
      </w:r>
      <w:r>
        <w:rPr>
          <w:sz w:val="28"/>
          <w:szCs w:val="28"/>
        </w:rPr>
        <w:t xml:space="preserve"> (Опыт с воздушным колоколом и звонком)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аждая команда получает 3 экспериментальных работы, на выполнение которых отводится не более 5 минут. Особое  внимание уделить 3 мини-лабораторной рабо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коман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1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е объема т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1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змерение объема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е массы  те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е массы  тел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е Жесткости пруж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еримент № 3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рение силы трения и сравнени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е с весом тела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ернуться по гиперссылке к 9 слайду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24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крываем четверту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капитанов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команда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1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бразить графически: силу тяжести, вес тела, силу упругости.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44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36830</wp:posOffset>
                </wp:positionV>
                <wp:extent cx="11430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.85pt;margin-top:2.9pt;width:89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1430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2.9pt;width:89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1430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2.9pt;width:89.95pt;height:5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2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пределить цену деления мензур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найти на лабораторном столе необходимое оборудование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3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какого шара больше плотность? Почему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599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9480"/>
                          <a:chOff x="0" y="0"/>
                          <a:chExt cx="67431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486080" cy="1257480"/>
                          </a:xfrm>
                          <a:prstGeom prst="flowChartConnector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9151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57096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5.95pt" coordorigin="0,0" coordsize="10619,2519">
                <v:rect id="shape_0" stroked="f" o:allowincell="f" style="position:absolute;left:0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159" to="95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ff" stroked="t" o:allowincell="f" style="position:absolute;left:359;top:179;width:2339;height:1979;mso-wrap-style:none;v-text-anchor:middle;mso-position-horizontal-relative:char" type="_x0000_t120"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7379;top:720;width:1440;height:1439;mso-wrap-style:none;v-text-anchor:middle;mso-position-horizontal-relative:char" type="_x0000_t120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aqua" stroked="t" o:allowincell="f" style="position:absolute;left:4500;top:1259;width:898;height:898;mso-wrap-style:none;v-text-anchor:middle;mso-position-horizontal-relative:char" type="_x0000_t120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4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з предложенных приборов и материалов (расположенных на демонстрационном столе) продемонстрировать диффузию в жидк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крываем четверту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капитанов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команда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1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образить графически: силу тяжести, вес тела, силу упругости.</w: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53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57200" cy="2336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98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6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43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98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5715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69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431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98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60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43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444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98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60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31.95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98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60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pt" to="431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3680"/>
                          <a:chOff x="0" y="0"/>
                          <a:chExt cx="67431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68508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"/>
                            <a:ext cx="685080" cy="572040"/>
                          </a:xfrm>
                          <a:prstGeom prst="flowChartConnector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68436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1.95pt" coordorigin="0,0" coordsize="10619,1439">
                <v:rect id="shape_0" stroked="f" o:allowincell="f" style="position:absolute;left:0;top:0;width:106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899;top:360;width:1078;height:898;mso-wrap-style:none;v-text-anchor:middle;mso-position-horizontal-relative:char" type="_x0000_t120">
                  <v:fill o:detectmouseclick="t" type="solid" color2="#ff3300"/>
                  <v:stroke color="blue" weight="9360" joinstyle="miter" endcap="flat"/>
                  <w10:wrap type="none"/>
                </v:shape>
                <v:shape id="shape_0" fillcolor="#00cc99" stroked="t" o:allowincell="f" style="position:absolute;left:7559;top:360;width:1078;height:900;mso-wrap-style:none;v-text-anchor:middle;mso-position-horizontal-relative:char" type="_x0000_t120">
                  <v:fill o:detectmouseclick="t" type="solid" color2="#ff3366"/>
                  <v:stroke color="#006600" weight="9360" joinstyle="miter" endcap="flat"/>
                  <w10:wrap type="none"/>
                </v:shape>
                <v:shape id="shape_0" fillcolor="fuchsia" stroked="t" o:allowincell="f" style="position:absolute;left:4140;top:360;width:1077;height:898;mso-wrap-style:none;v-text-anchor:middle;mso-position-horizontal-relative:char" type="_x0000_t120">
                  <v:fill o:detectmouseclick="t" type="solid" color2="lime"/>
                  <v:stroke color="purpl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2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пределить цену деления динамометра (найти на лабораторном столе необходимое оборудова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3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и бруска одинакового объема – железа, меди, латуни. У какого из брусков масса больш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78560</wp:posOffset>
                </wp:positionV>
                <wp:extent cx="651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.8pt" to="539.9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254635</wp:posOffset>
                </wp:positionV>
                <wp:extent cx="1504950" cy="9334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66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73.5pt;mso-wrap-distance-left:9.05pt;mso-wrap-distance-right:9.05pt;mso-wrap-distance-top:0pt;mso-wrap-distance-bottom:0pt;margin-top:20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color w:val="0066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254635</wp:posOffset>
                </wp:positionV>
                <wp:extent cx="1504950" cy="9334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CC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FF" strokecolor="#000000" strokeweight="0pt" style="position:absolute;rotation:-0;width:118.5pt;height:73.5pt;mso-wrap-distance-left:9.05pt;mso-wrap-distance-right:9.05pt;mso-wrap-distance-top:0pt;mso-wrap-distance-bottom:0pt;margin-top:2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9675</wp:posOffset>
                </wp:positionH>
                <wp:positionV relativeFrom="paragraph">
                  <wp:posOffset>254635</wp:posOffset>
                </wp:positionV>
                <wp:extent cx="1504950" cy="9334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8.5pt;height:73.5pt;mso-wrap-distance-left:9.05pt;mso-wrap-distance-right:9.05pt;mso-wrap-distance-top:0pt;mso-wrap-distance-bottom:0pt;margin-top:20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color w:val="FFFF00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ние 4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два сосуда с водой. Добавьте в один сосуд с водой соли, перемешайте все. Опустите яйцо, сначала в обычную воду, затем в солевой раствор, пронаблюдайте за увидимым явлением, ответ по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уться по гиперссылке к 9 слайду.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Открываем пятую страницу!</w:t>
      </w:r>
    </w:p>
    <w:p>
      <w:pPr>
        <w:pStyle w:val="Normal"/>
        <w:ind w:firstLine="54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ый» ящик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№ 2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щимся предлагается три подсказ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я подсказка оценивается в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е устройство способно преобразовывать электромагнитные волны в акустические колебания распознаваемые человеком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я подсказка оценивается в 3 балла</w:t>
      </w:r>
    </w:p>
    <w:p>
      <w:pPr>
        <w:pStyle w:val="Normal"/>
        <w:rPr/>
      </w:pPr>
      <w:r>
        <w:rPr>
          <w:sz w:val="28"/>
          <w:szCs w:val="28"/>
        </w:rPr>
        <w:t>На первенство этого открытия претендовали русский ученый физик Попов и американский физик Маркон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-я подсказка оценивается в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азывали беспроводным телеграфом. Первое сообшение принятое с него было «Генрих Герц».</w:t>
      </w:r>
    </w:p>
    <w:p>
      <w:pPr>
        <w:pStyle w:val="Normal"/>
        <w:rPr/>
      </w:pPr>
      <w:r>
        <w:rPr>
          <w:sz w:val="28"/>
          <w:szCs w:val="28"/>
        </w:rPr>
        <w:t>Данное устройство</w:t>
      </w:r>
      <w:r>
        <w:rPr>
          <w:color w:val="0000FF"/>
          <w:sz w:val="28"/>
          <w:szCs w:val="28"/>
        </w:rPr>
        <w:t xml:space="preserve"> радиоприемн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ы все закрыты, нужно подводить итоги.</w:t>
      </w:r>
    </w:p>
    <w:p>
      <w:pPr>
        <w:pStyle w:val="Normal"/>
        <w:rPr/>
      </w:pPr>
      <w:r>
        <w:rPr>
          <w:sz w:val="28"/>
          <w:szCs w:val="28"/>
        </w:rPr>
        <w:t>Ровно минута каждому из вас продолжить фразу: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годня на уроке я познал…</w:t>
      </w:r>
    </w:p>
    <w:p>
      <w:pPr>
        <w:pStyle w:val="Normal"/>
        <w:rPr/>
      </w:pPr>
      <w:r>
        <w:rPr>
          <w:color w:val="0000FF"/>
          <w:sz w:val="28"/>
          <w:szCs w:val="28"/>
        </w:rPr>
        <w:t>Сегодня на уроке я научился.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мне удалось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е всего мне сегодня запомнилось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ым интересным было…</w:t>
      </w:r>
    </w:p>
    <w:p>
      <w:pPr>
        <w:pStyle w:val="Normal"/>
        <w:rPr/>
      </w:pPr>
      <w:r>
        <w:rPr>
          <w:color w:val="FF0000"/>
          <w:sz w:val="28"/>
          <w:szCs w:val="28"/>
        </w:rPr>
        <w:t>Жюри подводит итоги, награждает команды, делится своим мнением о проведенном мероприятии.</w:t>
      </w:r>
    </w:p>
    <w:p>
      <w:pPr>
        <w:pStyle w:val="Style15"/>
        <w:spacing w:lineRule="atLeast" w:line="240"/>
        <w:jc w:val="center"/>
        <w:rPr>
          <w:color w:val="000099"/>
        </w:rPr>
      </w:pPr>
      <w:r>
        <w:rPr>
          <w:color w:val="000099"/>
        </w:rPr>
        <w:t>Однажды вечером Резерфорд зашел в лабораторию. Хотя время было позднее, в лаборатории склонился над приборами один из его многочисленных учеников.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Что вы делаете так поздно? – спросил Резерфорд.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Работаю, – последовал ответ.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А что вы делаете днем?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Работаю, разумеется, – отвечал ученик.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И рано утром тоже работаете?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Да, профессор, и утром работаю, – подтвердил ученик, рассчитывая на похвалу из уст знаменитого ученого.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>Резерфорд помрачнел и раздраженно спросил:</w:t>
      </w:r>
    </w:p>
    <w:p>
      <w:pPr>
        <w:pStyle w:val="Style15"/>
        <w:spacing w:lineRule="atLeast" w:line="240"/>
        <w:rPr>
          <w:color w:val="000099"/>
        </w:rPr>
      </w:pPr>
      <w:r>
        <w:rPr>
          <w:color w:val="000099"/>
        </w:rPr>
        <w:t xml:space="preserve">– </w:t>
      </w:r>
      <w:r>
        <w:rPr>
          <w:color w:val="000099"/>
        </w:rPr>
        <w:t>Послушайте, а когда же вы думаете?</w:t>
      </w:r>
    </w:p>
    <w:p>
      <w:pPr>
        <w:pStyle w:val="Style15"/>
        <w:rPr>
          <w:color w:val="FF0000"/>
        </w:rPr>
      </w:pPr>
      <w:r>
        <w:rPr/>
        <w:t xml:space="preserve">Хочется пожелать всем вам мыслить и думать в меру. Ведь даже самые великие открытия были открыты случайно. </w:t>
      </w:r>
      <w:r>
        <w:rPr>
          <w:color w:val="FF0000"/>
        </w:rPr>
        <w:t>УДАЧА В ВАШИХ НАЧИНАНИЯХ!!!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Ы К РАЗМИН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24"/>
      </w:tblGrid>
      <w:tr>
        <w:trPr>
          <w:trHeight w:val="33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коман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команда</w:t>
            </w:r>
          </w:p>
        </w:tc>
      </w:tr>
      <w:tr>
        <w:trPr>
          <w:trHeight w:val="299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Вообразите, что вы летите над землей на самололете, под вами внизу находится дом вашего друга. Вам необходимо сбросить посылку. Объясните, как будет изменяться траектория движения груза, и будет ли она изменяться вообще, если да то почему?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груз будет падать по инерции вертикально вниз, отклоняясь от первоначального положения под воздействием воздушных масс. И упадет далеко от того места, где он был выброшен из самол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5690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569240"/>
                                <a:chOff x="0" y="0"/>
                                <a:chExt cx="3429000" cy="156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83160"/>
                                  <a:ext cx="34290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11760"/>
                                  <a:ext cx="914400" cy="114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200">
                                  <a:off x="1599840" y="425520"/>
                                  <a:ext cx="1028880" cy="22860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42600">
                                  <a:off x="1144080" y="82800"/>
                                  <a:ext cx="914400" cy="214560"/>
                                </a:xfrm>
                                <a:prstGeom prst="lightningBol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96200">
                                  <a:off x="2057400" y="198000"/>
                                  <a:ext cx="343080" cy="114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26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5484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6896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8344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9756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1204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22616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34064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036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5476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68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9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80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7640"/>
                                  <a:ext cx="457200" cy="34308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97640"/>
                                  <a:ext cx="114480" cy="11448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6.5pt;width:270pt;height:117.05pt" coordorigin="0,130" coordsize="5400,2341">
                      <v:rect id="shape_0" stroked="f" o:allowincell="t" style="position:absolute;left:0;top:131;width:53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blue" stroked="t" o:allowincell="t" style="position:absolute;left:2160;top:491;width:1439;height:179;mso-wrap-style:none;v-text-anchor:middle;mso-position-horizontal-relative:char" type="_x0000_t11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#3366ff" stroked="t" o:allowincell="t" style="position:absolute;left:2519;top:670;width:1619;height:359;mso-wrap-style:none;v-text-anchor:middle;rotation:3;mso-position-horizontal-relative:char" type="_x0000_t73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801;top:130;width:1439;height:337;mso-wrap-style:none;v-text-anchor:middle;rotation:191;mso-position-horizontal-relative:char" type="_x0000_t73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3366ff" stroked="t" o:allowincell="t" style="position:absolute;left:3240;top:311;width:539;height:179;mso-wrap-style:none;v-text-anchor:middle;rotation:158;mso-position-horizontal-relative:char" type="_x0000_t110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line id="shape_0" from="2160,671" to="2160,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520;top:103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880;top:121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240;top:139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600;top:157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960;top:175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320;top:193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680;top:2111;width:359;height:1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navy" stroked="t" o:allowincell="t" style="position:absolute;left:2160;top:851;width:359;height:179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rect>
                      <v:line id="shape_0" from="540,2291" to="5399,22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211" to="2160,13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8" to="2160,16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808" to="2160,19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t" style="position:absolute;left:360;top:311;width:719;height:539;mso-wrap-style:none;v-text-anchor:middle;mso-position-horizontal-relative:char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3420;top:311;width:179;height:179;mso-wrap-style:none;v-text-anchor:middle;mso-position-horizontal-relative:char" type="_x0000_t11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Что произойдет с быстро скачущим всадником, если его лошадь споткнется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8"/>
                <w:szCs w:val="28"/>
              </w:rPr>
              <w:t>- всадник упадет по инерции. Продемонстрировать опыт с шариком дощечкой, чаш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48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486080"/>
                                <a:chOff x="0" y="0"/>
                                <a:chExt cx="2857680" cy="1486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685800" cy="9144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113760 h 518400"/>
                                    <a:gd name="textAreaBottom" fmla="*/ 40464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14600" cy="114480"/>
                                </a:xfrm>
                                <a:prstGeom prst="parallelogram">
                                  <a:avLst>
                                    <a:gd name="adj" fmla="val 549135"/>
                                  </a:avLst>
                                </a:pr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457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914400" cy="6858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зко удари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 дощечк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17pt" coordorigin="0,0" coordsize="4500,2340">
                      <v:rect id="shape_0" stroked="f" o:allowincell="t" style="position:absolute;left:0;top:0;width:449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een" stroked="t" o:allowincell="t" style="position:absolute;left:900;top:720;width:1079;height:1439;mso-wrap-style:none;v-text-anchor:middle;mso-position-horizontal-relative:char" type="_x0000_t8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olive" stroked="t" o:allowincell="t" style="position:absolute;left:0;top:540;width:3959;height:179;mso-wrap-style:none;v-text-anchor:middle;mso-position-horizontal-relative:char" type="_x0000_t7">
                        <v:fill o:detectmouseclick="t" type="solid" color2="#7f7fff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900;top:0;width:1079;height:719;mso-wrap-style:none;v-text-anchor:middle;mso-position-horizontal-relative:char" type="_x0000_t120">
                        <v:fill o:detectmouseclick="t" type="solid" color2="lime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3060;top:0;width:1439;height:1079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ко удар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щечк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де мел оставляет более четкий след: на классной доске или на стекле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более четкий след остается на доске, так как она более шероховата, чем стекло; сила трения оторвет от мела большее количество частиц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гда мяч находится в состоянии невесомости: при вертикальном подъеме или при падении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в обоих случаях, т.к. вес тела – это сила, с которой тело давит на горизонтальную опору или вертикальных подвес, в данном примере мяч не действует ни на какую поверхность.</w:t>
            </w:r>
          </w:p>
        </w:tc>
      </w:tr>
      <w:tr>
        <w:trPr>
          <w:trHeight w:val="199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Что является причиной падения всех тел на Землю? Возможно, ли продемонстрировать свободное падение тел на Земле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сила тяготения Земли. Возможно, при помощи прибора «Труба Ньютона»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Холодное и огнестрельное оружие используется в военных целях. Для чего используется баллистический пистолет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для демонстрации падения тел под действием силы тяжести, так же можно пронаблюдать падение тел под разными углами к поверхности.</w:t>
            </w:r>
          </w:p>
        </w:tc>
      </w:tr>
      <w:tr>
        <w:trPr>
          <w:trHeight w:val="1990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У Вас на столе находятся прямоугольные бруски. Возможно, ли вычислить объем данных брусков. Если да, то, каким образом, продемонстрируйте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- измерить линейкой ширину, высоту и длину бруска и перемножить полученные значения по формуле 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8000"/>
                <w:sz w:val="28"/>
                <w:szCs w:val="28"/>
              </w:rPr>
              <w:t xml:space="preserve">= 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ab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Каким образом, возможно, вычислить объем тела, которое не помещается в мензурку?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при помощи отливного сосуда. Опустить тело в сосуд, сколько жидкости вытечет в мензурку, таков объем данного тела.</w:t>
            </w:r>
          </w:p>
        </w:tc>
      </w:tr>
      <w:tr>
        <w:trPr>
          <w:trHeight w:val="4671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Волшебная книга»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Лукашик № 2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 одной чаше весов стоит брусок из свинца, на другой из олова. На какой чаше весов находится свинцовый брусок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37160</wp:posOffset>
                      </wp:positionV>
                      <wp:extent cx="228600" cy="342900"/>
                      <wp:effectExtent l="6985" t="15240" r="762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5pt;margin-top:10.8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5415</wp:posOffset>
                      </wp:positionV>
                      <wp:extent cx="1720215" cy="635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45pt" to="189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1765</wp:posOffset>
                      </wp:positionV>
                      <wp:extent cx="805815" cy="1028700"/>
                      <wp:effectExtent l="7620" t="13335" r="698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88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11.95pt;width:63.4pt;height:80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58115</wp:posOffset>
                      </wp:positionV>
                      <wp:extent cx="811530" cy="1022350"/>
                      <wp:effectExtent l="7620" t="13335" r="825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12.45pt;width:63.85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040</wp:posOffset>
                      </wp:positionV>
                      <wp:extent cx="6858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pt" to="143.9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3505</wp:posOffset>
                      </wp:positionV>
                      <wp:extent cx="120015" cy="4635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80pt;margin-top:8.15pt;width:9.4pt;height:36.45pt;mso-wrap-style:none;v-text-anchor:middle">
                      <v:fill o:detectmouseclick="t" type="solid" color2="#330000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635</wp:posOffset>
                      </wp:positionV>
                      <wp:extent cx="1143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54pt;margin-top:10.05pt;width:8.95pt;height:17.95pt;mso-wrap-style:none;v-text-anchor:middle">
                      <v:fill o:detectmouseclick="t" type="solid" color2="#ff3300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необходимо по таблице определить плотности тел: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ρ</w:t>
            </w:r>
            <w:r>
              <w:rPr>
                <w:b/>
                <w:color w:val="008000"/>
                <w:sz w:val="28"/>
                <w:szCs w:val="28"/>
                <w:vertAlign w:val="subscript"/>
              </w:rPr>
              <w:t xml:space="preserve">свинца </w:t>
            </w:r>
            <w:r>
              <w:rPr>
                <w:b/>
                <w:color w:val="008000"/>
                <w:sz w:val="28"/>
                <w:szCs w:val="28"/>
              </w:rPr>
              <w:t>= 11300 кг/м</w:t>
            </w:r>
            <w:r>
              <w:rPr>
                <w:b/>
                <w:color w:val="008000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ρ</w:t>
            </w:r>
            <w:r>
              <w:rPr>
                <w:b/>
                <w:color w:val="008000"/>
                <w:sz w:val="28"/>
                <w:szCs w:val="28"/>
                <w:vertAlign w:val="subscript"/>
              </w:rPr>
              <w:t xml:space="preserve">олова </w:t>
            </w:r>
            <w:r>
              <w:rPr>
                <w:b/>
                <w:color w:val="008000"/>
                <w:sz w:val="28"/>
                <w:szCs w:val="28"/>
              </w:rPr>
              <w:t>= 7300 кг/м</w:t>
            </w:r>
            <w:r>
              <w:rPr>
                <w:b/>
                <w:color w:val="008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008000"/>
                <w:sz w:val="28"/>
                <w:szCs w:val="28"/>
              </w:rPr>
              <w:t>, следовательно, на левой свинец, т.к. чем меньше объем, тем больше плотность. Объем меньше у свинцового бруск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Волшебная книга»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Лукашик № 23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69645</wp:posOffset>
                      </wp:positionV>
                      <wp:extent cx="228600" cy="342900"/>
                      <wp:effectExtent l="6985" t="15240" r="762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76.35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34695</wp:posOffset>
                      </wp:positionV>
                      <wp:extent cx="1367155" cy="577850"/>
                      <wp:effectExtent l="1905" t="4445" r="190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28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57.85pt" to="156.7pt,10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41045</wp:posOffset>
                      </wp:positionV>
                      <wp:extent cx="805815" cy="1022350"/>
                      <wp:effectExtent l="8255" t="13335" r="762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pt;margin-top:58.35pt;width:63.4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6195</wp:posOffset>
                      </wp:positionV>
                      <wp:extent cx="805815" cy="1022350"/>
                      <wp:effectExtent l="8255" t="13335" r="762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1022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5pt;margin-top:102.85pt;width:63.4pt;height:80.4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1055</wp:posOffset>
                      </wp:positionV>
                      <wp:extent cx="2857500" cy="1557655"/>
                      <wp:effectExtent l="0" t="0" r="0" b="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557720"/>
                                <a:chOff x="0" y="0"/>
                                <a:chExt cx="2857680" cy="1557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55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05588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48456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484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64.65pt;width:225pt;height:122.65pt" coordorigin="54,1293" coordsize="4500,2453">
                      <v:rect id="shape_0" stroked="f" o:allowincell="t" style="position:absolute;left:54;top:1293;width:4499;height:2452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#00cc99" stroked="t" o:allowincell="t" style="position:absolute;left:995;top:2956;width:179;height:719;mso-wrap-style:none;v-text-anchor:middle;mso-position-horizontal:center">
                        <v:fill o:detectmouseclick="t" type="solid" color2="#ff3366"/>
                        <v:stroke color="olive" weight="9360" joinstyle="miter" endcap="flat"/>
                        <w10:wrap type="square"/>
                      </v:rect>
                      <v:rect id="shape_0" fillcolor="teal" stroked="t" o:allowincell="t" style="position:absolute;left:2976;top:2056;width:179;height:719;mso-wrap-style:none;v-text-anchor:middle;mso-position-horizontal:center">
                        <v:fill o:detectmouseclick="t" type="solid" color2="#ff7f7f"/>
                        <v:stroke color="olive" weight="9360" joinstyle="miter" endcap="flat"/>
                        <w10:wrap type="square"/>
                      </v:rect>
                      <v:line id="shape_0" from="1897,2056" to="2616,2056" stroked="t" o:allowincell="t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На чашах весов находятся одинаковые по объему бруски из железа и чугуна. На какой чаше находится желез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>ОТВЕ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при одинаковом объеме масса левого бруска больше, т.к. его плотность 7800 кг/м</w:t>
            </w:r>
            <w:r>
              <w:rPr>
                <w:b/>
                <w:color w:val="008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008000"/>
                <w:sz w:val="28"/>
                <w:szCs w:val="28"/>
              </w:rPr>
              <w:t xml:space="preserve"> – это железный брусок</w:t>
            </w:r>
          </w:p>
        </w:tc>
      </w:tr>
    </w:tbl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23:00Z</dcterms:created>
  <dc:creator>Света</dc:creator>
  <dc:description/>
  <cp:keywords/>
  <dc:language>en-US</dc:language>
  <cp:lastModifiedBy>Borovleva</cp:lastModifiedBy>
  <cp:lastPrinted>2009-01-15T12:37:00Z</cp:lastPrinted>
  <dcterms:modified xsi:type="dcterms:W3CDTF">2012-10-18T08:02:00Z</dcterms:modified>
  <cp:revision>25</cp:revision>
  <dc:subject/>
  <dc:title/>
</cp:coreProperties>
</file>