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>Ь  после шипящих на конце наречий. (7 класс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ранова Л.П.учитель русского языка и литературы школа №12 г.Пла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повторительно-обобща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«картинки с выстав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технология дифференцированного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ировать знания по теме» ь на конце слов разных частей речи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дачи: научиться осознанно применять правило написания ь после шипящих на конце слов разных часте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качества мышления, внимания, реч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оспитывать уважение к родному языку, культуру общения, умения работать индивидуально и коллектив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тное повторение пунктуации: однородные члены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орудование: для учителя: компьютер, проек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: репродукция картины К.Ф.Юона «Конец зимы»Полдень», карточки, сигнальные карт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99"/>
        <w:gridCol w:w="4251"/>
        <w:gridCol w:w="187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на успешную работ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 видеть вас, ваши жизнерадостные глаза. Сегодня у нас на уроке все получи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разминка. Зарядка для у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казать про зайца, который мчится очень быстро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я голов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нув шею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дних ног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что за ушами трещи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есь опо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горелы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а то шелестят, как трава, то бормочут, как родники, то пересвистываются, как птицы, то позванивают, как первый лед» К.Паустовски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этому эпиграфу мы вернемся в течени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»Четвертый лиш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ее слово в каждой строке и объясните, почему оно лишнее?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.., ноч…молодеж.. навзнич.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…,откроеш..,настеж…. береч.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..горяч…сыпуч..невтерпеж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5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нципу объединены слова ? Какая орфограмм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, создание настроя, ожидание нового материа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формулировать тему уро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какой проблемой мы будем работать? Что мы должны знать и умет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авило написания ь после шипящи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общение по реконструи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ранее изученного материал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исковой деятельности с целью решения учебных зада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.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групп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верное утверждение ,ответ запишите цифрам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уществительных ж.р.ед.ч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кратких прилагатель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наречий, кроме исключени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ущ. М.р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ущ. Р.п. мн.ч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ечиях, в словах исключения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аголах 2 л.ед.ч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 свои ответы в виде класт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Запомн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повторяет вслух прави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тверждение основа выполнения практических зад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ариантов и оптимального решения учебной задачи, формулирование и оформление выводов получен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бмен в дискуссии мнениями, суждениями по изученному материал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усвоения те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оуровневыми карточ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уровень сложности. Мы сможем определить, насколько усвоили тему «ь после шипящи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очень проста: укажите количество слов, в которых находится 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групп-5 вариантов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: слов с ь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аковые варианты вместе садятся и проверяю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испытал трудности при решении орфографической задачи? Почему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ла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е отличать наречие от других частей реч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антонимы к слову настежь, учитывая этимологию сл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: застежка, застеги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РОССВОР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кроссворд, вписав в него наречия( в групп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вам в решении кроссворд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, решение частных зад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мостоя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 по применению полученных  знаний в изменой ситуаци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К.Ф.Юонп «Последний день зим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еще раз эпиграф. Попробуем на практике доказать волшебную силу с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репродукция великолепной картины К.Ф.Юона «Последний день зимы. Полд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 с текс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ть тек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, что это тек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сти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жите свое мн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Слайд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ие мысли возникли у вас при рассматривании картины? Составьте предложение. Глядя на картину К.Ф. Юона, я думаю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ставленных предло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которое позволяет развивать эмоциональную чувственную сф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учащихся по классификации и систематизации, выявлению внутри предметных связей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повторяли тему»ь после шипящи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 с помощью сигнальных карточ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даю вопрос, а вы поднимаете карточку с правильным отве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ловах какой части речи после шипящих всегда пишется 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 какой части речи никогда не пишется 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 какой части речи ь пишется только в исключения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х какой части речи написание ь зависит от Р.Ч.П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й части речи относятся слова настежь, навзничь, проч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я предлагаю вспомнить содержание урока и написать небольшое сочинение на тему»Последний день зим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пытались понять, каким увидел последний день зимы К.Ф.Ю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м его видите вы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 и определение перспективы последующей работ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ую цель. Мы определили в начале нашего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, достигли ли мы цели, ответим на вопро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училась (ся)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помнила (л)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да (рад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чется сказать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учащихся в осмыслении умственных действий, прогонозирование  способов сотрудничества, соглашение самооценки с оценкой учител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0:00Z</dcterms:created>
  <dc:creator>User</dc:creator>
  <dc:description/>
  <cp:keywords/>
  <dc:language>en-US</dc:language>
  <cp:lastModifiedBy>User</cp:lastModifiedBy>
  <dcterms:modified xsi:type="dcterms:W3CDTF">2012-10-18T14:50:00Z</dcterms:modified>
  <cp:revision>6</cp:revision>
  <dc:subject/>
  <dc:title/>
</cp:coreProperties>
</file>