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19 г. Лениногорска»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Лениногорский муниципальный район»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8"/>
          <w:szCs w:val="48"/>
        </w:rPr>
        <w:t>Урок по теме</w:t>
      </w:r>
      <w:r>
        <w:rPr>
          <w:b/>
          <w:bCs/>
          <w:spacing w:val="-5"/>
          <w:sz w:val="56"/>
          <w:szCs w:val="56"/>
        </w:rPr>
        <w:t xml:space="preserve"> «Посвящение в пешеходы»                    </w:t>
      </w:r>
      <w:r>
        <w:rPr>
          <w:bCs/>
          <w:spacing w:val="-5"/>
          <w:sz w:val="40"/>
          <w:szCs w:val="40"/>
        </w:rPr>
        <w:t>(городской конкурс дошкольных образовательных учреждений)</w:t>
      </w:r>
    </w:p>
    <w:p>
      <w:pPr>
        <w:pStyle w:val="Normal"/>
        <w:shd w:fill="FFFFFF" w:val="clear"/>
        <w:spacing w:lineRule="auto" w:line="360" w:before="641" w:after="0"/>
        <w:ind w:left="2410" w:right="2092" w:hanging="212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641" w:after="0"/>
        <w:ind w:left="720" w:right="1241" w:firstLine="4219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641" w:after="0"/>
        <w:ind w:left="720" w:right="1241" w:firstLine="4219"/>
        <w:jc w:val="right"/>
        <w:rPr/>
      </w:pPr>
      <w:r>
        <w:rPr>
          <w:b/>
          <w:bCs/>
          <w:spacing w:val="-5"/>
          <w:sz w:val="28"/>
          <w:szCs w:val="28"/>
        </w:rPr>
        <w:t xml:space="preserve">Подготовила и провела:                    Е.И. Бурнаева                                                                                 воспитатель МДОУ № 19                                                                 Музыкальный  руководитель                                                                       Л.Ю. Каримова </w:t>
      </w:r>
    </w:p>
    <w:p>
      <w:pPr>
        <w:pStyle w:val="Normal"/>
        <w:shd w:fill="FFFFFF" w:val="clear"/>
        <w:spacing w:lineRule="auto" w:line="360" w:before="641" w:after="0"/>
        <w:ind w:right="414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641" w:after="0"/>
        <w:ind w:left="720" w:right="4147" w:firstLine="296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</w:t>
      </w:r>
      <w:r>
        <w:rPr>
          <w:b/>
          <w:bCs/>
          <w:spacing w:val="-5"/>
          <w:sz w:val="28"/>
          <w:szCs w:val="28"/>
        </w:rPr>
        <w:t>2011г.</w:t>
      </w:r>
    </w:p>
    <w:p>
      <w:pPr>
        <w:pStyle w:val="Normal"/>
        <w:shd w:fill="FFFFFF" w:val="clear"/>
        <w:spacing w:lineRule="auto" w:line="360" w:before="641" w:after="0"/>
        <w:ind w:left="720" w:right="4147" w:firstLine="296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641" w:after="0"/>
        <w:ind w:right="414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641" w:after="0"/>
        <w:ind w:right="414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дачи                                                           </w:t>
      </w:r>
      <w:r>
        <w:rPr>
          <w:b/>
          <w:i/>
          <w:iCs/>
          <w:sz w:val="28"/>
          <w:szCs w:val="28"/>
        </w:rPr>
        <w:t>Обучающие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Формировать умения выполнять правила дорожного движения на улице, в общественном транспорте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Учить решать проблемные ситуации, выбирать правильные реш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Закрепить понятие «общественный транспорт»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-Продолжать учить ориентироваться на карте, прослеживать маршрут карты.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Развивающие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right="1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Развивать интерес к изучению правил дорожного движения посредством </w:t>
      </w:r>
      <w:r>
        <w:rPr>
          <w:sz w:val="28"/>
          <w:szCs w:val="28"/>
        </w:rPr>
        <w:t>игровых ситуаций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" w:after="0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вать мышление, наблюдательность, память, внимательность, умение выбирать правильное решение.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before="26" w:after="0"/>
        <w:ind w:left="2" w:right="5" w:firstLine="567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на улице, в общественном транспорте, мотивационную готовность к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2" w:right="10" w:firstLine="567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shd w:fill="FFFFFF" w:val="clear"/>
        <w:spacing w:before="478" w:after="0"/>
        <w:ind w:left="7" w:right="17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игровые, художественное слово, наглядность, </w:t>
      </w:r>
      <w:r>
        <w:rPr>
          <w:spacing w:val="-1"/>
          <w:sz w:val="28"/>
          <w:szCs w:val="28"/>
        </w:rPr>
        <w:t>проблемные ситуация, вопросы причинно-следственного характера.</w: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478" w:after="0"/>
        <w:ind w:left="7" w:right="17"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ловарная работа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накомить с терминами «станция», «маршрут», «предупреждающие знаки»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before="2" w:after="0"/>
        <w:ind w:left="5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крепить понятия «пешеход», «пассажир», «общественный транспорт», </w:t>
      </w:r>
      <w:r>
        <w:rPr>
          <w:spacing w:val="-1"/>
          <w:sz w:val="28"/>
          <w:szCs w:val="28"/>
        </w:rPr>
        <w:t>«информационно-указательные знаки», «запрещающие знаки».</w:t>
      </w:r>
    </w:p>
    <w:p>
      <w:pPr>
        <w:pStyle w:val="Normal"/>
        <w:shd w:fill="FFFFFF" w:val="clear"/>
        <w:ind w:right="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варительная работа: занятия, экскурсии по улицам города, наблюдение </w:t>
      </w:r>
      <w:r>
        <w:rPr>
          <w:spacing w:val="-1"/>
          <w:sz w:val="28"/>
          <w:szCs w:val="28"/>
        </w:rPr>
        <w:t xml:space="preserve">за перекрестком, наблюдение за поведением людей на остановке, за движением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ов,   рисование,   заучивание   стихов,   отгадывание   загадок,   работа   на рисунках-схемах, чтение художественных произведении, игры сюжетно-ролевые, </w:t>
      </w:r>
      <w:r>
        <w:rPr>
          <w:spacing w:val="-1"/>
          <w:sz w:val="28"/>
          <w:szCs w:val="28"/>
        </w:rPr>
        <w:t>дидактическая игра «Собери знак», решение проблемных ситуаций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едущий (в фуражке милиционера):</w:t>
      </w:r>
    </w:p>
    <w:p>
      <w:pPr>
        <w:pStyle w:val="Normal"/>
        <w:widowControl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и девочки, мы собрались сегодня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ле, чтобы повторить и тверже закрепить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впредь переходя дорогу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ас не возникало огорчения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жные знаки в гости к нам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т без промедления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знаки детям надо знать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авила дорожного движения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-настрого выполнять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 все на свете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пешеходы на дорогах - дет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сотрудника ГИБДД. Раздать </w:t>
      </w:r>
      <w:r>
        <w:rPr>
          <w:color w:val="000000"/>
          <w:sz w:val="28"/>
          <w:szCs w:val="28"/>
          <w:u w:val="single"/>
        </w:rPr>
        <w:t>маршрутные лис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727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вигаются по маршруту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танция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езные советы»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октор Айболит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тебе помочь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пройти опасный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т и день, и ночь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, желтый, красны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расны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строгий - красный цве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й, если он горит -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 больше нет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ля тебя закрыт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Желты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спокойно перешел ты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й наш совет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Жди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идишь скоро желтый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вет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еленый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 ним зеленый свет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ыхнет впереди.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он –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нет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путь иди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октор Айболит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выполнишь без спора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игналы светофора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и в детсад попадешь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очень скоро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Запрещается - разрешается» В. Семернин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 проспекты, и бульвары –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улицы шумны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 по тротуару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 правой стороны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шалить, мешать народу</w:t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- пре - ща - ет - ся!</w:t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ыть примерным пешеходом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.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дешь ты в трамвае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круг тебя народ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каясь, не зевая,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 скорей вперед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«зайцем», как известно,</w:t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- пре - ща - ет - ся!</w:t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упить старушке место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гуляешь просто, 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 вперед гляди, 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шумный перекресток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!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еленом даже детям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- пре - ща - ет - ся!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по ПДД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овите дорогу для автомобилей? (проезжая часть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дорогу для пешеходов? (тротуар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разделяет проезжую часть и тротуар? (поребрик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 называют людей идущих по улице? (пешеход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называется улица, на которой находится детский сад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перекресток? (пересечение дорог)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овите общественный городской транспорт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ой знак ставят около «зебры»? (пешеходный переход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де можно играть детям на улице? (на детской площадке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ля чего нужны дорожные знаки? (предупреждать, дать совет)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ой формы «пешеходный переход»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ие знаки предназначены для пешеходов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Где можно сесть в общественный транспорт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й переход удобен и безопасен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м машинам разрешен проезд на красный свет? Почему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Айболит за советы, за знакомство. Послушай песню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есня про светофор, </w:t>
      </w:r>
      <w:r>
        <w:rPr>
          <w:i/>
          <w:iCs/>
          <w:color w:val="000000"/>
          <w:sz w:val="28"/>
          <w:szCs w:val="28"/>
          <w:u w:val="single"/>
        </w:rPr>
        <w:t>м</w:t>
      </w:r>
      <w:r>
        <w:rPr>
          <w:i/>
          <w:iCs/>
          <w:color w:val="000000"/>
          <w:sz w:val="28"/>
          <w:szCs w:val="28"/>
        </w:rPr>
        <w:t>узыка В. Шаинский</w:t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 Л. Каримов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усть бегут пешеходы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- переходы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ути командир светофор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роги покажет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ый наш друг светофор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: Поворот и остановка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рохожих на виду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, что светофор нам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 за версту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бы мы не спешили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нам решили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щие цвета с давних пор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, желтый, зеленый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глядит оживленн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койный наш друг светофор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станция. 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азочная»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стово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жды на перекрестке случился затор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горелся тут жаркий спор.</w:t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iCs/>
          <w:color w:val="8683A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должен первым проезжать</w:t>
      </w:r>
      <w:r>
        <w:rPr>
          <w:i/>
          <w:iCs/>
          <w:color w:val="8683A6"/>
          <w:sz w:val="28"/>
          <w:szCs w:val="28"/>
        </w:rPr>
        <w:t xml:space="preserve">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должны дорогу уступать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Иномарка</w:t>
      </w:r>
      <w:r>
        <w:rPr>
          <w:i/>
          <w:iCs/>
          <w:color w:val="000000"/>
          <w:sz w:val="28"/>
          <w:szCs w:val="28"/>
        </w:rPr>
        <w:t xml:space="preserve">: Я - </w:t>
      </w:r>
      <w:r>
        <w:rPr>
          <w:color w:val="000000"/>
          <w:sz w:val="28"/>
          <w:szCs w:val="28"/>
        </w:rPr>
        <w:t>красивая крутая иномарка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ачу вас так, что станет жарко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такие «навороты»,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почем мне виражи и повороты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корая помощ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корой меня недаром зовут-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моя нужна там и тут.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не могу никак опоздать,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z w:val="28"/>
          <w:szCs w:val="28"/>
        </w:rPr>
        <w:t>Что не вправе стоять здесь и ждат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Автобус:</w:t>
      </w:r>
      <w:r>
        <w:rPr>
          <w:i/>
          <w:iCs/>
          <w:color w:val="000000"/>
          <w:sz w:val="28"/>
          <w:szCs w:val="28"/>
        </w:rPr>
        <w:t xml:space="preserve"> Я </w:t>
      </w:r>
      <w:r>
        <w:rPr>
          <w:color w:val="000000"/>
          <w:sz w:val="28"/>
          <w:szCs w:val="28"/>
        </w:rPr>
        <w:t xml:space="preserve">для всех в дорогое – дом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на светятся на нем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обувь из резины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аюсь я  бензином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узов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моя трудна и сложна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 она людям повсюду нужна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в кузове важные срочные грузы-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мент и железо, картошка, арбузы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шум здесь и раздор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: сломан светофор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ь помогу я движение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слушайте мое мнени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шины нам нужны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шины нам важны!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гулировщик восстанавливает движение.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с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у города помни всегда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случилась с тобою беда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станция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рогих знаков»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едущи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важные, дорожные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ас взрослых и ребят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будьте осторожны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йте, что нельзя, что можно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инайте непременн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797699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что знаки говорят! (найти и назвать знак)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 парах – один отгадывает, другой показывает)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ервый зн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он называется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знак такого рода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на страже пешехода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м с вами вместе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рогу в этом месте («пешеходный переход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торой знак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етишек добрый друг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жизни охраняю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ом школа, детский сад -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предупреждаю. (предупреждающий «Дети»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 скорей, водитель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ля пеших переход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чтоб не навредить им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обязан сбавить ход (предупреждение «Пешеходный переход»)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знак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здят здесь одни машины,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юду их мелькают шины,    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тебя велосипед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 или нет? («велосипедная дорожка»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запомните, друзья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 родители, и дети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де он висит, нельзя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ить на велосипед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Четвертый знак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увижу знак такой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ну-ка лучше я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стряслось со мной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го случая! («Движение пешеходов запрещено»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ятый знак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месте пешеход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пеливо транспорт ждет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шком устал шагать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т пассажиром стать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тобусная обстановка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десь, ребята, не до смеха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на чем нельзя здесь ехать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только своим ходо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лько пешеходом. («Пешеходная дорожка»)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станция 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обычная азбука»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 - Тротуар моя дорог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ов мало, много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держаться все должны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правой стороны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ротуара не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прочие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шь ты идти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только по обочине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: по какой стороне может передвигаться пешеход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бочине дороги надо двигаться лицом к движущемуся транспорту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- Пешеход, пешеход,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 ты про переход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й, наземный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жий на зебру,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, что только переход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машин тебя спасет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: где надо переходить улицу, дорогу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мотреть налево, на середине дороги - направо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- Светофор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сигналы светофор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иняться им без спора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запомнят твердо дети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о поступает то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лишь при зеленом свете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улицу идет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На какой светофор надо смотреть пешеходу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- Остановка!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месте пешеход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пеливо транспорт жде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ешком устал шагать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т пассажиром стать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: какие правила должен выполнять пешеход на остановке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 остановке  надо   стоять  спокойно,   не  толкаться,   подальше   от  края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а, не выбегать на проезжую часть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автобус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 по улице иде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боту всех везет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 курьих тонких ножках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резиновых сапожках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: как правильно обойти автобус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ходить сзади, а лучше дождаться, когда автобус уедет) 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станция </w:t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овая»</w:t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</w:t>
      </w:r>
      <w:r>
        <w:rPr>
          <w:b/>
          <w:color w:val="000000"/>
          <w:sz w:val="28"/>
          <w:szCs w:val="28"/>
        </w:rPr>
        <w:t>Отремонтируй дорожный знак»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– схема </w:t>
      </w:r>
      <w:r>
        <w:rPr>
          <w:b/>
          <w:color w:val="000000"/>
          <w:sz w:val="28"/>
          <w:szCs w:val="28"/>
        </w:rPr>
        <w:t>«Дорога в школу».</w:t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нец путешественников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станция </w:t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путственная»</w:t>
      </w:r>
    </w:p>
    <w:p>
      <w:pPr>
        <w:pStyle w:val="Normal"/>
        <w:shd w:fill="FFFFFF" w:val="clear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тственное слово юным пешеходам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волновались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родители,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о мчались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ей водители,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йте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,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их без возражения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ставителю ГИБДД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«Дипломов Пешеходов», маршрутных листов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7913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27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чение детей дошкольного возраста правилам безопасного поведения на дорогах», Казань 2008г.</w:t>
      </w:r>
    </w:p>
    <w:p>
      <w:pPr>
        <w:pStyle w:val="Normal"/>
        <w:numPr>
          <w:ilvl w:val="0"/>
          <w:numId w:val="1"/>
        </w:numPr>
        <w:shd w:fill="FFFFFF" w:val="clear"/>
        <w:ind w:left="927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улица» А.С.Дугинов, Москва 1981г.</w:t>
      </w:r>
    </w:p>
    <w:p>
      <w:pPr>
        <w:pStyle w:val="Normal"/>
        <w:numPr>
          <w:ilvl w:val="0"/>
          <w:numId w:val="1"/>
        </w:numPr>
        <w:shd w:fill="FFFFFF" w:val="clear"/>
        <w:ind w:left="927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ружись со светофором», Лениногорск 2009г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51" w:right="428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1:00Z</dcterms:created>
  <dc:creator>oper</dc:creator>
  <dc:description/>
  <cp:keywords/>
  <dc:language>en-US</dc:language>
  <cp:lastModifiedBy>Пользователь</cp:lastModifiedBy>
  <cp:lastPrinted>2012-06-17T20:04:00Z</cp:lastPrinted>
  <dcterms:modified xsi:type="dcterms:W3CDTF">2014-11-06T20:11:00Z</dcterms:modified>
  <cp:revision>16</cp:revision>
  <dc:subject/>
  <dc:title/>
</cp:coreProperties>
</file>