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биологии в 8 классе по теме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«Зрительный анализатор. Гигиена зрения»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Цель: Углубить знания о строении и функции глаза как оптической системе; выявить причины, приводящие к нарушению зрения и изучить правила гигиены зрения. Продолжить формирование навыков исследовательской деятельности, коммуникативных навыков при выполнении группового проекта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ы и педагогические технологии: Объяснительно-иллюстративный, проблемное изложение, исследовательская деятельность и проектная технология, ИКТ-технология.</w:t>
      </w:r>
    </w:p>
    <w:p>
      <w:pPr>
        <w:pStyle w:val="Style15"/>
        <w:jc w:val="center"/>
        <w:rPr/>
      </w:pPr>
      <w:r>
        <w:rPr>
          <w:rStyle w:val="Emphasis"/>
          <w:i w:val="false"/>
          <w:sz w:val="28"/>
          <w:szCs w:val="28"/>
        </w:rPr>
        <w:t>План урока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торение: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ронтальный контроль. Анализаторы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дивидуальный контроль. Строение глаза. (10 мин.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туализация знаний. Проблемный вопрос.  (2 мин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учение новой темы:</w:t>
      </w:r>
    </w:p>
    <w:p>
      <w:pPr>
        <w:pStyle w:val="Style1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изображения на сетчатке. Физический эксперимент с комментарием. Видеофрагмент. (8 мин)</w:t>
      </w:r>
    </w:p>
    <w:p>
      <w:pPr>
        <w:pStyle w:val="Style1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рушения зрения (близорукость, дальнозоркость, конъюктивит, травмы). Объяснение учителя. (10 мин)</w:t>
      </w:r>
    </w:p>
    <w:p>
      <w:pPr>
        <w:pStyle w:val="Style1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а гигиены зрения. Исследовательский проект учащихся. (10 мин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репление. Выводы по уроку. Тестирование на ПК. (4 мин)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Домашнее задание.  (1мин)</w:t>
      </w:r>
    </w:p>
    <w:p>
      <w:pPr>
        <w:pStyle w:val="Style15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Ход урока:</w:t>
      </w:r>
    </w:p>
    <w:p>
      <w:pPr>
        <w:pStyle w:val="Style15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: на прошлом уроке мы  начали знакомиться с такими понятиями    как органы чувств человека и анализаторы. </w:t>
      </w:r>
    </w:p>
    <w:p>
      <w:pPr>
        <w:pStyle w:val="Style15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ПОВТОРЕНИЕ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color w:val="008080"/>
          <w:sz w:val="28"/>
          <w:szCs w:val="28"/>
          <w:u w:val="single"/>
        </w:rPr>
        <w:t>А. Индивидуальные карточки – задания</w:t>
      </w:r>
      <w:r>
        <w:rPr>
          <w:sz w:val="28"/>
          <w:szCs w:val="28"/>
        </w:rPr>
        <w:t xml:space="preserve">  с дифференцированным содержанием. Работа на местах. </w:t>
      </w:r>
    </w:p>
    <w:p>
      <w:pPr>
        <w:pStyle w:val="Style15"/>
        <w:tabs>
          <w:tab w:val="clear" w:pos="708"/>
          <w:tab w:val="left" w:pos="5180" w:leader="none"/>
        </w:tabs>
        <w:ind w:left="360" w:hanging="0"/>
        <w:rPr>
          <w:sz w:val="28"/>
          <w:szCs w:val="28"/>
        </w:rPr>
      </w:pPr>
      <w:r>
        <w:rPr>
          <w:color w:val="008080"/>
          <w:sz w:val="28"/>
          <w:szCs w:val="28"/>
          <w:u w:val="single"/>
        </w:rPr>
        <w:t>Б. Фронтальный контро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(вопросы на слайде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180" w:leader="none"/>
        </w:tabs>
        <w:spacing w:before="280" w:after="0"/>
        <w:rPr/>
      </w:pPr>
      <w:r>
        <w:rPr>
          <w:sz w:val="28"/>
          <w:szCs w:val="28"/>
        </w:rPr>
        <w:t>Вспомним, что же такое анализаторы? Из каких звеньев он состоит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18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то впервые ввел этот термин? Чем отличается понятие анализатор от понятия орган чувств?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18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ой анализатор наиболее значим для человека и почему? Каково его строение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18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ое место в этой цепи занимают глаза?  Объясните слова </w:t>
      </w:r>
      <w:r>
        <w:rPr>
          <w:rStyle w:val="Emphasis"/>
          <w:i w:val="false"/>
          <w:sz w:val="28"/>
          <w:szCs w:val="28"/>
        </w:rPr>
        <w:t>Уильяма Блейка:          «</w:t>
      </w:r>
      <w:r>
        <w:rPr>
          <w:rFonts w:cs="Arial" w:ascii="Arial" w:hAnsi="Arial"/>
          <w:b/>
          <w:sz w:val="22"/>
          <w:szCs w:val="22"/>
        </w:rPr>
        <w:t>Посредством глаза, а не глазом</w:t>
        <w:br/>
        <w:t xml:space="preserve">                             Смотреть на мир умеет разум…»</w:t>
        <w:br/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ревле глаза занимали особое место среди органов чувств. Во все времена они символизировали суть и смысл жизни, их называли “зеркалом души”. Считалось, что глаза обладают мистической силой и способны влиять на судьбы людей. Платон утверждал, что самыми первыми из всех органов боги устроили светоносные глаза. Боги богами, им место в древних мифах, но факт остается фактом: именно благодаря глазам мы с вами получаем 95% информации об окружающем мире, они же, по подсчетам И.М. Сеченова, дают человеку до 1000 ощущений в минуту. Художники, поэты и писатели всех эпох, создавая свои шедевры, отводили большую роль описанию глаз. Посмотрите на портрет Струйской, принадлежащий кисти русского художника Федора Рокотова. Взгляд этой прекрасной женщины завораживает, притягивает, заставляет задуматься. А вот как описал его Мастер поэтических строк Николай Заболоцк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е глаза – как два тумана,</w:t>
        <w:br/>
        <w:t>Полуулыбка, полуплач,</w:t>
        <w:br/>
        <w:t>Ее глаза – как два обмана,</w:t>
        <w:br/>
        <w:t>Покрытых мглою неудач.</w:t>
        <w:br/>
        <w:t>Соединенье двух загадок.</w:t>
        <w:br/>
        <w:t>Полувосторг, полуиспуг,</w:t>
        <w:br/>
        <w:t>Безумной нежности припадок,</w:t>
        <w:br/>
        <w:t>Предвосхищенье смертных мук.</w:t>
        <w:br/>
        <w:t>Когда потемки наступают</w:t>
        <w:br/>
        <w:t>И приближается гроза,</w:t>
        <w:br/>
        <w:t>Со дна души моей мерцают</w:t>
        <w:br/>
        <w:t>Ее прекрасные глаз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рические строки посвящены органу зрения – глазам. Но глаза описывают не только лирики, но и физики и мы сегодня в этом убедимся.   </w:t>
      </w:r>
    </w:p>
    <w:p>
      <w:pPr>
        <w:pStyle w:val="Style15"/>
        <w:rPr/>
      </w:pPr>
      <w:r>
        <w:rPr>
          <w:color w:val="0000FF"/>
          <w:sz w:val="28"/>
          <w:szCs w:val="28"/>
        </w:rPr>
        <w:t xml:space="preserve">Сегодня на уроке нам предстоит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отреть строение глаза как оптической системы и выявить связь строения с функцией гл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Определить причины  и виды нарушений зрения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знать правила гигиены зрения, т.к. это необходимо для сохранения здоровья наших глаз. </w:t>
      </w:r>
    </w:p>
    <w:p>
      <w:pPr>
        <w:pStyle w:val="Normal"/>
        <w:spacing w:before="280" w:after="280"/>
        <w:rPr>
          <w:color w:val="008080"/>
          <w:sz w:val="28"/>
          <w:szCs w:val="28"/>
          <w:u w:val="single"/>
        </w:rPr>
      </w:pPr>
      <w:r>
        <w:rPr>
          <w:color w:val="008080"/>
          <w:sz w:val="28"/>
          <w:szCs w:val="28"/>
          <w:u w:val="single"/>
        </w:rPr>
        <w:t>В.  Индивидуальный контроль (устно):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Где расположен глаз, какие вспомогательные органы защищают наши глаза?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колько мышц может приводить в движение глазное яблоко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казать о строении оболочек глаза, используя модель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ое строение имеет сетчатка глаза? Объясните поговорку «В темноте все кошки серы».</w:t>
      </w:r>
    </w:p>
    <w:p>
      <w:pPr>
        <w:pStyle w:val="Normal"/>
        <w:spacing w:before="280" w:after="280"/>
        <w:ind w:left="360" w:hanging="0"/>
        <w:rPr/>
      </w:pPr>
      <w:r>
        <w:rPr>
          <w:color w:val="0000FF"/>
          <w:sz w:val="28"/>
          <w:szCs w:val="28"/>
          <w:u w:val="single"/>
        </w:rPr>
        <w:t>Выполнение опыта «Обнаружение слепого пятна».</w:t>
      </w:r>
      <w:r>
        <w:rPr>
          <w:sz w:val="28"/>
          <w:szCs w:val="28"/>
        </w:rPr>
        <w:t xml:space="preserve"> Убедиться в его существовании можно с помощью простого теста. Прикройте рукой левый глаз и поместите рисунок на расстоянии 15 см от глаз. Смотрите правым глазом на крестик и медленно приближайте и удаляйте рисунок до тех пор, пока один из трех кружков не будет виден. Чем объяснить это явление?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АКТУАЛИЗАЦИЯ ЗНАНИЯ, ПРОБЛЕМНЫЙ ВОПРОС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С точки зрения оптики, что собой представляет глаз? Что входит в оптическую систему глаза?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Как функционирует эта система? 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ИЗУЧЕНИЕ НОВОЙ ТЕМЫ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На эти вопросы нам ответят учащиеся класса Морарь Эдуард и Чистяков Сергей. Они предварительно получили задание, изучили данный вопрос и проконсультировались с учителем физики, они также продемонстрируют </w:t>
      </w:r>
      <w:r>
        <w:rPr>
          <w:sz w:val="28"/>
          <w:szCs w:val="28"/>
          <w:u w:val="single"/>
        </w:rPr>
        <w:t>физический эксперимент</w:t>
      </w:r>
      <w:r>
        <w:rPr>
          <w:sz w:val="28"/>
          <w:szCs w:val="28"/>
        </w:rPr>
        <w:t>, показывающий работу оптической системы глаза.  (демонстрационный эксперимент с линзой и схема работы собирающей линзы, историческая справ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итель:   Предлагаю вам посмотреть </w:t>
      </w:r>
      <w:r>
        <w:rPr>
          <w:color w:val="0000FF"/>
          <w:sz w:val="28"/>
          <w:szCs w:val="28"/>
        </w:rPr>
        <w:t>видеофрагмент.</w:t>
      </w:r>
    </w:p>
    <w:p>
      <w:pPr>
        <w:pStyle w:val="Style15"/>
        <w:rPr/>
      </w:pPr>
      <w:r>
        <w:rPr>
          <w:rStyle w:val="StrongEmphasis"/>
          <w:b w:val="false"/>
          <w:iCs/>
          <w:color w:val="0000FF"/>
          <w:sz w:val="28"/>
          <w:szCs w:val="28"/>
        </w:rPr>
        <w:t>Задание № 5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наружить сужение и расширение зрачка.</w:t>
      </w:r>
    </w:p>
    <w:p>
      <w:pPr>
        <w:pStyle w:val="Style15"/>
        <w:rPr/>
      </w:pPr>
      <w:r>
        <w:rPr>
          <w:sz w:val="28"/>
          <w:szCs w:val="28"/>
        </w:rPr>
        <w:t>1) Посмотрите в глаза своему соседу по парте и отметьте величину зрачка</w:t>
      </w:r>
      <w:r>
        <w:rPr>
          <w:rFonts w:cs="Arial" w:ascii="Arial" w:hAnsi="Arial"/>
          <w:sz w:val="28"/>
          <w:szCs w:val="28"/>
        </w:rPr>
        <w:t xml:space="preserve">. 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) Закройте глаза и заслоните их ладонью. Сосчитайте до 60 и откройте глаза. Наблюдайте  за изменением величины зрачков. Вокруг зрачка расположены гладкие мышцы. Они незаметно для нас работают при ярком свете, мышцы сужают зрачок, в темноте сокращаются мышцы и зрачок расширяется.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после просмотра фильма:</w:t>
      </w:r>
    </w:p>
    <w:p>
      <w:pPr>
        <w:pStyle w:val="Style15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кой орган глаза называют живой линзой?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какой оболочке фокусируются лучи?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происходит в рецепторах сетчатки?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передаются нервные импульсы?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уда передаются нервные импульсы?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рно ли утверждение, что глаз смотрит, а мозг видит?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видят младенцы?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чему происходит изменение зрения к старости?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 каких нарушениях зрения говорилось в видеофрагменте?</w:t>
      </w:r>
    </w:p>
    <w:p>
      <w:pPr>
        <w:pStyle w:val="Style15"/>
        <w:ind w:left="360" w:hanging="0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 xml:space="preserve">Объяснение учителя </w:t>
      </w:r>
      <w:r>
        <w:rPr>
          <w:color w:val="0000FF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«Нарушения зрения»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spacing w:before="280" w:after="0"/>
        <w:ind w:left="1800" w:hanging="1620"/>
        <w:rPr/>
      </w:pPr>
      <w:r>
        <w:rPr>
          <w:sz w:val="28"/>
          <w:szCs w:val="28"/>
        </w:rPr>
        <w:t xml:space="preserve">Близорукость и дальнозоркость. </w:t>
      </w:r>
      <w:r>
        <w:rPr>
          <w:sz w:val="22"/>
          <w:szCs w:val="22"/>
        </w:rPr>
        <w:t xml:space="preserve">(фокусировка по рисунку на слайде)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280"/>
        <w:ind w:left="1800" w:hanging="1620"/>
        <w:rPr>
          <w:sz w:val="28"/>
          <w:szCs w:val="28"/>
        </w:rPr>
      </w:pPr>
      <w:r>
        <w:rPr>
          <w:sz w:val="28"/>
          <w:szCs w:val="28"/>
        </w:rPr>
        <w:t xml:space="preserve">Исправить с помощью очков с определенными линзами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280"/>
        <w:ind w:left="1800" w:hanging="1620"/>
        <w:rPr>
          <w:sz w:val="28"/>
          <w:szCs w:val="28"/>
        </w:rPr>
      </w:pPr>
      <w:r>
        <w:rPr>
          <w:sz w:val="28"/>
          <w:szCs w:val="28"/>
        </w:rPr>
        <w:t>Индивидуальный подбор очков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280"/>
        <w:ind w:left="1800" w:hanging="1620"/>
        <w:rPr>
          <w:sz w:val="28"/>
          <w:szCs w:val="28"/>
        </w:rPr>
      </w:pPr>
      <w:r>
        <w:rPr>
          <w:sz w:val="28"/>
          <w:szCs w:val="28"/>
        </w:rPr>
        <w:t>Катаракта – помутнение хрусталик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280"/>
        <w:ind w:left="1800" w:hanging="1620"/>
        <w:rPr/>
      </w:pPr>
      <w:r>
        <w:rPr>
          <w:sz w:val="28"/>
          <w:szCs w:val="28"/>
        </w:rPr>
        <w:t xml:space="preserve">Самостоятельная   работа с учебником  -  Травмы  и ожоги глаз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280"/>
        <w:ind w:left="1800" w:hanging="1620"/>
        <w:rPr>
          <w:sz w:val="28"/>
          <w:szCs w:val="28"/>
        </w:rPr>
      </w:pPr>
      <w:r>
        <w:rPr>
          <w:sz w:val="28"/>
          <w:szCs w:val="28"/>
        </w:rPr>
        <w:t>Какие причины и последствия травм глаза?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280"/>
        <w:ind w:left="1800" w:hanging="1620"/>
        <w:rPr>
          <w:sz w:val="28"/>
          <w:szCs w:val="28"/>
        </w:rPr>
      </w:pPr>
      <w:r>
        <w:rPr>
          <w:sz w:val="28"/>
          <w:szCs w:val="28"/>
        </w:rPr>
        <w:t xml:space="preserve">Дальтонизм. </w:t>
      </w:r>
    </w:p>
    <w:p>
      <w:pPr>
        <w:pStyle w:val="Style15"/>
        <w:rPr/>
      </w:pPr>
      <w:r>
        <w:rPr>
          <w:sz w:val="28"/>
          <w:szCs w:val="28"/>
        </w:rPr>
        <w:t xml:space="preserve">Учитель:    Как хорошо, что мы живем в цветном мире. Цвет окружает и сопровождает нас повсюду. Природа очень богата разнообразными красками и это делает нашу жизнь радостной. Давайте представим на миг мир черно-белым. Какова была бы тогда наша жизнь? Скучной, однообразной, монотонной, безрадостной. Цвет - “витамин души”, “ласка красоты”. Значение цвета для нас огромно, но мы не всегда осознаем это. Цвет может быть причиной изменения нашего настроения, самочувствия, работоспособности.  ( </w:t>
      </w:r>
      <w:r>
        <w:rPr>
          <w:color w:val="0000FF"/>
          <w:sz w:val="28"/>
          <w:szCs w:val="28"/>
        </w:rPr>
        <w:t>Сообщение ученицы о дальтонизме</w:t>
      </w:r>
      <w:r>
        <w:rPr>
          <w:sz w:val="28"/>
          <w:szCs w:val="28"/>
        </w:rPr>
        <w:t xml:space="preserve">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ние: Определить цветоощущение. Посмотреть на рисунок и определить,  что на нем изображено. (на слайде).</w:t>
      </w:r>
    </w:p>
    <w:p>
      <w:pPr>
        <w:pStyle w:val="Style15"/>
        <w:ind w:lef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. Исследовательский проект «Берегите зрение как зеницу ока».</w:t>
      </w:r>
    </w:p>
    <w:p>
      <w:pPr>
        <w:pStyle w:val="Style15"/>
        <w:ind w:lef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ВЫВОДЫ по уроку.  Закрепление (тесты на ПК)</w:t>
      </w:r>
    </w:p>
    <w:p>
      <w:pPr>
        <w:pStyle w:val="Style15"/>
        <w:ind w:left="18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5. ДОМАШНЕЕ ЗАДАНИЕ: </w:t>
      </w:r>
      <w:r>
        <w:rPr>
          <w:sz w:val="28"/>
          <w:szCs w:val="28"/>
        </w:rPr>
        <w:t>повт. п. 49, учить п. 50. Индивидуально: правила гигиены слуха. Соблюдать правила гигиены зрения, изучив выполненный учащимися проект (продукты проекта – презентация и плакат с правилами гигиены зрения).</w:t>
      </w:r>
    </w:p>
    <w:p>
      <w:pPr>
        <w:pStyle w:val="Style15"/>
        <w:ind w:left="180" w:hanging="0"/>
        <w:rPr>
          <w:sz w:val="28"/>
          <w:szCs w:val="28"/>
        </w:rPr>
      </w:pPr>
      <w:r>
        <w:rPr>
          <w:sz w:val="28"/>
          <w:szCs w:val="28"/>
        </w:rPr>
        <w:t>У Максимилиана Волошина есть очень точные строч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видеть, все понять, все знать, все пережить,</w:t>
        <w:br/>
        <w:t xml:space="preserve">Все формы, все цвета вобрать в себя глазами, </w:t>
        <w:br/>
        <w:t>Пройти по всей земле горящими ступнями,</w:t>
        <w:br/>
        <w:t>Все воспринять и снова вопло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583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8"/>
      <w:szCs w:val="2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11:00Z</dcterms:created>
  <dc:creator>Вячеслав</dc:creator>
  <dc:description/>
  <cp:keywords/>
  <dc:language>en-US</dc:language>
  <cp:lastModifiedBy>Admin</cp:lastModifiedBy>
  <cp:lastPrinted>2009-04-23T22:06:00Z</cp:lastPrinted>
  <dcterms:modified xsi:type="dcterms:W3CDTF">2010-01-03T11:36:00Z</dcterms:modified>
  <cp:revision>6</cp:revision>
  <dc:subject/>
  <dc:title>Урок по теме «Зрение»</dc:title>
</cp:coreProperties>
</file>