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работ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школьного методического объединения учителей математики, физики и информатик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одготовила: 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Тутаева Тамара Викторовна,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учитель математики высшей категории, руководитель ШМО учителей математики, физики, информатики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ОУ «СОШ №3» г.Саранск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12-2013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чебный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СТАВ МЕТОДИЧЕСКОГО ОБЪЕДИНЕНИЯ УЧИТЕЛЕЙ МАТЕМАТИКИ И ФИЗ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СРЕДНЯЯ ШКОЛА №3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050"/>
        <w:gridCol w:w="1080"/>
        <w:gridCol w:w="1260"/>
        <w:gridCol w:w="1080"/>
        <w:gridCol w:w="1440"/>
        <w:gridCol w:w="1620"/>
        <w:gridCol w:w="1188"/>
        <w:gridCol w:w="421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у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а, над которой работает учител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таева Там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1.1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ПИ</w:t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.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,6в,</w:t>
            </w:r>
          </w:p>
          <w:p>
            <w:pPr>
              <w:pStyle w:val="Normal"/>
              <w:jc w:val="center"/>
              <w:rPr/>
            </w:pPr>
            <w:r>
              <w:rPr/>
              <w:t>10а; 11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+1ф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нформационно-коммуникативных и интерактивных технологий в процессе обучения математике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нецова Светла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ГУ</w:t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.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а,7б;9а,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+2ф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качества  знаний по математике через</w:t>
            </w:r>
          </w:p>
          <w:p>
            <w:pPr>
              <w:pStyle w:val="Normal"/>
              <w:jc w:val="center"/>
              <w:rPr/>
            </w:pPr>
            <w:r>
              <w:rPr/>
              <w:t>традиционные и инновационные</w:t>
            </w:r>
          </w:p>
          <w:p>
            <w:pPr>
              <w:pStyle w:val="Normal"/>
              <w:jc w:val="center"/>
              <w:rPr/>
            </w:pPr>
            <w:r>
              <w:rPr/>
              <w:t>формы и метод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ушаев Юр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ПИ</w:t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.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+1ф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рактической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ности при обучении</w:t>
            </w:r>
          </w:p>
          <w:p>
            <w:pPr>
              <w:pStyle w:val="Normal"/>
              <w:jc w:val="center"/>
              <w:rPr/>
            </w:pPr>
            <w:r>
              <w:rPr/>
              <w:t>физик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ина Наталья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У</w:t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разр.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а,7а,8а,б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проблемных форм обуч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ватова Вер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ПИ</w:t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кате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б,6а,б;7б,</w:t>
            </w:r>
          </w:p>
          <w:p>
            <w:pPr>
              <w:pStyle w:val="Normal"/>
              <w:jc w:val="center"/>
              <w:rPr/>
            </w:pPr>
            <w:r>
              <w:rPr/>
              <w:t>8б, 10а,</w:t>
            </w:r>
          </w:p>
          <w:p>
            <w:pPr>
              <w:pStyle w:val="Normal"/>
              <w:jc w:val="center"/>
              <w:rPr/>
            </w:pPr>
            <w:r>
              <w:rPr/>
              <w:t>11а(инфор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+1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информационных технологий в формировании личност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ирова Татья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ПИ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2 </w:t>
            </w:r>
            <w:r>
              <w:rPr/>
              <w:t>разряд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9а,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+1ф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онтроля и</w:t>
            </w:r>
          </w:p>
          <w:p>
            <w:pPr>
              <w:pStyle w:val="Normal"/>
              <w:jc w:val="center"/>
              <w:rPr/>
            </w:pPr>
            <w:r>
              <w:rPr/>
              <w:t>самоконтроля на уроках ИВ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тина Надежд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ПИ</w:t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2 </w:t>
            </w:r>
            <w:r>
              <w:rPr/>
              <w:t>разря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20</w:t>
            </w: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проблемных форм обуч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нализ работы ШМО за 2011-2012 уч. Год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МО учителей математики, физики и информатики</w:t>
      </w:r>
      <w:r>
        <w:rPr>
          <w:sz w:val="28"/>
        </w:rPr>
        <w:t xml:space="preserve"> (рук. Тутаева Т.В.) первостепенное внимание уделяет интеллектуальному развитию учащихся, формированию качества мышления, характерных для математической деятельности и необходимых для повседневной жизни. МО работает над проблемой «Активизация мыслительной деятельности учащихся на уроках физики, информатики и математики». Большое внимание уделяется уровневой дифференциации, совершенствованию методики обучения, формированию навыков самостоятельного приобретения знаний, умению применять на практике математические и физические законы. Каждый учитель работает над своей проблемой, исходя из общей проблемы МО школы.</w:t>
      </w:r>
      <w:r>
        <w:rPr>
          <w:sz w:val="28"/>
          <w:szCs w:val="28"/>
        </w:rPr>
        <w:t xml:space="preserve"> В качестве основных задач методической работы были выдвинуты следующие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качества обучения через применение инновационных технологи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едагогического мастерства (профессиональной компетентности) учителей математик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ектной и исследовательской деятельност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системы обучения, обеспечивающей потребности каждого ученика в соответствии со склонностями, интересами и возможностям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ологии подготовки и проведения личностно ориентированного урока по предметам математического цикла.</w:t>
      </w:r>
    </w:p>
    <w:p>
      <w:pPr>
        <w:pStyle w:val="Normal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</w:rPr>
        <w:t>МО учителей математики работает в соответствии с государственными программами. Тематическое планирование составлено на основе государственных программ и стандартных учебников. Дополнительно использовались альтернативные учебники и учебно-методические пособия, сборники задач, раздаточные и дидактические материалы, тесты, тетради с печатной основой. В 5 «б» и 6»б»  классах учителя Овтина Н.Н. и  Кузнецова С.В. работали по программе 2100 по новому учебнику С.А. Козловой.  В 7-9</w:t>
      </w:r>
      <w:r>
        <w:rPr>
          <w:sz w:val="28"/>
          <w:u w:val="single"/>
          <w:vertAlign w:val="superscript"/>
        </w:rPr>
        <w:t>х</w:t>
      </w:r>
      <w:r>
        <w:rPr>
          <w:sz w:val="28"/>
        </w:rPr>
        <w:t xml:space="preserve"> классах учителя Тутаева Т.В., Самарина Н.М., Тутаев А.Н. работали по учебнику алгебры Ю.Н. Макарычева, в 10 и 11</w:t>
      </w:r>
      <w:r>
        <w:rPr>
          <w:sz w:val="28"/>
          <w:vertAlign w:val="superscript"/>
        </w:rPr>
        <w:t>х</w:t>
      </w:r>
      <w:r>
        <w:rPr>
          <w:sz w:val="28"/>
        </w:rPr>
        <w:t xml:space="preserve"> классах Тутаева Т.В.  работала по учебнику Ю.М. Колягина (под редакцией А.Б. Жижченко).</w:t>
      </w:r>
    </w:p>
    <w:p>
      <w:pPr>
        <w:pStyle w:val="Normal"/>
        <w:spacing w:lineRule="auto" w:line="360" w:before="0" w:after="120"/>
        <w:ind w:firstLine="720"/>
        <w:jc w:val="both"/>
        <w:rPr>
          <w:sz w:val="28"/>
        </w:rPr>
      </w:pPr>
      <w:r>
        <w:rPr>
          <w:sz w:val="28"/>
        </w:rPr>
        <w:t xml:space="preserve">Изучение обобщения опыта работы учителей Кузнецовой С.В., Тутаевой Т.В., Самариной Н.М., Захватовой В.А., Абушаева Ю.А. по теме МО показало, что идет активное внедрение новых форм и методов обучения (метод проектов, компьютерные технологии, групповые формы). Интерес к предметам поддерживается нестандартными уроками и внеклассными мероприятиями, а также факультативными занятиями и элективными курсами: «Компьютерное моделирование» в 9 классе, «Функция: сложно, интересно, просто» в 11 классах (Тутаева Т.В.), в 8 классах   «Разработка </w:t>
      </w:r>
      <w:r>
        <w:rPr>
          <w:sz w:val="28"/>
          <w:lang w:val="en-US"/>
        </w:rPr>
        <w:t>Web</w:t>
      </w:r>
      <w:r>
        <w:rPr>
          <w:sz w:val="28"/>
        </w:rPr>
        <w:t>-сайтов» (Каирова Т.В.), «Решение сложных задач по физике» в 11 классах (Абушаев Ю.А.), «Информатика в играх и задачах» для 5 классов (Захватова В.А.). Ведется индивидуальная работа с одаренными детьми.</w:t>
      </w:r>
    </w:p>
    <w:p>
      <w:pPr>
        <w:pStyle w:val="Normal"/>
        <w:spacing w:lineRule="auto" w:line="360" w:before="0" w:after="120"/>
        <w:ind w:firstLine="720"/>
        <w:jc w:val="both"/>
        <w:rPr>
          <w:sz w:val="28"/>
        </w:rPr>
      </w:pPr>
      <w:r>
        <w:rPr>
          <w:sz w:val="28"/>
        </w:rPr>
        <w:t xml:space="preserve">Учителя МО постоянно повышают свою квалификацию. Захватова В.А. аттестовалась на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ю. Учителя Тутаева Т.В., Кузнецова С.В., Каирова Т.В. обучались использованию Электронных Образовательных Ресурсов (ЭОР) с применением Дистанционных Образовательных Технологий и успешно выполнили итоговые работы, которые опубликованы на сайте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eor</w:t>
      </w:r>
      <w:r>
        <w:rPr>
          <w:sz w:val="28"/>
        </w:rPr>
        <w:t>.</w:t>
      </w:r>
      <w:r>
        <w:rPr>
          <w:sz w:val="28"/>
          <w:lang w:val="en-US"/>
        </w:rPr>
        <w:t>it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/ . Тутаева Т.В. успешно прошла обучение на базе МГУ им. Н.П.Огарева по программе «Математические основы программирования и методика их изучения в средней школе. Организация информационной образовательной среды» от Нижегородского государственного университета им. Н.И.Лобачевского.  </w:t>
      </w:r>
      <w:r>
        <w:rPr>
          <w:sz w:val="28"/>
          <w:szCs w:val="28"/>
        </w:rPr>
        <w:t>Это способствовало повышению уровня профессионального мастерства учителей, их ориентации на решение современных задач образования, что, в конечном счете, направлено на повышение качества образовательного процесса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чителя Тутаева Т.В., Абушаев Ю.А., Кузнецова С.В., Захватова В.А. работают с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использованием информационно-коммуникационных  и интерактивных технологий в процессе обучения математике, физике, информатике. Освоили и применяют на своих уроках интерактивные доски INTERWRITE , </w:t>
      </w:r>
      <w:r>
        <w:rPr>
          <w:sz w:val="28"/>
          <w:szCs w:val="28"/>
          <w:lang w:val="en-US"/>
        </w:rPr>
        <w:t>PANASONIC</w:t>
      </w:r>
      <w:r>
        <w:rPr>
          <w:sz w:val="28"/>
          <w:szCs w:val="28"/>
        </w:rPr>
        <w:t xml:space="preserve">, SMART. Все учителя </w:t>
      </w:r>
      <w:r>
        <w:rPr>
          <w:sz w:val="28"/>
        </w:rPr>
        <w:t>освоили технологии создания презентации к уроку и  применяют презентации в программе Microsoft Power Point, как изложение к объяснительному материалу, для контроля  знаний и на других этапах урока. Обучающие проявляют большой интерес, когда при объяснении нового материала применяются презентации. Даже самые пассивные из них с огромным желанием включаются в работу, с интересом просматривают слайды и отвечают на вопросы. Во время любой презентации дети очень внимательны, сосредоточены и дисциплинированы, так как, во-первых, им необходимо четко запомнить интересно представленный материал, во-вторых, маленький шум может помешать ответить на вопросы по данной теме. Использование презентаций повышает интерес обучающихся к математике. Дети с большим интересом ожидают презентаций на уроках, помогают готовить необходимое оборудование. Разумеется, любая презентация для детей интересна и полезна, когда она сопровождается словом учителя. Презентация по математике помогает развивать познавательную активность учащихся, вносит разнообразие и эмоциональную окраску в учебную работу на уроке, а также снимает утомление учащихся, которое может возникнуть при насыщенности уроков математики. Кроме того, развивает внимание и сообразительность. Также в  школе имеется хорошая медиатека, которую используют все учителя.</w:t>
      </w:r>
    </w:p>
    <w:p>
      <w:pPr>
        <w:pStyle w:val="Normal"/>
        <w:spacing w:lineRule="auto" w:line="360" w:before="0" w:after="120"/>
        <w:ind w:firstLine="720"/>
        <w:jc w:val="both"/>
        <w:rPr>
          <w:sz w:val="28"/>
        </w:rPr>
      </w:pPr>
      <w:r>
        <w:rPr>
          <w:sz w:val="28"/>
        </w:rPr>
        <w:t>Учителя МО используют различные формы внеклассной работы. Наиболее эффективными являются  командные игры: брейн-ринг, КВН и другие. В рамках «Недели математики» были проведены следующие мероприятия: брейн-ринг по информатике для 8 классов (учитель Каирова Т.В.), КЛМ по математике для 5,6 классов (учитель Кузнецова С.В.). Абушаев Ю.А. подготовил мероприятие для 9-11 классов, посвященное М.В.Ломоносову «М.В.Ломоносов и оптические приборы».</w:t>
      </w:r>
    </w:p>
    <w:p>
      <w:pPr>
        <w:pStyle w:val="Normal"/>
        <w:spacing w:lineRule="auto" w:line="360" w:before="0" w:after="120"/>
        <w:ind w:firstLine="720"/>
        <w:jc w:val="both"/>
        <w:rPr>
          <w:sz w:val="28"/>
        </w:rPr>
      </w:pPr>
      <w:r>
        <w:rPr>
          <w:sz w:val="28"/>
        </w:rPr>
        <w:t xml:space="preserve">В этом учебном году учителя МО продолжили работу над темой «Реализация компетентностного подхода в образовании».  В школьном конкурсе  исследовательских работ участвовала  Водясова  М. из 5 «б» класса с проектом «Книжка-раскраска» (учитель Захватова В.А.). Победителем на этом  конкурсе стала Загидулина Е. с проектом «Отношение в социуме к роли женщины в армии» (учитель Тутаева Т.В.). С этим проектом она выступила на  Международной научно-практической конференции «48-е Евсевьевские чтения», проходившей в педагогическом институте им. М.Е. Евсевьева. Был отмечен очень высокий уровень подготовки. Приняли участие в Республиканском конкурсе исследовательских и проектных работ «Интеллектуальное будущее Мордовии». Проект «Влияние компьютера на здоровье школьника» защищали ученицы 8 «б» класса Королева А. и Егорова Н. (учитель Захватова В.А.)  Работа над всеми этими проектами способствовала развитию у учащихся организационных и коммуникационных навыков. 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sz w:val="28"/>
        </w:rPr>
        <w:t xml:space="preserve">Применение новых технологий позволяет развивать творческий потенциал учащихся, повышает интерес к изучаемому предмету. Об этом свидетельствуют победы учеников на городских и всероссийских  олимпиадах.  30 учащихся приняли участие во Всероссийской олимпиаде по математике «ОЛИМПУС». Тихонова Д.(5 «в») и Шишканова Т.(9 «а») (учитель Тутаева Т.В.) заняли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, Бякин Я., Сидорин А., Гостюшов Е.(Кузнецова С.В.), Байгунова К., Содова И. (Тутаева Т.В.) стали лауреатами этого конкурса и получили дипломы и книги в подарок. Горюков К.из 11 класса занял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в «Вузовской олимпиаде школьников общеобразовательных учреждений Республики Мордовия по математике» (учитель Тутаева Т.В.). Учащиеся 9-11 классов приняли участие в Санкт-Петербургской олимпиаде и Межрегиональной олимпиаде по математике «САММАТ». Приняли участие  во Всероссийском конкурсе по информатике «Кит» и математике «Кенгуру» (96 человек).</w:t>
      </w:r>
    </w:p>
    <w:p>
      <w:pPr>
        <w:pStyle w:val="Normal"/>
        <w:spacing w:lineRule="auto" w:line="360" w:before="0" w:after="120"/>
        <w:ind w:firstLine="720"/>
        <w:jc w:val="both"/>
        <w:rPr>
          <w:sz w:val="28"/>
        </w:rPr>
      </w:pPr>
      <w:r>
        <w:rPr>
          <w:sz w:val="28"/>
        </w:rPr>
        <w:t xml:space="preserve">Учителя МО обобщают и  распространяют свой педагогический опыт. Участвуют в конкурсах педагогического мастерства. Кузнецова С.В. приняла участие в республиканском семинаре «Готовность образовательной системы «Школа 2100» к реализации нового ФГОС» с присутствием авторов учебников Козловой С.А. и Рубиным А.Г. Также приняла участие в Х республиканском научном семинаре «Современная школа и психология: перспективы сотрудничества», где представила свою авторскую программу классных часов «Путь к успеху» и получила  диплом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. Захватова В.А. выступила на школьном родительском лектории по теме «Компьютер – окно в мир или путь к одиночеству». Тутаева Т.В. опубликовала свой урок-путешествие в 5 классе «В стране натуральных чисел» на образовательном сайте </w:t>
      </w:r>
      <w:hyperlink r:id="rId2">
        <w:r>
          <w:rPr>
            <w:rStyle w:val="InternetLink"/>
            <w:sz w:val="28"/>
          </w:rPr>
          <w:t>http://pedsovet.su/</w:t>
        </w:r>
      </w:hyperlink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осуществляется контроль знаний учащихся. Проводится глубокий анализ результатов контрольных работ, коррекция знаний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ечение года  были проведены пробные ЕГЭ в 9,11 класса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обученности учащихся по матема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2011-2012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226"/>
        <w:gridCol w:w="2517"/>
        <w:gridCol w:w="1871"/>
        <w:gridCol w:w="187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успеваем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ач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таева Т.В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матика 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 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 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 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 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3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5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5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6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,2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  <w:highlight w:val="darkGray"/>
              </w:rPr>
            </w:pPr>
            <w:r>
              <w:rPr>
                <w:sz w:val="28"/>
                <w:szCs w:val="28"/>
              </w:rPr>
              <w:t>43%(43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darkGray"/>
              </w:rPr>
            </w:pPr>
            <w:r>
              <w:rPr>
                <w:sz w:val="28"/>
                <w:szCs w:val="28"/>
              </w:rPr>
              <w:t>3,55(3,65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.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матика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100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гебра  100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метрия 100 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(33,4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(3,35)</w:t>
            </w:r>
          </w:p>
        </w:tc>
      </w:tr>
      <w:tr>
        <w:trPr>
          <w:trHeight w:val="151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аев А.Н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100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3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(22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(3,2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а Н.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100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тина Н.Н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100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6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6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Вывод.</w:t>
      </w:r>
      <w:r>
        <w:rPr>
          <w:sz w:val="28"/>
          <w:szCs w:val="28"/>
        </w:rPr>
        <w:t xml:space="preserve"> Анализ данных, приведенных в таблице, показывает, что самый высокий процент качества в 5 «б» классе (учитель Овтина Н.Н.), самый низкий в 8 «а» (Кузнецова С.В.) и 7 «а» (Тутаев А.Н.)  классах. </w:t>
      </w:r>
    </w:p>
    <w:p>
      <w:pPr>
        <w:pStyle w:val="Normal"/>
        <w:spacing w:lineRule="auto" w:line="360" w:before="0" w:after="12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ровень методической подготовки и квалификация учителей позволяют вести обучение учащихся в основной и средней школе. ЗУН учащихся соответствуют требованиям государственных стандартов.</w:t>
      </w:r>
    </w:p>
    <w:p>
      <w:pPr>
        <w:pStyle w:val="Normal"/>
        <w:spacing w:lineRule="auto" w:line="360" w:before="0" w:after="120"/>
        <w:ind w:firstLine="720"/>
        <w:jc w:val="both"/>
        <w:rPr>
          <w:sz w:val="28"/>
        </w:rPr>
      </w:pPr>
      <w:r>
        <w:rPr>
          <w:sz w:val="28"/>
        </w:rPr>
        <w:t>Экзамен в 9-х классах сдавали 39 человек (учителя Тутаева Т.В., Тутаев А.Н), из них один в щадящем режиме (Летюшова Вера – получила отметку  «5»).</w:t>
      </w:r>
    </w:p>
    <w:p>
      <w:pPr>
        <w:pStyle w:val="Normal"/>
        <w:spacing w:lineRule="auto" w:line="360" w:before="0" w:after="12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Результаты ГИА в 9-х классах:</w:t>
      </w:r>
    </w:p>
    <w:p>
      <w:pPr>
        <w:pStyle w:val="Normal"/>
        <w:spacing w:lineRule="auto" w:line="360" w:before="0" w:after="120"/>
        <w:ind w:firstLine="720"/>
        <w:rPr>
          <w:sz w:val="28"/>
        </w:rPr>
      </w:pPr>
      <w:r>
        <w:rPr>
          <w:sz w:val="28"/>
        </w:rPr>
        <w:t>На «5»-7 чел                                  Успеваемость - 95% (100%)</w:t>
      </w:r>
    </w:p>
    <w:p>
      <w:pPr>
        <w:pStyle w:val="Normal"/>
        <w:spacing w:lineRule="auto" w:line="360" w:before="0" w:after="120"/>
        <w:ind w:firstLine="720"/>
        <w:rPr>
          <w:sz w:val="28"/>
        </w:rPr>
      </w:pPr>
      <w:r>
        <w:rPr>
          <w:sz w:val="28"/>
        </w:rPr>
        <w:t>На «4»-10 чел                                Качество - 44% (62%)</w:t>
      </w:r>
    </w:p>
    <w:p>
      <w:pPr>
        <w:pStyle w:val="Normal"/>
        <w:spacing w:lineRule="auto" w:line="360" w:before="0" w:after="12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ind w:firstLine="720"/>
        <w:rPr>
          <w:sz w:val="28"/>
        </w:rPr>
      </w:pPr>
      <w:r>
        <w:rPr>
          <w:sz w:val="28"/>
        </w:rPr>
        <w:t>На «3»-20 чел                                Средний балл – 3,6 (3,9)</w:t>
      </w:r>
    </w:p>
    <w:p>
      <w:pPr>
        <w:pStyle w:val="Normal"/>
        <w:spacing w:lineRule="auto" w:line="360" w:before="0" w:after="120"/>
        <w:ind w:firstLine="720"/>
        <w:rPr>
          <w:sz w:val="28"/>
        </w:rPr>
      </w:pPr>
      <w:r>
        <w:rPr>
          <w:sz w:val="28"/>
        </w:rPr>
        <w:t>На «2»-2 чел</w:t>
      </w:r>
    </w:p>
    <w:p>
      <w:pPr>
        <w:pStyle w:val="Normal"/>
        <w:spacing w:lineRule="auto" w:line="360" w:before="0" w:after="120"/>
        <w:ind w:firstLine="720"/>
        <w:jc w:val="both"/>
        <w:rPr>
          <w:sz w:val="28"/>
        </w:rPr>
      </w:pPr>
      <w:r>
        <w:rPr>
          <w:sz w:val="28"/>
        </w:rPr>
        <w:t>В 11 классах 45 выпускников сдавали экзамен в форме ЕГЭ (учитель Тутаева Т.В.). Успеваемость составила 100% (100%), средний балл – 45,4(50,4) Самые высокие баллы у Давыдовой Т.(68б) и Давыдовой А.(66б). В прошлом году самый высокий балл составил 75.</w:t>
      </w:r>
    </w:p>
    <w:p>
      <w:pPr>
        <w:pStyle w:val="Normal"/>
        <w:spacing w:lineRule="auto" w:line="36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>По сравнению с прошлым учебным годом  результаты по алгебре в 9-х  и 11-х классах по сравнению с предыдущим выпуском оказались ниже. Успеваемость снизилась в 9 классах на 5%, качество -  на 18%, средний балл - на 0,3.  В 11 классах средний балл снизился на 9,4. Такие результаты объясняются тем, что  экзаменационная работа в этом году была усложнена: были добавлены задания по геометрии и теории вероятностей. В будущем учебном году учителям следует  продумать работу  по подготовке к ГИА и ЕГЭ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sz w:val="28"/>
        </w:rPr>
        <w:t>Экзамен по информатике в 9</w:t>
      </w:r>
      <w:r>
        <w:rPr>
          <w:sz w:val="28"/>
          <w:vertAlign w:val="superscript"/>
        </w:rPr>
        <w:t>ых</w:t>
      </w:r>
      <w:r>
        <w:rPr>
          <w:sz w:val="28"/>
        </w:rPr>
        <w:t xml:space="preserve"> классах сдавали 25 учеников. </w:t>
      </w:r>
    </w:p>
    <w:p>
      <w:pPr>
        <w:pStyle w:val="Normal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учитель Захватова В.А.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54"/>
        <w:gridCol w:w="1147"/>
        <w:gridCol w:w="1147"/>
        <w:gridCol w:w="1147"/>
        <w:gridCol w:w="1309"/>
        <w:gridCol w:w="1311"/>
        <w:gridCol w:w="1194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а «5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а «4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а «3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а «2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прави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аче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р.балл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012г- 25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/>
              <w:t>2011г-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56%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8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pStyle w:val="Normal"/>
        <w:spacing w:lineRule="auto" w:line="360" w:before="0" w:after="120"/>
        <w:ind w:firstLine="539"/>
        <w:jc w:val="both"/>
        <w:rPr>
          <w:sz w:val="28"/>
        </w:rPr>
      </w:pPr>
      <w:r>
        <w:rPr>
          <w:sz w:val="28"/>
        </w:rPr>
        <w:t>В этом году качество выросло на 18%, а средний балл -  на 0,34 по сравнению с прошлым  выпуском. Нужно отметить хорошую работу учителя по подготовке учащихся к экзамену.</w:t>
      </w:r>
    </w:p>
    <w:p>
      <w:pPr>
        <w:pStyle w:val="Normal"/>
        <w:spacing w:lineRule="auto" w:line="360" w:before="0" w:after="120"/>
        <w:ind w:firstLine="539"/>
        <w:jc w:val="both"/>
        <w:rPr>
          <w:sz w:val="28"/>
        </w:rPr>
      </w:pPr>
      <w:r>
        <w:rPr>
          <w:sz w:val="28"/>
        </w:rPr>
        <w:t xml:space="preserve">Экзамен по физике в форме ЕГЭ в 11 классах сдавали  13   человек. (учитель Абушаев Ю.А.) Успеваемость составила    100% (100%), средний балл 45(54).По сравнению с прошлым годом  средний балл понизился с 54 до 45. Лучший результат у Ерусланкиной Н. 69 (79 баллов). Такие результаты объясняются тем, что учитель Абушаев Ю.А. недостаточно  серьезно подошел к подготовке выпускников к ЕГЭ, необходимо использовать более эффективные формы подготовки к итоговой аттестации. </w:t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  <w:t>Наряду с положительными моментами в работе МО есть еще ряд нерешенных задач.</w:t>
      </w:r>
    </w:p>
    <w:p>
      <w:pPr>
        <w:pStyle w:val="Normal"/>
        <w:numPr>
          <w:ilvl w:val="0"/>
          <w:numId w:val="11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качество подготовки участников предметных олимпиад оставляет желать лучшего. Это можно объяснить тем, что система работы со способными и одаренными детьми находится еще в стадии становления. Недостаточно четко разработаны механизмы выявления ранней стадии одаренности, зачастую способности детей оцениваются по их исполнительности и успеваемости, не принимается во внимание уровень личностного развития школьников, их готовность к участию в подобного рода мероприятиях. В будущем  учебном году следует продолжить работу по совершенствованию системы раннего выявления и поддержки способных и одаренных детей, создавая им режим особого благоприятствования как на уроках через индивидуализацию обучения, так и во внеурочное время через организацию работы предметных кружков и индивидуальную работу.</w:t>
      </w:r>
    </w:p>
    <w:p>
      <w:pPr>
        <w:pStyle w:val="Normal"/>
        <w:numPr>
          <w:ilvl w:val="0"/>
          <w:numId w:val="11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</w:rPr>
        <w:t>Необходимо повышать качество знаний.</w:t>
      </w:r>
    </w:p>
    <w:p>
      <w:pPr>
        <w:pStyle w:val="Normal"/>
        <w:numPr>
          <w:ilvl w:val="0"/>
          <w:numId w:val="11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</w:rPr>
        <w:t>Необходимо обобщить опыт работы над единой методической темой, вести тематический контроль по наиболее значимым темам.</w:t>
      </w:r>
    </w:p>
    <w:p>
      <w:pPr>
        <w:pStyle w:val="Normal"/>
        <w:spacing w:lineRule="auto" w:line="360" w:before="0" w:after="120"/>
        <w:ind w:firstLine="720"/>
        <w:jc w:val="both"/>
        <w:rPr>
          <w:sz w:val="28"/>
        </w:rPr>
      </w:pPr>
      <w:r>
        <w:rPr>
          <w:sz w:val="28"/>
        </w:rPr>
        <w:t xml:space="preserve">Рекомендации: </w:t>
      </w:r>
    </w:p>
    <w:p>
      <w:pPr>
        <w:pStyle w:val="Normal"/>
        <w:spacing w:lineRule="auto" w:line="360" w:before="0" w:after="120"/>
        <w:ind w:firstLine="720"/>
        <w:jc w:val="both"/>
        <w:rPr>
          <w:sz w:val="28"/>
        </w:rPr>
      </w:pPr>
      <w:r>
        <w:rPr>
          <w:sz w:val="28"/>
        </w:rPr>
        <w:t>1. Продолжить работу по обновлению содержания математического образования, четко сбалансировать программы, тематическое планирование, набор методического обучения.</w:t>
      </w:r>
    </w:p>
    <w:p>
      <w:pPr>
        <w:pStyle w:val="Normal"/>
        <w:spacing w:lineRule="auto" w:line="360" w:before="0" w:after="120"/>
        <w:ind w:firstLine="720"/>
        <w:jc w:val="both"/>
        <w:rPr>
          <w:sz w:val="28"/>
        </w:rPr>
      </w:pPr>
      <w:r>
        <w:rPr>
          <w:sz w:val="28"/>
        </w:rPr>
        <w:t>2. Активно внедрять информационные компьютерные технологии в образовательный процесс, применять различные формы и методы работы по формированию устойчивых знаний, умений и навыков.</w:t>
      </w:r>
    </w:p>
    <w:p>
      <w:pPr>
        <w:pStyle w:val="Normal"/>
        <w:spacing w:lineRule="auto" w:line="360" w:before="0" w:after="120"/>
        <w:ind w:firstLine="720"/>
        <w:jc w:val="both"/>
        <w:rPr>
          <w:sz w:val="28"/>
        </w:rPr>
      </w:pPr>
      <w:r>
        <w:rPr>
          <w:sz w:val="28"/>
        </w:rPr>
        <w:t>3. Продумать систему повторения материала, обобщение, закрепление и развитие умений и навыков. Вести систематический учет пробелов знаний, усилить работу с отстающими учениками.</w:t>
      </w:r>
    </w:p>
    <w:p>
      <w:pPr>
        <w:pStyle w:val="Normal"/>
        <w:spacing w:lineRule="auto" w:line="360" w:before="0" w:after="120"/>
        <w:ind w:firstLine="720"/>
        <w:jc w:val="both"/>
        <w:rPr>
          <w:sz w:val="28"/>
        </w:rPr>
      </w:pPr>
      <w:r>
        <w:rPr>
          <w:sz w:val="28"/>
        </w:rPr>
        <w:t>Задачи на следующий учебный год:</w:t>
      </w:r>
    </w:p>
    <w:p>
      <w:pPr>
        <w:pStyle w:val="Normal"/>
        <w:spacing w:lineRule="auto" w:line="360" w:before="0" w:after="120"/>
        <w:ind w:firstLine="720"/>
        <w:jc w:val="both"/>
        <w:rPr>
          <w:sz w:val="28"/>
        </w:rPr>
      </w:pPr>
      <w:r>
        <w:rPr>
          <w:sz w:val="28"/>
        </w:rPr>
        <w:t>1. Продолжить работу по обновлению содержания математического образования, четко сбалансировать программы, тематическое планирование, набор методического обучения.</w:t>
      </w:r>
    </w:p>
    <w:p>
      <w:pPr>
        <w:pStyle w:val="Normal"/>
        <w:spacing w:lineRule="auto" w:line="360" w:before="0" w:after="120"/>
        <w:ind w:firstLine="720"/>
        <w:jc w:val="both"/>
        <w:rPr>
          <w:sz w:val="28"/>
        </w:rPr>
      </w:pPr>
      <w:r>
        <w:rPr>
          <w:sz w:val="28"/>
        </w:rPr>
        <w:t>2. Активно внедрять информационные компьютерные технологии в образовательный процесс, применять различные формы и методы работы по формированию устойчивых знаний, умений и навыков.</w:t>
      </w:r>
    </w:p>
    <w:p>
      <w:pPr>
        <w:pStyle w:val="Normal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</w:rPr>
        <w:t>3. Продумать систему повторения материала, обобщение, закрепление и развитие умений и навыков. Вести систематический учет пробелов знаний, усилить работу с отстающими ученика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4.Усилить работу по обучению исследовательской деятельности учащихся в процессе преподавания математики, физики, информатики.</w:t>
      </w:r>
    </w:p>
    <w:p>
      <w:pPr>
        <w:pStyle w:val="TextBodyIndent"/>
        <w:spacing w:lineRule="auto" w:line="360"/>
        <w:ind w:left="-567" w:hanging="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5.</w:t>
      </w:r>
      <w:r>
        <w:rPr>
          <w:b/>
          <w:i/>
          <w:szCs w:val="28"/>
        </w:rPr>
        <w:t xml:space="preserve"> </w:t>
      </w:r>
      <w:r>
        <w:rPr>
          <w:szCs w:val="28"/>
        </w:rPr>
        <w:t>Принять активное участие в конкурсах, дистанционных олимпиадах, олимпиадах города,  разработать систему работы с одаренными детьми.</w:t>
      </w:r>
    </w:p>
    <w:p>
      <w:pPr>
        <w:pStyle w:val="TextBodyIndent"/>
        <w:spacing w:lineRule="auto" w:line="360"/>
        <w:ind w:left="-567" w:firstLine="567"/>
        <w:jc w:val="both"/>
        <w:rPr/>
      </w:pPr>
      <w:r>
        <w:rPr>
          <w:szCs w:val="28"/>
        </w:rPr>
        <w:t>6. Спланировать систему открытых уроков и внеклассных мероприятий в целях повышения педагогического мастерства и активизации интереса учащихся к математике, физике, информатик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539" w:hanging="0"/>
        <w:rPr/>
      </w:pPr>
      <w:r>
        <w:rPr>
          <w:sz w:val="28"/>
          <w:szCs w:val="28"/>
        </w:rPr>
        <w:t>5. Повысить результативность и качество обучения, при подготовке учащихся к ГИА и ЕГЭ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Характеристика учебных программ по математике, физике, информатик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2571"/>
        <w:gridCol w:w="1980"/>
        <w:gridCol w:w="2536"/>
        <w:gridCol w:w="255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утверждена, рекомендована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учебно-методического обеспечения программ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ие пособ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6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6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гебра 7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гебра 7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гебра 8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ометрия 8 кл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гебра 9 к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гебра и начала анализа 10 к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ометрия 10-11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гебра и начала анализа 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ка 7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ка 8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ка 9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ка10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ка 11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5,6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7,8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тика 9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10,11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арина Н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тае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тае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нецова С.В.</w:t>
            </w:r>
          </w:p>
          <w:p>
            <w:pPr>
              <w:pStyle w:val="Normal"/>
              <w:jc w:val="center"/>
              <w:rPr/>
            </w:pPr>
            <w:r>
              <w:rPr/>
              <w:t>Овтин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арина Н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нецова С.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нецова С.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арина Н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арина Н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арина Н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нецова С.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нецова С.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тае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тае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тае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бушаев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бушаев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бушаев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бушаев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бушаев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хватова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хватова В.А</w:t>
            </w:r>
          </w:p>
          <w:p>
            <w:pPr>
              <w:pStyle w:val="Normal"/>
              <w:jc w:val="center"/>
              <w:rPr/>
            </w:pPr>
            <w:r>
              <w:rPr/>
              <w:t>Каиро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иро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хватова В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и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и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и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щеобразовате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и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-в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-в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-в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-в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-в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-в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-в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-в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-в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-в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-в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-в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-в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-в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-в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-в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-в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-в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-в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-в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-в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-в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-в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-в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ленкин Н.Я. «Математика 5», Мнемозина, 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А.Козлова,</w:t>
            </w:r>
          </w:p>
          <w:p>
            <w:pPr>
              <w:pStyle w:val="Normal"/>
              <w:jc w:val="center"/>
              <w:rPr/>
            </w:pPr>
            <w:r>
              <w:rPr/>
              <w:t>А.Г.Руб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ленкин Н.Я. «Математика 6», Мнемозина, 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А.Козлова,</w:t>
            </w:r>
          </w:p>
          <w:p>
            <w:pPr>
              <w:pStyle w:val="Normal"/>
              <w:jc w:val="center"/>
              <w:rPr/>
            </w:pPr>
            <w:r>
              <w:rPr/>
              <w:t>А.Г.Руб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имов Ш.А. «Алгебра 7» Просвещение, 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Г.Рубин</w:t>
            </w:r>
          </w:p>
          <w:p>
            <w:pPr>
              <w:pStyle w:val="Normal"/>
              <w:jc w:val="center"/>
              <w:rPr/>
            </w:pPr>
            <w:r>
              <w:rPr/>
              <w:t>П.В.Чулков</w:t>
            </w:r>
          </w:p>
          <w:p>
            <w:pPr>
              <w:pStyle w:val="Normal"/>
              <w:jc w:val="center"/>
              <w:rPr/>
            </w:pPr>
            <w:r>
              <w:rPr/>
              <w:t>Алгебра 7 кл</w:t>
            </w:r>
          </w:p>
          <w:p>
            <w:pPr>
              <w:pStyle w:val="Normal"/>
              <w:jc w:val="center"/>
              <w:rPr/>
            </w:pPr>
            <w:r>
              <w:rPr/>
              <w:t>«Баласс» 2012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А.Козлова,</w:t>
            </w:r>
          </w:p>
          <w:p>
            <w:pPr>
              <w:pStyle w:val="Normal"/>
              <w:jc w:val="center"/>
              <w:rPr/>
            </w:pPr>
            <w:r>
              <w:rPr/>
              <w:t>А.Г.Рубин</w:t>
            </w:r>
          </w:p>
          <w:p>
            <w:pPr>
              <w:pStyle w:val="Normal"/>
              <w:jc w:val="center"/>
              <w:rPr/>
            </w:pPr>
            <w:r>
              <w:rPr/>
              <w:t>В.А.Гусев</w:t>
            </w:r>
          </w:p>
          <w:p>
            <w:pPr>
              <w:pStyle w:val="Normal"/>
              <w:jc w:val="center"/>
              <w:rPr/>
            </w:pPr>
            <w:r>
              <w:rPr/>
              <w:t>Геометрия 7 кл</w:t>
            </w:r>
          </w:p>
          <w:p>
            <w:pPr>
              <w:pStyle w:val="Normal"/>
              <w:jc w:val="center"/>
              <w:rPr/>
            </w:pPr>
            <w:r>
              <w:rPr/>
              <w:t>«Баласс» 2012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танасян Л.С., «Геометрия 7-9», Просвещение, 200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.Н. Макарычев Н.Г. Миндюк «Алгебра 8» Просвещение, 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танасян Л.С., «Геометрия 7-9», Просвещение, 2003-200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.Н. Макарычев Н.Г. Миндюк «Алгебра 8» Просвещение, 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танасян Л.С., «Геометрия 7-9», Просвещение, 2003-200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.М. Коляги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Алгебра и начала математического анализа», Просвещение, 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танасян Л.С., «Геометрия 10-11», Просвещение, 2003-200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.М. Коляги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Алгебра и начала математического анализа-11», Просвещение, 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ышкин, «Физика 7 кл», просвещение,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ышкин, «Физика </w:t>
            </w:r>
          </w:p>
          <w:p>
            <w:pPr>
              <w:pStyle w:val="Normal"/>
              <w:jc w:val="center"/>
              <w:rPr/>
            </w:pPr>
            <w:r>
              <w:rPr/>
              <w:t>8 кл», просвещение,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ышкин, «Физика </w:t>
            </w:r>
          </w:p>
          <w:p>
            <w:pPr>
              <w:pStyle w:val="Normal"/>
              <w:jc w:val="center"/>
              <w:rPr/>
            </w:pPr>
            <w:r>
              <w:rPr/>
              <w:t>9 кл», Просвещение,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Я.Мякиш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Физика 10 кл», просвещение,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Я.Мякиш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Физика 11 кл», просвещение,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тика,5-6кл</w:t>
            </w:r>
          </w:p>
          <w:p>
            <w:pPr>
              <w:pStyle w:val="Normal"/>
              <w:jc w:val="center"/>
              <w:rPr/>
            </w:pPr>
            <w:r>
              <w:rPr/>
              <w:t>Л.Босова, Москва, «Бин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тика и ИКТ, 7,8 кл</w:t>
            </w:r>
          </w:p>
          <w:p>
            <w:pPr>
              <w:pStyle w:val="Normal"/>
              <w:jc w:val="center"/>
              <w:rPr/>
            </w:pPr>
            <w:r>
              <w:rPr/>
              <w:t>Н.Д. Угринович, Москва, «Бин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тика и ИКТ, 9 кл</w:t>
            </w:r>
          </w:p>
          <w:p>
            <w:pPr>
              <w:pStyle w:val="Normal"/>
              <w:jc w:val="center"/>
              <w:rPr/>
            </w:pPr>
            <w:r>
              <w:rPr/>
              <w:t>Н.Д. Угринович, Москва, «Бин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И ИКТ 10,11 кл</w:t>
            </w:r>
          </w:p>
          <w:p>
            <w:pPr>
              <w:pStyle w:val="Normal"/>
              <w:jc w:val="center"/>
              <w:rPr/>
            </w:pPr>
            <w:r>
              <w:rPr/>
              <w:t>Н.Д. Угринович, Москва, «Бин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И. Ершова, В.В. Голобородько «Самостоятельные и контрольные работы»</w:t>
            </w:r>
          </w:p>
          <w:p>
            <w:pPr>
              <w:pStyle w:val="Normal"/>
              <w:jc w:val="center"/>
              <w:rPr/>
            </w:pPr>
            <w:r>
              <w:rPr/>
              <w:t>А.С.Чесноков, К.И. Нешков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е материалы по матема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материал для 5 кл. под редакцией С.А.Козловой, А.Г.Руб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А. Попов «Контрольные и самостоятельные работы по математике»</w:t>
            </w:r>
          </w:p>
          <w:p>
            <w:pPr>
              <w:pStyle w:val="Normal"/>
              <w:jc w:val="center"/>
              <w:rPr/>
            </w:pPr>
            <w:r>
              <w:rPr/>
              <w:t>А.С. Чесноков</w:t>
            </w:r>
          </w:p>
          <w:p>
            <w:pPr>
              <w:pStyle w:val="Normal"/>
              <w:jc w:val="center"/>
              <w:rPr/>
            </w:pPr>
            <w:r>
              <w:rPr/>
              <w:t>К.И.Нешков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е материалы по матема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бедева Е.Г.</w:t>
            </w:r>
          </w:p>
          <w:p>
            <w:pPr>
              <w:pStyle w:val="Normal"/>
              <w:jc w:val="center"/>
              <w:rPr/>
            </w:pPr>
            <w:r>
              <w:rPr/>
              <w:t>Поурочные планы</w:t>
            </w:r>
          </w:p>
          <w:p>
            <w:pPr>
              <w:pStyle w:val="Normal"/>
              <w:jc w:val="center"/>
              <w:rPr/>
            </w:pPr>
            <w:r>
              <w:rPr/>
              <w:t>Звавич Л.И. дидактические материалы 7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танасян Л.С.</w:t>
            </w:r>
          </w:p>
          <w:p>
            <w:pPr>
              <w:pStyle w:val="Normal"/>
              <w:jc w:val="center"/>
              <w:rPr/>
            </w:pPr>
            <w:r>
              <w:rPr/>
              <w:t>«Изучение геометрии 7-9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, 2003</w:t>
            </w:r>
          </w:p>
          <w:p>
            <w:pPr>
              <w:pStyle w:val="Normal"/>
              <w:jc w:val="center"/>
              <w:rPr/>
            </w:pPr>
            <w:r>
              <w:rPr/>
              <w:t>Л.Н. Потрусова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ые и проверочные работы</w:t>
            </w:r>
          </w:p>
          <w:p>
            <w:pPr>
              <w:pStyle w:val="Normal"/>
              <w:jc w:val="center"/>
              <w:rPr/>
            </w:pPr>
            <w:r>
              <w:rPr/>
              <w:t>Ю.М.Колягин «Изучение алгебры в 7-9 классах», Просвещение 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Изучение геометрии 7-9»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, 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Н. Потрусова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ые и проверочные работы</w:t>
            </w:r>
          </w:p>
          <w:p>
            <w:pPr>
              <w:pStyle w:val="Normal"/>
              <w:jc w:val="center"/>
              <w:rPr/>
            </w:pPr>
            <w:r>
              <w:rPr/>
              <w:t>Ю.М.Колягин «Изучение алгебры в 7-9 классах», Просвещение 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Изучение геометрии 7-9»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, 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Е.Федорова, «Изучение алгебры и н.а.», 10 класс</w:t>
            </w:r>
          </w:p>
          <w:p>
            <w:pPr>
              <w:pStyle w:val="Normal"/>
              <w:jc w:val="center"/>
              <w:rPr/>
            </w:pPr>
            <w:r>
              <w:rPr/>
              <w:t>Ю.П. Дудницын «Контрольные работы по алгебре и началам анализа» (Материалы для уровневого обуч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акян С.М., Бутузов В.Ф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Изучение геометрии в 10-11 кл.» </w:t>
            </w:r>
          </w:p>
          <w:p>
            <w:pPr>
              <w:pStyle w:val="Normal"/>
              <w:jc w:val="center"/>
              <w:rPr/>
            </w:pPr>
            <w:r>
              <w:rPr/>
              <w:t>Зив Б.Г. «Дидактические материалы по геометрии 10,11 кл.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Е. Федорова, М.В. Ткачева «Изучение алгебры и начал анализа в 11 кл.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В.лукашин «Сборник задач по физике 7-8 кл</w:t>
            </w:r>
          </w:p>
          <w:p>
            <w:pPr>
              <w:pStyle w:val="Normal"/>
              <w:jc w:val="center"/>
              <w:rPr/>
            </w:pPr>
            <w:r>
              <w:rPr/>
              <w:t>Т.В.Астахов «Лабораторные работы и контрольные задания по физике»</w:t>
            </w:r>
          </w:p>
          <w:p>
            <w:pPr>
              <w:pStyle w:val="Normal"/>
              <w:jc w:val="center"/>
              <w:rPr/>
            </w:pPr>
            <w:r>
              <w:rPr/>
              <w:t>Т.Т.Никифорова «Фронтальные лабораторные работы в 7-11 к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В.лукашин «Сборник задач по физике 7-8 кл</w:t>
            </w:r>
          </w:p>
          <w:p>
            <w:pPr>
              <w:pStyle w:val="Normal"/>
              <w:jc w:val="center"/>
              <w:rPr/>
            </w:pPr>
            <w:r>
              <w:rPr/>
              <w:t>Т.В.Астахов «Лабораторные работы и контрольные задания по физике»</w:t>
            </w:r>
          </w:p>
          <w:p>
            <w:pPr>
              <w:pStyle w:val="Normal"/>
              <w:jc w:val="center"/>
              <w:rPr/>
            </w:pPr>
            <w:r>
              <w:rPr/>
              <w:t>Т.Т.Никифорова «Фронтальные лабораторные работы в 7-11 к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Т.Никифорова «Фронтальные лабораторные работы в 7-11 кл»</w:t>
            </w:r>
          </w:p>
          <w:p>
            <w:pPr>
              <w:pStyle w:val="Normal"/>
              <w:jc w:val="center"/>
              <w:rPr/>
            </w:pPr>
            <w:r>
              <w:rPr/>
              <w:t>А.П.Рымкевич «Сборник задач по физике для 9-11 кл»</w:t>
            </w:r>
          </w:p>
          <w:p>
            <w:pPr>
              <w:pStyle w:val="Normal"/>
              <w:jc w:val="center"/>
              <w:rPr/>
            </w:pPr>
            <w:r>
              <w:rPr/>
              <w:t>В.В.Губанов «Лабораторные работы и контрольные задания по физик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Т.Никифорова «Фронтальные лабораторные работы в 7-11 кл»</w:t>
            </w:r>
          </w:p>
          <w:p>
            <w:pPr>
              <w:pStyle w:val="Normal"/>
              <w:jc w:val="center"/>
              <w:rPr/>
            </w:pPr>
            <w:r>
              <w:rPr/>
              <w:t>А.П.Рымкевич «Сборник задач по физике для 9-11 кл»</w:t>
            </w:r>
          </w:p>
          <w:p>
            <w:pPr>
              <w:pStyle w:val="Normal"/>
              <w:jc w:val="center"/>
              <w:rPr/>
            </w:pPr>
            <w:r>
              <w:rPr/>
              <w:t>В.В.Губанов «Лабораторные работы и контрольные задания по физик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Т.Никифорова «Фронтальные лабораторные работы в 7-11 кл»</w:t>
            </w:r>
          </w:p>
          <w:p>
            <w:pPr>
              <w:pStyle w:val="Normal"/>
              <w:jc w:val="center"/>
              <w:rPr/>
            </w:pPr>
            <w:r>
              <w:rPr/>
              <w:t>А.П.Рымкевич «Сборник задач по физике для 9-11 кл»</w:t>
            </w:r>
          </w:p>
          <w:p>
            <w:pPr>
              <w:pStyle w:val="Normal"/>
              <w:jc w:val="center"/>
              <w:rPr/>
            </w:pPr>
            <w:r>
              <w:rPr/>
              <w:t>В.В.Губанов «Лабораторные работы и контрольные задания по физик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ческие рекомендации+С</w:t>
            </w:r>
            <w:r>
              <w:rPr>
                <w:lang w:val="en-US"/>
              </w:rPr>
              <w:t>D</w:t>
            </w:r>
            <w:r>
              <w:rPr/>
              <w:t>, Л.Бос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ческие рекомендации+С</w:t>
            </w:r>
            <w:r>
              <w:rPr>
                <w:lang w:val="en-US"/>
              </w:rPr>
              <w:t>D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ческие рекомендации+С</w:t>
            </w:r>
            <w:r>
              <w:rPr>
                <w:lang w:val="en-US"/>
              </w:rPr>
              <w:t>D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ческие рекомендации+С</w:t>
            </w:r>
            <w:r>
              <w:rPr>
                <w:lang w:val="en-US"/>
              </w:rPr>
              <w:t>D</w:t>
            </w:r>
            <w:r>
              <w:rPr/>
              <w:t>,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взаимопосещений уро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962"/>
        <w:gridCol w:w="2527"/>
        <w:gridCol w:w="229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оводи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осещае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5 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 4 у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ватова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нецо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ирова Т.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а Ж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ирова Т.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активность и поведение класса</w:t>
            </w:r>
          </w:p>
          <w:p>
            <w:pPr>
              <w:pStyle w:val="Normal"/>
              <w:jc w:val="center"/>
              <w:rPr/>
            </w:pPr>
            <w:r>
              <w:rPr/>
              <w:t>Обмен опыто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ватова В.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6 у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ушаев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вин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нецова С.В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Овтин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за 11 класс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учение программы 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учение программы 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учение программы 21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таева Т.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втин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за 7б класс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учение программы 21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С.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тае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нецо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опы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мен опыто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ина Н.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рафик проведения предметной недели (11-16 марта 2013г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655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36"/>
        <w:gridCol w:w="1767"/>
        <w:gridCol w:w="2561"/>
        <w:gridCol w:w="171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 учител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урока, мероприя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, паралл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таева Т.В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д над нуле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ласс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арина Н.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ческий вече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ласс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ушаев Ю.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уб юных физик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11 класс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знецова С.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Звездный ча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Урок по программе 21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б к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хватова В.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ирова Т.В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уб информатиков, брейн-рин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клас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Изучение, обобщение и распространение передового опыта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right="-558" w:hanging="0"/>
        <w:rPr/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720" w:right="-55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rFonts w:eastAsia="Arial Unicode MS" w:cs="Arial Unicode MS" w:ascii="Arial Unicode MS" w:hAnsi="Arial Unicode MS"/>
          <w:vanish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sz w:val="36"/>
          <w:szCs w:val="36"/>
        </w:rPr>
      </w:pPr>
      <w:r>
        <w:rPr>
          <w:rFonts w:eastAsia="Arial Unicode MS" w:cs="Arial Unicode MS" w:ascii="Arial Unicode MS" w:hAnsi="Arial Unicode MS"/>
          <w:vanish/>
          <w:sz w:val="36"/>
          <w:szCs w:val="36"/>
        </w:rPr>
      </w:r>
    </w:p>
    <w:p>
      <w:pPr>
        <w:pStyle w:val="2"/>
        <w:numPr>
          <w:ilvl w:val="0"/>
          <w:numId w:val="13"/>
        </w:numPr>
        <w:spacing w:lineRule="auto" w:line="240" w:before="0" w:after="0"/>
        <w:jc w:val="both"/>
        <w:rPr>
          <w:rFonts w:ascii="Arial Unicode MS" w:hAnsi="Arial Unicode MS" w:eastAsia="Arial Unicode MS" w:cs="Arial Unicode MS"/>
          <w:vanish/>
          <w:sz w:val="36"/>
          <w:szCs w:val="36"/>
        </w:rPr>
      </w:pPr>
      <w:r>
        <w:rPr>
          <w:sz w:val="36"/>
          <w:szCs w:val="36"/>
        </w:rPr>
        <w:t>Обобщить опыт работы учителя математики Кузнецовой С.В. по теме «Системно-деятельностный подход на уроках математики» (выступление на педсовете, Февраль 2013)</w:t>
      </w:r>
    </w:p>
    <w:p>
      <w:pPr>
        <w:pStyle w:val="Normal"/>
        <w:rPr>
          <w:rFonts w:ascii="Arial Unicode MS" w:hAnsi="Arial Unicode MS" w:eastAsia="Arial Unicode MS" w:cs="Arial Unicode MS"/>
          <w:vanish/>
          <w:sz w:val="36"/>
          <w:szCs w:val="36"/>
        </w:rPr>
      </w:pPr>
      <w:r>
        <w:rPr>
          <w:rFonts w:eastAsia="Arial Unicode MS" w:cs="Arial Unicode MS" w:ascii="Arial Unicode MS" w:hAnsi="Arial Unicode MS"/>
          <w:vanish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36"/>
          <w:szCs w:val="36"/>
        </w:rPr>
        <w:t xml:space="preserve">Проведение     открытых   уроков,    смотров    знаний, предметных     недель,     внеурочных     мероприятий, конкурсов,      выставок     по      темам       педсоветов, участие в заседании круглого стола при подготовке к педагогическому совету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(в течение года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36"/>
          <w:szCs w:val="36"/>
        </w:rPr>
      </w:pPr>
      <w:r>
        <w:rPr>
          <w:sz w:val="36"/>
          <w:szCs w:val="36"/>
        </w:rPr>
        <w:t>Оформление методических папок «Из опыта работы» каждым учителем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36"/>
          <w:szCs w:val="36"/>
        </w:rPr>
        <w:t>Посещение     открытых     уроков     и     внеурочных мероприятий своих коллег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36"/>
          <w:szCs w:val="36"/>
        </w:rPr>
      </w:pPr>
      <w:r>
        <w:rPr>
          <w:sz w:val="36"/>
          <w:szCs w:val="36"/>
        </w:rPr>
        <w:t>Посещение городских семинаров, круглых столов для учителей математики, физики и информатики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36"/>
          <w:szCs w:val="36"/>
        </w:rPr>
        <w:t>Изучение  опыта  работы  учителей с использованием электронных учебни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Фронтальный контроль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. Состояние знаний, умений и навыков учащихся на начало учебного года по математике в   5- 11-х классах.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19-21.09.11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. Контрольные работы по математике во всех классах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1 раз в четверть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. Экспертиза уровня обученности учащихся 5-8,10  классов по  математике. (23-27.10.11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4. Контроль за проведением школьной олимпиады по математике, физике, информатике. (5-15.11.11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5. Контроль за эффективностью и качеством обучения на уроках  физики, информатики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5-9.12.11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6. Контроль за эффективностью работы факультативов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11-15.12.11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7. Контроль за системой работы с одаренными детьми по математике, информатике, физике. (1-4.12.11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 Выполнение контрольных и практических работ, по всем предметам в 5-11 классах (13-18.12.11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. Контроль за деятельностью учителей, работающих в 11-х классах, по подготовке к ЕГЭ (19-22.12.11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 Контроль за состоянием преподавания профильных предметов в 10 классе (20-23.12.11)</w:t>
      </w:r>
    </w:p>
    <w:p>
      <w:pPr>
        <w:pStyle w:val="Normal"/>
        <w:rPr/>
      </w:pPr>
      <w:r>
        <w:rPr>
          <w:sz w:val="36"/>
          <w:szCs w:val="36"/>
        </w:rPr>
        <w:t xml:space="preserve">11. Контроль прохождения программного материала по предметам за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полугодие в 5-11 классах (20-24.12.11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. Анализ результатов городских олимпиад по всем предметам (17-24.01.12)</w:t>
      </w:r>
    </w:p>
    <w:p>
      <w:pPr>
        <w:pStyle w:val="Normal"/>
        <w:ind w:right="-108" w:hanging="0"/>
        <w:rPr/>
      </w:pPr>
      <w:r>
        <w:rPr>
          <w:sz w:val="36"/>
          <w:szCs w:val="36"/>
        </w:rPr>
        <w:t xml:space="preserve">13. Контроль эффективности  элективных курсов на </w:t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ступени обуч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1-5.02.12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4. Состояние работы учителей математики по реализации программы «Школа 2100» (14-18.03.12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5. Изучение методов подготовки учащихся 11-х классов к ЕГЭ (22-27.03.12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6. Состояние итогового повторения учебного материала по предметам, выносимым на экзамены в 9-х и 11-х классах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4-16.04.12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7. Анализ состояния уровня преподавания элективных курсов в 9-х классах (7-14.04.12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8. Выполнение учебных  программ по предметам, физических практикумов в 9-х и 11-х классах. (3-7.05.12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. Контроль за  проведением  итоговой аттестации учащихся (26.05-21.06.12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. Контроль за  выполнением государственных стандартов по предмет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10-14.05.12) </w:t>
      </w:r>
    </w:p>
    <w:p>
      <w:pPr>
        <w:pStyle w:val="Heading9"/>
        <w:rPr>
          <w:sz w:val="36"/>
          <w:szCs w:val="36"/>
        </w:rPr>
      </w:pPr>
      <w:r>
        <w:rPr>
          <w:sz w:val="36"/>
          <w:szCs w:val="36"/>
        </w:rPr>
        <w:t>Персональный контроль</w:t>
      </w:r>
    </w:p>
    <w:p>
      <w:pPr>
        <w:pStyle w:val="Normal"/>
        <w:numPr>
          <w:ilvl w:val="0"/>
          <w:numId w:val="7"/>
        </w:numPr>
        <w:spacing w:before="240" w:after="0"/>
        <w:rPr>
          <w:sz w:val="36"/>
          <w:szCs w:val="36"/>
        </w:rPr>
      </w:pPr>
      <w:r>
        <w:rPr>
          <w:sz w:val="36"/>
          <w:szCs w:val="36"/>
        </w:rPr>
        <w:t xml:space="preserve">Качество преподавания физики на второй ступни обучения. Абушаев Ю.А.  (12-16.12.12) </w:t>
      </w:r>
    </w:p>
    <w:p>
      <w:pPr>
        <w:pStyle w:val="Normal"/>
        <w:numPr>
          <w:ilvl w:val="0"/>
          <w:numId w:val="7"/>
        </w:numPr>
        <w:spacing w:before="240" w:after="0"/>
        <w:rPr>
          <w:sz w:val="36"/>
          <w:szCs w:val="36"/>
        </w:rPr>
      </w:pPr>
      <w:r>
        <w:rPr>
          <w:sz w:val="36"/>
          <w:szCs w:val="36"/>
        </w:rPr>
        <w:t>Активизация познавательной деятельности учащихся на уроках математики. Кузнецова С.В. (4-9.02.13)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 xml:space="preserve">Эффективность работы факультативов, элективных курсов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Тутаева Т.В. (5-14.04.12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РАБОТЫ МО УЧИТЕЛЕЙ МАТЕМАТИКИ, ФИЗИК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ИНФОРМАТИКИ НА 2012-2013 УЧ.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ентябрь</w:t>
      </w:r>
      <w:r>
        <w:rPr>
          <w:b/>
          <w:sz w:val="32"/>
          <w:szCs w:val="32"/>
          <w:u w:val="single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нализ работы за 2011-2012 учебный год и задачи на 2012-2013 учебный год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</w:rPr>
        <w:t>Утверждение  плана  работы  методического объединения   на 2012-2013 учебный год, рабочих программ учителей и элективных курсов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стояние кабинетов на начало учебного года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  стандартах  среднего  общего  образования  по  математике, физик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оябрь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Готовность ОС «Школа 2100» к реализации требований ФГОС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 xml:space="preserve">Анализ прохождения  программного материала по математике и физике за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четверть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нализ   результативности   работы   факультативов  с    целью подготовки к предметным олимпиадам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нализ результатов репетиционного экзамена по математике в форме ЕГЭ в 11-х классах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готовка  Олимпиады по математике, физике, информатике по параллеля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Январ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готовка к педагогическому совету  «Духовно-нравственное развитие и воспитание обучающихся в условиях перехода  на ФГОС». 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Анализ внутришкольных и городских олимпиад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 xml:space="preserve">Анализ прохождения программного материала по математике, физике и информатике з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полугодие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Эффективность работы факультативов 11 кл. Подготовка к ЕГЭ и ГИА. (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Тутаева Т.В, Кузнецова С.В., Абушаев Ю.А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Апрел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Подготовка к педагогическому совету  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Анализ    состояния    повторения    учебного    материала   по математике и физике в 9-х и 11-х классах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тверждение  экзаменационных  материалов  по  математике, физике, информатик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й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Итоги 2012-2013 учебного года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Анализ выполнения государственного стандарта образования по физике и математике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Планирование работы МО на 2013-2014 учебный го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с одаренными детьм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4563"/>
        <w:gridCol w:w="277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,</w:t>
            </w:r>
          </w:p>
          <w:p>
            <w:pPr>
              <w:pStyle w:val="Normal"/>
              <w:jc w:val="center"/>
              <w:rPr/>
            </w:pPr>
            <w:r>
              <w:rPr/>
              <w:t>ФИО ученик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аева Т.В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Загидулина Е., 11 кл «Отношение в социуме к роли женщины в армии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ихонова Д., Содова И., 6 кл  «Бонсай своими руками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Шишканова Т. 10 кл  Подготовка к олимпиад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и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рмарка и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импиада по математике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.В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Уравнения с параметрами», 9 кл, факультатив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идорин,Морозов,Гостюшов 7 кл, Подготовка к олимпиад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унинина К., 9 кл , Подготовка к олимпиа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  <w:p>
            <w:pPr>
              <w:pStyle w:val="Normal"/>
              <w:rPr/>
            </w:pPr>
            <w:r>
              <w:rPr/>
              <w:t>Олимпиада по матема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ина Н.М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адыкова А.,8 кл , Подготовка к олимпиа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математи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шаев Ю.А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ябов ,8 кл, , Подготовка к олимпиад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Ершков, 9 кл , Подготовка к олимпиад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авлиханов Ю., 10 кл , Подготовка к олимпиа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по </w:t>
            </w:r>
          </w:p>
          <w:p>
            <w:pPr>
              <w:pStyle w:val="Normal"/>
              <w:rPr/>
            </w:pPr>
            <w:r>
              <w:rPr/>
              <w:t>физи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ова В.А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Киреева М., 6 к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ид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ирова Т.В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Садомская Д., 9 кл , Подготовка к олимпиад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информатик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905"/>
        </w:tabs>
        <w:ind w:left="90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IndentChar">
    <w:name w:val="Body Text Indent Char"/>
    <w:basedOn w:val="Style13"/>
    <w:qFormat/>
    <w:rPr>
      <w:rFonts w:eastAsia="Calibri"/>
      <w:sz w:val="28"/>
      <w:szCs w:val="24"/>
      <w:lang w:val="ru-RU" w:bidi="ar-SA"/>
    </w:rPr>
  </w:style>
  <w:style w:type="character" w:styleId="Heading9Char">
    <w:name w:val="Heading 9 Char"/>
    <w:basedOn w:val="Style13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eastAsia="Calibri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52:00Z</dcterms:created>
  <dc:creator>Admin</dc:creator>
  <dc:description/>
  <cp:keywords/>
  <dc:language>en-US</dc:language>
  <cp:lastModifiedBy>Admin</cp:lastModifiedBy>
  <dcterms:modified xsi:type="dcterms:W3CDTF">2012-11-02T10:15:00Z</dcterms:modified>
  <cp:revision>5</cp:revision>
  <dc:subject/>
  <dc:title/>
</cp:coreProperties>
</file>