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ксовский центр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 района 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 xml:space="preserve">Конспект урока по русскому языку </w:t>
        <w:br/>
        <w:t>в 3 классе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28"/>
        </w:rPr>
        <w:t>«</w:t>
      </w:r>
      <w:r>
        <w:rPr>
          <w:b/>
          <w:color w:val="000000"/>
          <w:sz w:val="32"/>
          <w:szCs w:val="28"/>
        </w:rPr>
        <w:t>Мягкий знак на конце существительных после шипящих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абевская Ларис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кс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201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уточнить знания о функциях мягкого знака, создать условия для выделения слов с новой функци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ь новые знания: ь – показатель женского рода имён существительны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 грамотного письм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находить  имя существительное в реч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различать имена существительные мужского и женского род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, умения осуществлять самоконтроль и самооценку,  внимания, мышления и памя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онематического анализ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коммуникативных навыков общ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ть интерес к изучению русского язы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нравственные качества, умения работать в групп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компьютеры, экран, проекто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Медиапродукт</w:t>
      </w:r>
      <w:r>
        <w:rPr>
          <w:color w:val="000000"/>
          <w:sz w:val="28"/>
          <w:szCs w:val="28"/>
        </w:rPr>
        <w:t>: презентация, компьютерный те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Ход урок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97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586"/>
        <w:gridCol w:w="3436"/>
        <w:gridCol w:w="239"/>
      </w:tblGrid>
      <w:tr>
        <w:trPr>
          <w:trHeight w:val="2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учащихс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ый настро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дравствуйте. Улыбнитесь друг другу и давайте с хорошим настроением начнём урок. Подарите мне свои улыбк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асибо  они располагают к приятному общению, создают хороший настрой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ети улыбаются. 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ктуализация знаний учащихс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рфографическая рабо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запись под диктовк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торим знакомые орфограм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удесные щёчки, нальём чай, большие шипы, ручной жираф, стучат ночью, душистый цветок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щу щавел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ряем написанно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бота со звук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йдите слово, в котором букв больше, чем зву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ую роль выполняет мягкий знак в этом слове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ещё какую роль может выполнять мягкий знак в словах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йдите такие слова в орфографической работ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оть мягкий знак и не обозначает звука, он является очень важной трудолюбивой буквой. Сегодня на уроке мы узнаем, какую ещё роль играет мягкий знак в русском язы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е части речи встретились в орфографической работ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иши первые буквы имён существительны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ая лишняя, вычеркните её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какие группы можно разделить оставшиеся буквы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человек пишет за доской. Остальные учащиеся работают в тетр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у доски объясняет орфограммы и подчёркивает. Дети на местах проверяют и тоже подчёркиваю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«Чудесные». Написал с большой буквы, потому что начало работы. Сочетание «чу» пишем с буквой «у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етание «сн» - проверяем «чудеса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Щавель – 6 букв и 5 звуков. «Ь» - звука не обознача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Ь» - является показателем мягкости согласног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делять зву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льём, ночь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мена прилагательные: чудесные, большие, ручной, душисты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мена существительные: щёчки, чай, шипы, жираф, цветок, щавел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лаголы: нальём, стучат, ищ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речие: ночь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записывают в тетрадь: ш, щ, ч, ц, ж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ишняя «ц», остальные шипящ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ж, ш – парны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, щ – непарны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ж – звон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, щ, ш – глух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ж, ш – всегда твёрды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, щ – всегда мягк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трад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3"/>
              <w:rPr/>
            </w:pPr>
            <w:r>
              <w:rPr/>
              <w:t>Чудесные щёчки, нальём чай, большие шипы, ручной жираф, стучат ночью, душистый цветок, ищу щавель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 СЛАЙД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/>
            </w:pPr>
            <w:r>
              <w:rPr/>
              <w:t>На доске появляется запись:</w:t>
            </w:r>
          </w:p>
          <w:p>
            <w:pPr>
              <w:pStyle w:val="3"/>
              <w:rPr/>
            </w:pPr>
            <w:r>
              <w:rPr/>
              <w:t>Ш, Щ, Ч, Ц, Ж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Почему все эти буквы пришли к нам сегодня на урок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ейчас я предлагаю вам выступить в роли учёных. Кто это таки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ействительно, учёные исследуют какие-либо явления в природе, в жизни людей и выводят законы. А вот наш объект исслед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ы с вами будем исследовать эти слова и попробуем вывести зако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акую проблему будем решат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Наверное, мы узнаем новую орфограмму с этими букв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ёные выводят зако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чему в некоторых словах пишется мягкий знак, а в некоторых н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2 СЛАЙ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а групп по составлению алгоритма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Делимся на группы. Каждая группа – творческая лаборатор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ак будем работать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</w:rPr>
              <w:t>Составим план нашей рабо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-Что нужно сделать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им образом будем проводить исследование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ожно приступить к работ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ать вмест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слушиваться к мнению каждог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удем сообща выводить закон, которым будут пользоваться другие ребя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следовать сло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авним сло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йдём общие призна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йдём, чем слова отличают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делаем выв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ставим алгоритм рассуждения (правило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ята работают в группа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3 СЛАЙ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ыводы учащиеся кратко записывают на листоч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4 СЛАЙ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ейчас, ребята, я проверю, как вы умеете отдыхать. Я буду называть «волшебные» слова. Если вы услышите в слове мягкий шипящий, начинайте двигаться как пловец. Если услышите твёрдый шипящий, двигайтесь как бегун. А если нет шипящих, тогда ищем глазками муху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орож, обруч, цапля, трубач, шалаш, сарай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Апробирование алгоритма и сх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слушаем ребят из первой групп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Что могут дополнить ребята из второй группы.</w:t>
            </w:r>
          </w:p>
          <w:p>
            <w:pPr>
              <w:pStyle w:val="Normal"/>
              <w:jc w:val="both"/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й же алгоритм рассуждения у вас получил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вляется ли в данном случае мягкий знак разделительным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казателем мягкости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ова же роль мягкого знака в этих словах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формулируйте правил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вайте, сравним правила в учебнике с тем, что вывели 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ик стр. 41-4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льзуясь алгоритмом,  выполняем упражнение 453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мя существительное с шипящим на конц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ж.р. – пишем мягкий знак, м.р. – не пишем мягкий зна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олько для существительных в ед. числе, отвечающих на вопросы кто? что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ить часть реч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сли существительное с шипящим на конце – определить число и р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сли существительное в единственном числе женского рода – пишем на конце мягкий зна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сли существительное в единственном числе мужского рода – пишем без мягкого зна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ягкий знак показывает нам, что это существительное женского р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 конце имён существительных в единственном числе женского рода после шипящих пишется мягкий знак, а у существительных мужского рода мягкий знак не пиш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этих правилах всё то, о чём мы уже сказа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Шалаши – шала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ительное мужского рода, напишем без мягкого знака.      И т.д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ает ученик из слабой групп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из сильной группы дополняют отв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i/>
                <w:color w:val="000000"/>
                <w:sz w:val="28"/>
                <w:szCs w:val="28"/>
              </w:rPr>
              <w:t>5 СЛАЙ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3140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пишут на доске по 2 пары слов кажды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чала у доски работает сильный учени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традях ребята работают быстрее, сверяя с доск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ильных учащихся заготовлены карточ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иши, где нужно, 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и слова на две группы. Обоснуй признак выбор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…, кураж…, суш…, плащ…, мощ…, светоч…, вираж…, дич…, обруч…, калач…, палач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Самоанализ проект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ются положительные 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ые момент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д какой темой работали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вольны ли вы своей работай в группе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работала ваша группа?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Мягкий знак в именах существительных после шипящи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, мы догадались в каких словах нужно писать мягкий знак, а в каких н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ша группа работала дружно, мы помогали друг другу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Рефлекс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ерсональным компьютеро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рим, как вы можете самостоятельно работать по этой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ключите компьютер. Начнём выполнение теста по моей команде. В конце работы компьютер поставит вам отметку. Как только это произойдёт, жду сигнал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му компьютер поставил  5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 4? 3? 2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ём итог нашей рабо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ончи фраз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я узнал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риобрёл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меня получилось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о трудно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я могу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аучился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пробую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 удивило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 захотелось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не захотелось стать учёны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ня удивило, что я сам могу составлять правил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перь я могу грамотно писать существительные с шипящим на конц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перь я могу эту орфограмму объяснить своим товарища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. 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выполняют тест на компьютер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ЛАЙ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43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xtBody"/>
        <w:rPr/>
      </w:pPr>
      <w:r>
        <w:rPr>
          <w:sz w:val="32"/>
        </w:rPr>
        <w:t xml:space="preserve">               </w:t>
      </w:r>
      <w:r>
        <w:rPr>
          <w:b/>
          <w:sz w:val="32"/>
        </w:rPr>
        <w:t>Список использованной литератур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.</w:t>
      </w:r>
      <w:r>
        <w:rPr>
          <w:color w:val="000000"/>
          <w:sz w:val="28"/>
          <w:szCs w:val="28"/>
        </w:rPr>
        <w:t xml:space="preserve">  </w:t>
      </w:r>
      <w:r>
        <w:rPr>
          <w:sz w:val="32"/>
        </w:rPr>
        <w:t>С.В.Савинова, Е.Е.Гугучкина. Нестандартные уроки в начальной школе. Издательство «Учитель», Волгоград, 200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sz w:val="32"/>
        </w:rPr>
        <w:t xml:space="preserve"> О.Д.Дмитриева, Е.П.Фефилова. Поурочные разработки по русскому языку. 3 класс. «ВАКО», Москва, 2005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32"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.</w:t>
      </w:r>
      <w:hyperlink r:id="rId2">
        <w:r>
          <w:rPr>
            <w:rStyle w:val="InternetLink"/>
          </w:rPr>
          <w:t>http://www.uchportal.ru/load/47-1-0-612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95"/>
        </w:tabs>
        <w:ind w:left="79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6"/>
      <w:ind w:left="734" w:hanging="0"/>
    </w:pPr>
    <w:rPr>
      <w:rFonts w:ascii="Georgia" w:hAnsi="Georgia" w:cs="Courier New"/>
      <w:sz w:val="38"/>
      <w:szCs w:val="3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47-1-0-61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05:00Z</dcterms:created>
  <dc:creator>Александр</dc:creator>
  <dc:description/>
  <dc:language>en-US</dc:language>
  <cp:lastModifiedBy>User</cp:lastModifiedBy>
  <cp:lastPrinted>2010-11-28T17:30:00Z</cp:lastPrinted>
  <dcterms:modified xsi:type="dcterms:W3CDTF">2012-05-09T11:14:00Z</dcterms:modified>
  <cp:revision>51</cp:revision>
  <dc:subject/>
  <dc:title>Тема урока: </dc:title>
</cp:coreProperties>
</file>