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  <w:t>ФИО:  Максимова Мария Валерьевна</w:t>
      </w:r>
    </w:p>
    <w:p>
      <w:pPr>
        <w:pStyle w:val="Normal"/>
        <w:jc w:val="both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  <w:t>Место работы:  ГБОУ ЦППРК «Детская личность»</w:t>
      </w:r>
    </w:p>
    <w:p>
      <w:pPr>
        <w:pStyle w:val="Normal"/>
        <w:jc w:val="both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  <w:t>Должность:  педагог-психолог</w:t>
      </w:r>
    </w:p>
    <w:p>
      <w:pPr>
        <w:pStyle w:val="Normal"/>
        <w:jc w:val="center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  <w:t xml:space="preserve">Конспект занятия по психологии на тему: «Введение в мир профессий»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center"/>
        <w:rPr>
          <w:rFonts w:ascii="Times New Roman" w:hAnsi="Times New Roman" w:cs="Times"/>
          <w:b/>
          <w:b/>
          <w:bCs/>
          <w:sz w:val="28"/>
          <w:szCs w:val="28"/>
        </w:rPr>
      </w:pPr>
      <w:r>
        <w:rPr>
          <w:rFonts w:cs="Times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Times" w:ascii="Times New Roman" w:hAnsi="Times New Roman"/>
          <w:b/>
          <w:bCs/>
          <w:i/>
          <w:iCs/>
          <w:sz w:val="28"/>
          <w:szCs w:val="28"/>
        </w:rPr>
        <w:t>Цель занятия:</w:t>
      </w:r>
      <w:r>
        <w:rPr>
          <w:rFonts w:cs="Times" w:ascii="Times New Roman" w:hAnsi="Times New Roman"/>
          <w:sz w:val="28"/>
          <w:szCs w:val="28"/>
        </w:rPr>
        <w:t xml:space="preserve"> формирование мотивации к трудовой деятельност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развитие положительного отношения к трудов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осознание перспективы будуще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развитие волевой регуляции по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TextBody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b/>
          <w:b/>
          <w:i/>
          <w:i/>
          <w:sz w:val="28"/>
          <w:szCs w:val="28"/>
        </w:rPr>
      </w:pPr>
      <w:r>
        <w:rPr>
          <w:rFonts w:cs="Times" w:ascii="Times New Roman" w:hAnsi="Times New Roman"/>
          <w:b/>
          <w:i/>
          <w:sz w:val="28"/>
          <w:szCs w:val="28"/>
        </w:rPr>
        <w:t>Методические прием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евая игр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ые упражнения</w:t>
      </w:r>
    </w:p>
    <w:p>
      <w:pPr>
        <w:pStyle w:val="TextBody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йджики, ручки, клей по количеству участник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товки для жеребьевк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ватман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8"/>
        </w:rPr>
        <w:t>карточки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картинки с различной тематикой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Знакомство с детьм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Упражнение «Здравствуй, я рад познакомиться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Инструкция: «Здравствуйте! Чтобы нам с вами познакомиться, каждый из вас сейчас сделает себе визитку. Прошу вас написать свое имя крупно и разборчиво. У вас 3 минуты для того, чтобы сделать свои визитки. Поприветствуйте друг друга, начав диалог словами: «Здравствуй, я рад с тобой познакомиться...» (далее следует назвать имя человека, которого вы приветствуете, согласно его визитной карточк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Игра-разминка «Ассоциации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Инструкция: «Сейчас каждый из вас загадает какую-нибудь профессию и по кругу, не называя вслух, покажет нам  ее с помощью мимики и жестов. Задача зрителей – определить загаданную професс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widowControl w:val="false"/>
        <w:autoSpaceDE w:val="false"/>
        <w:spacing w:lineRule="auto" w:line="360" w:before="0" w:after="100"/>
        <w:ind w:firstLine="1134"/>
        <w:jc w:val="both"/>
        <w:rPr/>
      </w:pPr>
      <w:r>
        <w:rPr>
          <w:rFonts w:cs="Times" w:ascii="Times New Roman" w:hAnsi="Times New Roman"/>
          <w:sz w:val="28"/>
          <w:szCs w:val="28"/>
        </w:rPr>
        <w:t>Психолог: - Все названные профессии могут быть отнесены к тем или иным типам в зависимости от предмета и средств труда. Это: человек – природа, человек – техника, человек – человек, человек – знаковые системы, человек – художественный образ. Давайте возьмем какой-нибудь один тип, например, человек – человек. Какой здесь главный предмет труда? (человек). Какие профессии относятся к этому типу? (врач, учитель, психолог, парикмахер, экскурсовод, менеджер и др.). Какие качества важны в этих профессиях? (потребность в общении; способность понимать намерения, настроение людей; умение разбираться во взаимоотношениях людей; умение находить общий язык с разными людьми и др.).</w:t>
      </w:r>
    </w:p>
    <w:p>
      <w:pPr>
        <w:pStyle w:val="Normal"/>
        <w:widowControl w:val="false"/>
        <w:autoSpaceDE w:val="false"/>
        <w:spacing w:lineRule="auto" w:line="360" w:before="0" w:after="10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Представьте, что вы пришли устраиваться на работу. Сейчас с помощью жребия мы выберем «директора», который будет проводить собеседование, и «потенциальных работников» (психолог проводит жеребьевку и делит учащихся на две группы).</w:t>
      </w:r>
    </w:p>
    <w:p>
      <w:pPr>
        <w:pStyle w:val="Normal"/>
        <w:widowControl w:val="false"/>
        <w:autoSpaceDE w:val="false"/>
        <w:spacing w:lineRule="auto" w:line="360" w:before="0" w:after="100"/>
        <w:ind w:firstLine="1134"/>
        <w:jc w:val="both"/>
        <w:rPr/>
      </w:pPr>
      <w:r>
        <w:rPr>
          <w:rFonts w:cs="Times" w:ascii="Times New Roman" w:hAnsi="Times New Roman"/>
          <w:sz w:val="28"/>
          <w:szCs w:val="28"/>
        </w:rPr>
        <w:t>Далее каждый «работник» проходит собеседование, на котором «директор» может задать ему любые вопросы, касающиеся будущей работы (вакансию директор придумывает самостоятельно). Задача «потенциального работника» – убедить «директора» в том, что именно он является лучшей кандидатурой на дол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Рефлекс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Психолог: - Вы все молодцы! Давайте теперь обсудим. На ваш взгляд, кого можно принять на работу? Почему? Кого сами «потенциальные работники» решили бы взять на работу на месте директора? (совместное обсуждение с деть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Коллаж «Созвездие успеха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Психолог: - В каждой профессии важен успех, иначе она не будет приносить нам удовольствие. Но помимо желания заниматься какой-либо профессией, нужно обладать специальными качествами. Я предлагаю вам создать «Созвездие успеха», в котором будут отражены все важные качества для профессий типа «человек – человек» (психолог раскладывает перед учащимися ватман, на котором нарисованы звезды, и предлагает выбрать из подготовленных заранее картинок образы необходимых качеств, каждый ребенок объясняет свой выбор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Психолог: - Спасибо за творческий подход в выполнении этого задания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Упражнение «Спасибо! До свидания!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  <w:t>Инструкция: «Встаньте в круг, положите руки друг другу на плечи. Приветливо посмотрите друг на друга, поблагодарите и попрощайте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Cambria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MS Mincho;ＭＳ 明朝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7:00Z</dcterms:created>
  <dc:creator>Mac Book</dc:creator>
  <dc:description/>
  <cp:keywords/>
  <dc:language>en-US</dc:language>
  <cp:lastModifiedBy>Пользователь</cp:lastModifiedBy>
  <cp:lastPrinted>2012-01-11T10:26:00Z</cp:lastPrinted>
  <dcterms:modified xsi:type="dcterms:W3CDTF">2014-11-06T09:59:00Z</dcterms:modified>
  <cp:revision>2</cp:revision>
  <dc:subject/>
  <dc:title/>
</cp:coreProperties>
</file>