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сследовательской компетенции обучающихся на уроках химии и во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современной школы, как сказано в </w:t>
      </w:r>
      <w:r>
        <w:rPr>
          <w:rStyle w:val="StrongEmphasis"/>
          <w:b w:val="false"/>
          <w:sz w:val="28"/>
          <w:szCs w:val="28"/>
        </w:rPr>
        <w:t>Национальной образовательной инициативе "Наша новая школа",</w:t>
      </w:r>
      <w:r>
        <w:rPr>
          <w:sz w:val="28"/>
          <w:szCs w:val="28"/>
        </w:rPr>
        <w:t xml:space="preserve">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Следовательно, востребованными социумом в настоящее время становятся успешные, конкурентоспособные выпускники, адаптировавшиеся к новым социальным условиям, освоившие разные виды деятельности и демонстрирующие свои способности в любых жизненных ситуациях и в соответствии со статьей 3 нового федерального закона об образовании в РФ основным принципом политики в сфере образования становится </w:t>
      </w:r>
      <w:r>
        <w:rPr>
          <w:bCs/>
          <w:sz w:val="28"/>
          <w:szCs w:val="28"/>
        </w:rPr>
        <w:t>создание условий для самореализации каждого человека, свободное развитие его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акцентируется внимание на формирование метапредметных умений и навыков, на развитие у школьников цельного представления о явлениях природы и взаимосвязи между ними, что делает знания практически более значимыми и применимыми. Это помогает учащимся приобретенные знания и умения при изучении одних предметов, использовать при изучении других, и дает возможность применять их в конкретных ситуациях, при рассмотрении частных вопросов, как в учебной, так и во внеурочной деятельности, в будущей производственной, научной и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новится ясно, что основная задача учителя на современном этапе – грамотно перевести с понятий «образованность», «обученность», «умения», «знания» на понятия «компетенция», «компетентнос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ом метапредметной компетенции может служить исследовательская компетенция, включающая в себя владение универсальными способами деятельности (наблюдение, измерение, эксперимент, системно-информационный анализ, моделирование. выявление причинно-следственных связей и т.д.), которые напрямую связанны с мыслительными, поисковыми, логическими, творческими процессами познания обучающихся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имия - одна из наиболее практико-направленных дисциплин, изучаемых в условиях общеобразовательной школе. Ее преподавание напрямую связано с процессом формирования исследовательской компетенции, поскольку методы, на которых основывается химическая наука (анализ, эксперимент, моделирование и т.д.), во многом совпадают с основными компонентами исследовательской компетенции. Особенности курса "Химии" в том, что он является последним в ряду естественно-научных дисциплин, поскольку для его овладения школьники должны обладать не только определенными запасом предварительных естественно-научных знаний, но и достаточно хорошо развитым абстрактным мышлением. Обучение химии в школе начинается с 8 класса, это тот период развития детей (подростковый), который является наиболее </w:t>
      </w:r>
      <w:r>
        <w:rPr>
          <w:sz w:val="28"/>
          <w:szCs w:val="28"/>
        </w:rPr>
        <w:t xml:space="preserve">сензитивным периодом для формирования основ исследовательской деятельности . В это время, по словам Л. С. Выготского, “происходит подъем воображения и глубокое его преображение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расставляя приоритеты в своей работе, 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тавлю формирование исследовательской компетенции обучающихся на уроках химии и во внеурочной деятельности. Спонтанное привитие обучающимся ряда навыков исследовательской деятельности не может служить базой для формирования одноименной компетенции. Только системное использование возможностей нескольких современных педагогических технологий (исследовательской, проектной, информационно-коммуникационной и др.) способно обеспечить решение поставленной цели, достижение которой вижу в решении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На основе научно-методических разработок с учетом педагогического опыта разработать педагогическую модель организации деятельности учащихся направленной на формирование исследовательской компетен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еализовать модель </w:t>
      </w:r>
      <w:r>
        <w:rPr>
          <w:bCs/>
          <w:sz w:val="28"/>
          <w:szCs w:val="28"/>
        </w:rPr>
        <w:t>педагогической деятельности по организации исследовательской деятельности на уроках химии и внеклассных занятия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ить уровень сформированности исследовательской компетенции учащих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. Способствовать распространению и презентации результатов творческой активности учащихся и своего педагогического опыт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 формирования </w:t>
      </w:r>
      <w:r>
        <w:rPr>
          <w:sz w:val="28"/>
          <w:szCs w:val="28"/>
        </w:rPr>
        <w:t>исследовательской компетенции обучающихся в ходе преподавания школьной дисциплины химия включает в себя две составляющие: модель педагогической деятельности и модель деятельности учащегося (рис.1, 2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.1. Модель педагогической деятельно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9115" cy="366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3669840"/>
                          <a:chOff x="0" y="0"/>
                          <a:chExt cx="5619240" cy="3669840"/>
                        </a:xfrm>
                      </wpg:grpSpPr>
                      <wps:wsp>
                        <wps:cNvSpPr/>
                        <wps:spPr>
                          <a:xfrm>
                            <a:off x="1828080" y="1280880"/>
                            <a:ext cx="1975320" cy="12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0"/>
                            <a:ext cx="1975320" cy="13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ая ос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ципы исследовательского обу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авенков А.И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1360" y="0"/>
                            <a:ext cx="1975320" cy="13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следовательский и проблемный методы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формационно-коммуникационные 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одульная техн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доровьесберегающая техноло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4800"/>
                            <a:ext cx="1975320" cy="12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ологическая ос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вивающее обу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личностно-ориентирован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560" y="2404800"/>
                            <a:ext cx="1975320" cy="126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сре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М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технические средства обу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учебно-лабораторное обору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051800">
                            <a:off x="3235680" y="988560"/>
                            <a:ext cx="349200" cy="312480"/>
                          </a:xfrm>
                          <a:prstGeom prst="leftRightArrow">
                            <a:avLst>
                              <a:gd name="adj1" fmla="val 50000"/>
                              <a:gd name="adj2" fmla="val 22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1800">
                            <a:off x="1752840" y="2323800"/>
                            <a:ext cx="349200" cy="312480"/>
                          </a:xfrm>
                          <a:prstGeom prst="leftRightArrow">
                            <a:avLst>
                              <a:gd name="adj1" fmla="val 50000"/>
                              <a:gd name="adj2" fmla="val 222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70000">
                            <a:off x="1874160" y="1054080"/>
                            <a:ext cx="402480" cy="270360"/>
                          </a:xfrm>
                          <a:prstGeom prst="leftRightArrow">
                            <a:avLst>
                              <a:gd name="adj1" fmla="val 50000"/>
                              <a:gd name="adj2" fmla="val 2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70000">
                            <a:off x="3519000" y="2299320"/>
                            <a:ext cx="402480" cy="270360"/>
                          </a:xfrm>
                          <a:prstGeom prst="leftRightArrow">
                            <a:avLst>
                              <a:gd name="adj1" fmla="val 50000"/>
                              <a:gd name="adj2" fmla="val 2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288.95pt" coordorigin="0,0" coordsize="8849,5779">
                <v:oval id="shape_0" fillcolor="white" stroked="t" o:allowincell="f" style="position:absolute;left:2879;top:2017;width:3110;height:1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;top:0;width:3110;height:2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ая ос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ципы исследовательского обуч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авенков А.И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4;top:0;width:3110;height:21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следовательский и проблемный методы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формационно-коммуникационные 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одульная техн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доровьесберегающая техн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787;width:3110;height:1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ологическая осн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вивающее обу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личностно-ориентирован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8;top:3787;width:3110;height:19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сред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М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технические средства обу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учебно-лабораторное оборуд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095;top:1557;width:549;height:491;mso-wrap-style:none;v-text-anchor:middle;rotation:317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3660;width:549;height:491;mso-wrap-style:none;v-text-anchor:middle;rotation:317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1660;width:633;height:425;mso-wrap-style:none;v-text-anchor:middle;rotation:229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3621;width:633;height:425;mso-wrap-style:none;v-text-anchor:middle;rotation:229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В основе моей педагогической деятельности лежат принципы исследовательского обучения, предложенные Савенковым А. 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Принцип ориентации на познавательные интересы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Принцип свободы выбора и ответственности за собственное обуч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Принцип освоения знаний в единстве со способами их пол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ринцип опоры на развитие умений самостоятельного поиска информ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Ребенок не просто потребляет информацию, а сам порождает зн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Принцип сочетания продуктивных и репродуктивных методов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Принцип формирования представлений о динамичности 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инцип формирования представления об исследовании как стиле жиз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Педагог должен быть фасилитатором учения, а не просто транслятором информ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ринцип использования авторских учебных програм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опираюсь на методологические основы развивающего обучения (работы Выготского Л.С., Давыдова В.В., Занкова Л.В.) и личностно-ориентированного обучения (работы Якиманской И.С., Хуторского А.В.). Для реализации поставленных задач в процессе преподавания химии использую исследовательский и проблемный метод обучения, современные информационно-коммуникационные технологии, метод проектов, здоровьесберегающие техн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реподавания химии осуществляется на основе учебно-методического комплекта автора Н.С. Новошинского и И.И. Новошинской. Успешность этого курса обеспечивают его многопрофильность и многогра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образовательного процесса мною широко используются различные средства обучения: информационно-коммуникационные средства обучения (кабинет оснащен персональным рабочим местом учителя, есть компьютер, точка доступа Интернет, копировальная техника), учебно-лабораторное оборудование (коллекции, реактивы, лабораторное приборы, наглядные модели и т.д)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Цивилизация неуклонно движется к построению информационного общества, где решающую роль играют информация и научные знания. </w:t>
      </w:r>
      <w:r>
        <w:rPr>
          <w:sz w:val="28"/>
          <w:szCs w:val="28"/>
        </w:rPr>
        <w:t>Информационно-коммуникационные технологии занимают особое положение в современном мире и современный урок уже не возможно представить без использования информационных и коммуникационных технологий, использования возможности сети Интернет. На уроках использую мультимедийные продукты Виртуальной школы Кирилла и Мефодия, электронные уроки издательства «Учитель», «Просвещение», образовательные ресурсы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katalog.iot.ru/?cat=36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aratakm.narod.ru</w:t>
        </w:r>
      </w:hyperlink>
      <w:r>
        <w:rPr>
          <w:sz w:val="28"/>
          <w:szCs w:val="28"/>
        </w:rPr>
        <w:t>).</w:t>
      </w:r>
    </w:p>
    <w:p>
      <w:pPr>
        <w:pStyle w:val="C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своей деятельности считаю освоение информационно-коммуникационных технологий, технологии проблемного обучения, исследовательского метода обучения, здоровьесберегающих технологий, метода проектов и внедрение их в учебный процесс в целях повышения качества знаний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дели учебно-исследовательской деятельности учащегося можно выделить две части: урочная и внеурочная деятельность (рис. 2)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619125</wp:posOffset>
                </wp:positionV>
                <wp:extent cx="5560695" cy="3006090"/>
                <wp:effectExtent l="5715" t="5080" r="5080" b="444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006000"/>
                          <a:chOff x="0" y="0"/>
                          <a:chExt cx="5560560" cy="3006000"/>
                        </a:xfrm>
                      </wpg:grpSpPr>
                      <wps:wsp>
                        <wps:cNvSpPr/>
                        <wps:spPr>
                          <a:xfrm>
                            <a:off x="2033280" y="0"/>
                            <a:ext cx="1681560" cy="93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исследовательская деятельность учащих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280" y="1388160"/>
                            <a:ext cx="111312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1388160"/>
                            <a:ext cx="115632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2408040"/>
                            <a:ext cx="11653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учебного экспери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920" y="515160"/>
                            <a:ext cx="11653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исследовательского метода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120"/>
                            <a:ext cx="1165320" cy="59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проблемного обуч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2072160"/>
                            <a:ext cx="11653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метода про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760" y="2064960"/>
                            <a:ext cx="116532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ивный курс "Введение в исследовательскую деятельность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000" y="1119600"/>
                            <a:ext cx="11055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ндивидуальных учебно-исследовательских работ и про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581760"/>
                            <a:ext cx="116604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школьного НОУ "Росток"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2408040"/>
                            <a:ext cx="1256760" cy="59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. олимпиадах, конференциях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3147000">
                            <a:off x="3006000" y="1082160"/>
                            <a:ext cx="452880" cy="192960"/>
                          </a:xfrm>
                          <a:prstGeom prst="rightArrow">
                            <a:avLst>
                              <a:gd name="adj1" fmla="val 50000"/>
                              <a:gd name="adj2" fmla="val 586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11000">
                            <a:off x="2152800" y="1050120"/>
                            <a:ext cx="420480" cy="204480"/>
                          </a:xfrm>
                          <a:prstGeom prst="rightArrow">
                            <a:avLst>
                              <a:gd name="adj1" fmla="val 50000"/>
                              <a:gd name="adj2" fmla="val 514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2000">
                            <a:off x="1617840" y="1175040"/>
                            <a:ext cx="276840" cy="65520"/>
                          </a:xfrm>
                          <a:prstGeom prst="rightArrow">
                            <a:avLst>
                              <a:gd name="adj1" fmla="val 50000"/>
                              <a:gd name="adj2" fmla="val 105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64400">
                            <a:off x="1177920" y="1478520"/>
                            <a:ext cx="295920" cy="60840"/>
                          </a:xfrm>
                          <a:prstGeom prst="rightArrow">
                            <a:avLst>
                              <a:gd name="adj1" fmla="val 50000"/>
                              <a:gd name="adj2" fmla="val 121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39000">
                            <a:off x="1165320" y="2000520"/>
                            <a:ext cx="295920" cy="60840"/>
                          </a:xfrm>
                          <a:prstGeom prst="rightArrow">
                            <a:avLst>
                              <a:gd name="adj1" fmla="val 50000"/>
                              <a:gd name="adj2" fmla="val 121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96600">
                            <a:off x="1977120" y="2220840"/>
                            <a:ext cx="269280" cy="55800"/>
                          </a:xfrm>
                          <a:prstGeom prst="rightArrow">
                            <a:avLst>
                              <a:gd name="adj1" fmla="val 50000"/>
                              <a:gd name="adj2" fmla="val 1206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15200">
                            <a:off x="3758760" y="1242000"/>
                            <a:ext cx="295920" cy="60840"/>
                          </a:xfrm>
                          <a:prstGeom prst="rightArrow">
                            <a:avLst>
                              <a:gd name="adj1" fmla="val 50000"/>
                              <a:gd name="adj2" fmla="val 121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0000">
                            <a:off x="4161960" y="1606320"/>
                            <a:ext cx="295920" cy="60840"/>
                          </a:xfrm>
                          <a:prstGeom prst="rightArrow">
                            <a:avLst>
                              <a:gd name="adj1" fmla="val 50000"/>
                              <a:gd name="adj2" fmla="val 121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42800">
                            <a:off x="3189960" y="2236680"/>
                            <a:ext cx="276840" cy="65520"/>
                          </a:xfrm>
                          <a:prstGeom prst="rightArrow">
                            <a:avLst>
                              <a:gd name="adj1" fmla="val 50000"/>
                              <a:gd name="adj2" fmla="val 105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7000">
                            <a:off x="3985560" y="2045160"/>
                            <a:ext cx="276840" cy="65520"/>
                          </a:xfrm>
                          <a:prstGeom prst="rightArrow">
                            <a:avLst>
                              <a:gd name="adj1" fmla="val 50000"/>
                              <a:gd name="adj2" fmla="val 105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655280"/>
                            <a:ext cx="304920" cy="155520"/>
                          </a:xfrm>
                          <a:prstGeom prst="leftRightArrow">
                            <a:avLst>
                              <a:gd name="adj1" fmla="val 50000"/>
                              <a:gd name="adj2" fmla="val 390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48.75pt;width:437.8pt;height:236.75pt" coordorigin="491,975" coordsize="8756,4735">
                <v:oval id="shape_0" fillcolor="white" stroked="t" o:allowincell="f" style="position:absolute;left:3693;top:975;width:2647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исследовательская деятельность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14;top:3161;width:1752;height:1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186;top:3161;width:1820;height:10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70;top:4767;width:1834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учеб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93;top:1786;width:1834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исследовательского метода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1;top:2728;width:1834;height:9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проблем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67;top:4238;width:1834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метода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48;top:4227;width:1834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ивный курс "Введение в исследовательскую деятельность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07;top:2738;width:1740;height:11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ндивидуальных учебно-исследовательских работ и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29;top:1891;width:1835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школьного НОУ "Росток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42;top:4767;width:1978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. олимпиадах, конференциях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226;top:2679;width:712;height:303;mso-wrap-style:none;v-text-anchor:middle;rotation:52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82;top:2629;width:661;height:321;mso-wrap-style:none;v-text-anchor:middle;rotation:117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39;top:2825;width:435;height:102;mso-wrap-style:none;v-text-anchor:middle;rotation:244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6;top:3303;width:465;height:95;mso-wrap-style:none;v-text-anchor:middle;rotation:203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27;top:4125;width:465;height:95;mso-wrap-style:none;v-text-anchor:middle;rotation:141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5;top:4472;width:423;height:87;mso-wrap-style:none;v-text-anchor:middle;rotation:77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11;top:2931;width:465;height:95;mso-wrap-style:none;v-text-anchor:middle;rotation:317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45;top:3505;width:465;height:95;mso-wrap-style:none;v-text-anchor:middle;rotation:347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15;top:4497;width:435;height:102;mso-wrap-style:none;v-text-anchor:middle;rotation:112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68;top:4195;width:435;height:102;mso-wrap-style:none;v-text-anchor:middle;rotation:52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50;top:3582;width:479;height:244;mso-wrap-style:none;v-text-anchor:middle" type="_x0000_t69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ис. 2. Модель деятельности учащегося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на уроках при обучении химии может иметь теоретический характер и экспериментальный. В первом случае учащиеся пишут рефераты, сообщения, выполняют проекты, которые должны носить метапредметный характер. Например, в 8 классе при рассмотрении темы  «Закона и Периодической системы химических элементов" целесообразно остановиться на вопросе "Менделеев – великий русский ученый, естествоиспытатель, педагог и общественный деятель". В подготовленных сообщениях из дополнительной литературы учащиеся знакомятся с неординарной личность нашего соотечественника, его способностями к обобщению фактов и выдвижению гипотез, с его энциклопедическими знаниями в области химии, физики, метеорологии, геологии и т.д. Выполнение такого задания позволяет расширить кругозор учащихся, побудить интерес к изучаемому предмету, развить творческие способности уче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самостоятельного приобретения недостающих знаний из разных источников, для развитие исследовательских умений (выявление проблемы, сбор информации, анализ, обобщение) и как эффективный способ проведения уроков обобщения и систематизации знаний учащимся предлагаю выполнение краткосрочных информационных монопредметных проектов. Девизом таких уроков может служить античный афоризм: «Незнающие пусть научатся, а знающие вспомнят еще раз»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проект выполняется с соблюдением основных этап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ительный (выбор одной из предложенных тем учителем, распределение обязанностей в групп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(определение источников, способов сбора и анализа информаци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(накопление информации путем работы с литературой, ее обобще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результатов (оформление мультимедийных презентаци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зентация проек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ивание проекта (оценка работы учащимися класса согласно разработанным критерия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ами таких работ являются проекты по темам "Оксиды", "Основания", "Кислоты" и "Соли", подготовленные в 8 классе при изучении темы "Соединения химических элементов"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Для формирования метапредметных связей при изучении веществ как неорганических, так и органических, очень важно показывать наличие причинно-следственных связей:</w:t>
      </w:r>
    </w:p>
    <w:p>
      <w:pPr>
        <w:pStyle w:val="TextBody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→ строение → свойства → применение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при изучении, например, темы "Химические свойства кислот", можно ставить перед учащимися вопросы проблемного характера на зависимость возможного применения кислот и их свойст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кисло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и применения кисл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ислоты изменяют окраску индикатор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аболеваний по наличию кислот в организме челове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взаимодействуют с металлам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а + металл  = соль + водор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хранят и транспортируют в стеклянной и пластмассовой тар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взаимодействуют с оксидами металлов, основаниями, со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а+оксид металла=соль+в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а + основание = соль + в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а1</w:t>
            </w:r>
            <w:r>
              <w:rPr>
                <w:bCs/>
                <w:sz w:val="28"/>
                <w:szCs w:val="28"/>
                <w:lang w:val="en-US"/>
              </w:rPr>
              <w:t xml:space="preserve"> + </w:t>
            </w:r>
            <w:r>
              <w:rPr>
                <w:bCs/>
                <w:sz w:val="28"/>
                <w:szCs w:val="28"/>
              </w:rPr>
              <w:t>соль1</w:t>
            </w:r>
            <w:r>
              <w:rPr>
                <w:bCs/>
                <w:sz w:val="28"/>
                <w:szCs w:val="28"/>
                <w:lang w:val="en-US"/>
              </w:rPr>
              <w:t xml:space="preserve"> = </w:t>
            </w:r>
            <w:r>
              <w:rPr>
                <w:bCs/>
                <w:sz w:val="28"/>
                <w:szCs w:val="28"/>
              </w:rPr>
              <w:t xml:space="preserve">кислота2 + соль2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используют для очистки от ржавчины и накип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– экспериментальная наука. Теория без практики ничто. Ученик, попробовав себя в роли исследователя, экспериментатора максимально усваивает учебный материал. Не каждый урок можно сделать уроком-исследованием. К такому виду деятельности необходима большая теоретическая подготовка, которую обучающиеся должны получить на традиционных учебных занятиях по изучению и первичному закреплению новых знаний и способов деятельности. На уроке-исследовании перед обучающимися ставится проблема, и они при непосредственном участии педагога или самостоятельно с использованием инструктивных карт должны исследовать пути и способы ее решения, т. е. построить гипотезу, наметить и обсудить способы проверки ее истинности, аргументировать, провести эксперименты, наблюдения, проанализировать их результаты, порассуждать, доказать. Например, урок в 10 классе по теме "Углеводы, их классификация" учащимся предлагаю изучить физические свойства выданного вещества, и определить с помощью качественных реакций наличие известных функциональных групп, а после решения расчетной задачи, установить истинную формулу вещества, и сделать вывод о качественном и количественном составе вещества. На уроке в 11 классе по теме «Гидролиз солей» учащиеся изучают изменения окраски универсального индикатора в растворах разных веществ и пытаются найти причины видимых изменений цвета на основе химического взаимодействия веществ с водой. Урок из традиционного занятия превращается в творческую лабораторию. Еще примером урока-исследования в 11 класс может служит занятие по теме: «Скорость химической реакции. Факторы, влияющие на скорость химической реакции». Целью является углубить и обобщить знания учащихся о скорости химической реакции, выявить факторы, влияющих на скорость химической реакции. Школьникам предлагают выдвинуть гипотезу и на её основании с помощью выданных реактивов и оборудования, решить поставленную задачу: если изменить условия проведения эксперимента, то можно определить, как меняется скорость химической реакции, выделить факторы, влияющие на скорость химической ре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с выполнением экспериментальной работы требует неукоснительного соблюдения правил по технике безопасности при работе в кабинете химии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Вещества бывают разные: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Едкие и взрывоопасные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Бывает, что они сами воспламеняются</w:t>
      </w:r>
    </w:p>
    <w:p>
      <w:pPr>
        <w:pStyle w:val="Style19"/>
        <w:spacing w:lineRule="auto" w:line="360" w:before="0" w:after="0"/>
        <w:ind w:left="28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есть, такие, которыми отравляются.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При работе с веществами не берите их руками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И не пробуйте на вкус, 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Реактивы не арбуз: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Слезет кожа с языка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И отвалится рука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Задавай себе вопрос,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Но не суй в пробирку нос: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Будешь плакать и чихать,</w:t>
      </w:r>
    </w:p>
    <w:p>
      <w:pPr>
        <w:pStyle w:val="Style19"/>
        <w:spacing w:lineRule="auto" w:line="360" w:before="0" w:after="0"/>
        <w:ind w:left="2835" w:hanging="0"/>
        <w:rPr>
          <w:sz w:val="28"/>
          <w:szCs w:val="28"/>
        </w:rPr>
      </w:pPr>
      <w:r>
        <w:rPr>
          <w:bCs/>
          <w:sz w:val="28"/>
          <w:szCs w:val="28"/>
        </w:rPr>
        <w:t>Слёзы градом проли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урочная деятельность учащихся предполагает более широкие возможности для формирования исследовательской компетенции.  УНО - одна из важнейших форм организации внеклассной исследовательской работы. С 2008 года активно осуществляем исследовательскую деятельность со своими учениками, которые стремятся совершенствовать свои знания в определенной области науки, развивать свой интеллект, приобретать умения и навыки исследовательской деятельности под руководством педагог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ие возможности для формирования исследовательской компетенции школьников в рамках предпрофильной подготовки предоставляют элективные курсы. Так 9 классе изучается «Химия в профессиях», где учащиеся втечении одного полугодия изучают все профессии где необходима химия. Таким образом мотивируя детей, я помогаю выбрать им професс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педагогической деятельности учителя и модели деятельности учащихся по формированию исследовательской компетенции позволяет создавать полную развивающую среду, основанную на интеграции общего и дополните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агностику результатов сформированности исследовательской компетенции можно  разделить на две ч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диагностики должна показывать, какие способности и качества личности были развиты в процессе реализации </w:t>
      </w:r>
      <w:r>
        <w:rPr>
          <w:bCs/>
          <w:sz w:val="28"/>
          <w:szCs w:val="28"/>
        </w:rPr>
        <w:t>модель организации деятельности учащихся</w:t>
      </w:r>
      <w:r>
        <w:rPr>
          <w:sz w:val="28"/>
          <w:szCs w:val="28"/>
        </w:rPr>
        <w:t>. Такой характеристикой может быть способность к рефлексивному мышлению. В качестве опоры для рефлексивной деятельности обучающимся провела следующий опрос учащихся и получила 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вы ваши главные результаты, что вы поняли, чему научили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открытия и добытые знания- вот наш главный результат. Научились проводить исследования, проектировать свою работу, делать выв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ие задания вызвали наибольший интерес и почем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войства веществ, осуществлять реакции, превращения. Это очень увлекатель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вы выполняли задания, какими способами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овторяли ТБ при выполнении лабораторных опытов, затем наблюдали за реакцией и делали выводы.</w:t>
            </w:r>
          </w:p>
        </w:tc>
      </w:tr>
      <w:tr>
        <w:trPr>
          <w:trHeight w:val="1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ими трудностями вы столкнулись и как вы их преодолева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ь была связана с определением качественного состава. Изучив дополнительную литературу и попросив  помощи у  преподавателя, мы легко преодолели труд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овы замечания и предложения на будущее (себе, преподавателям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 изучать эту очень интересную и увлекательную науку «Химия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Style w:val="Copy3"/>
          <w:sz w:val="28"/>
          <w:szCs w:val="28"/>
        </w:rPr>
        <w:t xml:space="preserve">Важен психологический подход к организации рефлексии обучающегося. Ставила следующие задачи — создать такие условия, чтобы обучающиеся захотели обсуждать учебные материалы или свою деятель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диагностики сформированности исследовательской компетенции заключается в результатах итоговой аттес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41"/>
        <w:gridCol w:w="1854"/>
        <w:gridCol w:w="1787"/>
        <w:gridCol w:w="1810"/>
        <w:gridCol w:w="1796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ерных отве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чкова Зинаида Серге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арина Виталина Андре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енко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ченко</w:t>
            </w:r>
          </w:p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 xml:space="preserve">Ощущая потребность современного общества в выпускниках школы, нацеленных на саморазвитие и самореализацию, умеющих оперировать полученными знаниями, обладающих развитыми познавательными потребностями, умеющих ориентироваться в современном информационном пространстве, продуктивно работать, эффективно сотрудничать, адекватно оценивать себя и свои достижения, а также в выпускниках, готовых к самостоятельному жизненному выбору, формирование исследовательской компетенции обучающихся на уроках химии и во внеурочной деятельности не должно быть просто элементом работы. Это должно быть целостной системой рассчитанной на весь период обучения химии в школе и педагог должен практиковать разнообразные способы, формы и приемы обу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человека творчески мыслить, жить в постоянно меняющихся условиях, педагог сам должен работать творчески. «Нужно любить то, что делаешь, и тогда труд – даже самый грубый – возвышается до творчества»- эти слова М. Горького стали моим девизом, и я считаю, должны быть девизом всех учителей, ведь труд учителя - это великолепный источник для безграничного творчества. «Не ограничивайте себя. Многие люди ограничивают себя только тем, что, как они считают, они умеют делать. Вы можете достичь намного больше. Нужно только верить в то, что вы делаете» (Мэри Кей 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пция профильного обучения на старшей ступени общего образования // Официальные документы в образовании. — 2002. — № 27. - С. 13—33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епанова М.В. Учебно-исследовательская деятельность школьников в профильном обучении // Под ред. А. П. Тряпицыной. — СПб.: КАРО, 2005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уторской А.В. Ключевые компетенции как компонент личностно-ориентированной парадигмы образования // Народное образование. — 2003. — № 2. — С. 58—64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мова Т.И., Подчалимова Г. Н. Методологические подходы к организации профильного обучения//Завуч. — 2006. — № 3. — С.105—110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онтович А.В. Исследовательская деятельность учащихся. [Текст]: Сборник статей/ Под редакцией А.С. Обухова. М.: Журнал “Исследовательская работа школьников”, 2006. – 114 с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тельской деятельности школьников в условиях перехода к профильному обучению. [Текст]: учебно-методическое пособие / В.Н Борздун, Н.А.Заруба, Е.Г. Овчинникова и др.; научн. ред. Е.Г. Овчинникова. – Кемерово: Изд-во КРИПК и ПРО, 2005. – с. 20-26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ttp://www.researcher.ru/metodics/metodicOID/a_150toc.esp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.В.Хуторской. Книги и статьи. Все мои труды. Хуторской А.В. Технология проектирования ключевых и предметных компетенций // Инновации в общеобразовательной школе. Методы обучения …khutorskoy.ru/ sciese/news/…0630. htm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ГОС. Примерная программа учебно-исследовательской и проектной деятельности на ступени основного общего образован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py3">
    <w:name w:val="copy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Цитата"/>
    <w:basedOn w:val="Normal"/>
    <w:qFormat/>
    <w:pPr>
      <w:ind w:left="-567" w:right="-199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iot.ru/?cat=36" TargetMode="External"/><Relationship Id="rId3" Type="http://schemas.openxmlformats.org/officeDocument/2006/relationships/hyperlink" Target="http://maratakm.naro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43:00Z</dcterms:created>
  <dc:creator>учитель</dc:creator>
  <dc:description/>
  <cp:keywords/>
  <dc:language>en-US</dc:language>
  <cp:lastModifiedBy>Пользователь</cp:lastModifiedBy>
  <cp:lastPrinted>2013-03-06T12:03:00Z</cp:lastPrinted>
  <dcterms:modified xsi:type="dcterms:W3CDTF">2013-11-25T18:42:00Z</dcterms:modified>
  <cp:revision>7</cp:revision>
  <dc:subject/>
  <dc:title/>
</cp:coreProperties>
</file>