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математики. 4 класс. Программа «Школа России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 Строканина Наталия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НШДС №14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Нахождение нескольких долей целого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Цель учителя</w:t>
      </w:r>
      <w:r>
        <w:rPr>
          <w:rFonts w:cs="Times New Roman" w:ascii="Times New Roman" w:hAnsi="Times New Roman"/>
          <w:sz w:val="28"/>
          <w:szCs w:val="28"/>
        </w:rPr>
        <w:t>: формирование знаний о нахождении нескольких долей целого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Цель обучающихся</w:t>
      </w:r>
      <w:r>
        <w:rPr>
          <w:rFonts w:cs="Times New Roman" w:ascii="Times New Roman" w:hAnsi="Times New Roman"/>
          <w:sz w:val="28"/>
          <w:szCs w:val="28"/>
        </w:rPr>
        <w:t>: научиться находить несколько долей целого с помощью практической работ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создавать условия для знакомства с алгоритмом нахождения нескольких долей целого, учить решать задачи на нахождение нескольких долей целого, формировать вычислительный  навык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вать речь, наблюдательность, внимание, умение анализировать, сравнивать, делать выводы (мыслительные операции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ая</w:t>
      </w:r>
      <w:r>
        <w:rPr>
          <w:rFonts w:cs="Times New Roman" w:ascii="Times New Roman" w:hAnsi="Times New Roman"/>
          <w:sz w:val="28"/>
          <w:szCs w:val="28"/>
        </w:rPr>
        <w:t>: воспитывать уверенность в собственных силах, содействовать в воспитании положительных взаимоотношений с одноклассникам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оборудование, презентация, учебники, тетради, карточки, раздаточный материал (полоски), цветные каранда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момен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моциональный настрой (Слайд 1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ок я начну с такой фраз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е бойся, когда не знаешь: страшно, когда знать не хочеш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тако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ослови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 подталкивают нас к формированию нужных и важных человеческих кач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понимаете 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трудностей мы не испугаемся, желаю вам их преодолеть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становка зада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 задачи поставим перед собой? СЛАЙД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слайд, этапы нашего урока представлены пословицам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>Повторение — мать учения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то получит знания, тот не будет жить в нужд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</w:rPr>
        <w:t>Не начавши - думай, а начавши - дел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Мир освещается солнцем, а человек - знани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йте ваши тетради, запишите дату и вид работы.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опорных знани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ческий диктант «Лото»</w:t>
      </w:r>
    </w:p>
    <w:tbl>
      <w:tblPr>
        <w:tblW w:w="4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8"/>
        <w:gridCol w:w="780"/>
        <w:gridCol w:w="845"/>
        <w:gridCol w:w="805"/>
        <w:gridCol w:w="799"/>
      </w:tblGrid>
      <w:tr>
        <w:trPr>
          <w:trHeight w:val="4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4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</w:tr>
      <w:tr>
        <w:trPr>
          <w:trHeight w:val="5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в котором 5 сотен 6 десятков 7 един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6 и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300 и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ледующие при счете после числа 24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0 разделить на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5 и 4. (СЛАЙД 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чкам прочитайте все закрытые числа. (СЛАЙД 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еся числа разделите на группы. Какие группы вы образовали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торение геометрического материа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бозначает математически символ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? Что такое площад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еримет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ледующая группа? Что это такое? Что с помощью этих единиц измеряют? Какие еще единицы площади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следующую группу. Какие это числа?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ставление и анализ чи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в парах устно всевозможные трехзначные чис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исла у вас получи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ое маленькое чис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чис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ите об этом числе все, что знает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нутка чистопис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шите данное число на следующей строчке в соответствии с каллиграфическими нормами письма циф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Формирование новых знани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Подготовка к восприятию (проблема) - нахождение доли чи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группу не назвали? Что это та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запись 1/2 означает число 2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1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знать, чему равна 1/2 числа 2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означает  число 4  в записи доли 1/4.  Как найти 1/4 числа 1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правило нахождения доли числ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/7 числа 14? 1/8 числа 32, 1/4 числа 40,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/4. -  числа 12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узна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ка ц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цель нашего уро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для чего нам это нужно? СЛАЙД  5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проблем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Чем схожи 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4 и 3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4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то означает числа 4 и 4? СЛАЙД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исла 1 и 3?  СЛАЙД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полоску. Измерьте 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дл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и сгибание на 4 ча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у равна 1/4? как узнали? Как можно обозначить 3/4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асьте. Как узнать длину закрашенной част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арифметических действ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змерьте. Что можете сказать о результате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улирование вывода  </w:t>
      </w:r>
      <w:r>
        <w:rPr>
          <w:rFonts w:cs="Times New Roman" w:ascii="Times New Roman" w:hAnsi="Times New Roman"/>
          <w:sz w:val="28"/>
          <w:szCs w:val="28"/>
        </w:rPr>
        <w:t>СЛАЙД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те алгоритм нахождения 3/4 отрезка. Какое действие выполнили первым? Какое вторым?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отнесение с материалом учебника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 на с.47. Прочитай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впадает ли наш вывод с правилом в учебнике?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зкультминутка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ду читать целые числа и доли. А вы, услышав целое число – тянитесь вверх, услышав долю – делаете наклон вниз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4, 5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6, 78, 7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8, 34, 3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4, 98, 3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5, 90, 8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глазами по классу доли, назови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Первичное закрепление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задач на нахождение нескольких долей цел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нируемся в нахождении нескольких долей числа. СЛАЙД 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читайте задание  №2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аше первое действ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отрезо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ертите отрезок. Какой длины? Почему? Что значит 5/6. На сколько частей нужно разделить отрезок? Запишите арифметическое действие. Сколько частей следует взять, узнать? Запишите арифметическое дей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ьте длину? Что можем сказать об измерении и о результатах арифметических действий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хождение нескольких долей площади (резер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задание № 2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в план ваших действий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? Чтобы найти площадь, что необходимо узнат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? Сколько это м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колько частей разделим площад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ифметическое действи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нужно узнать таких частей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ое действи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 по нахождению нескольких долей целого (Разноуровневая раб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вам дается возможность самостоятельно выполнить задания на карточках, и определить есть ли затруднения. 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асить 3/5 данной полоски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Найти 3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5 числа 15, 2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3 числа 18, 4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5 числа 50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ешить задачу. Длина одного отрезка 7 см, а другого на 8 см больше. Узнай, сколько см в 3/5 второго отрез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тог урока: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Рефлексия:  </w:t>
      </w:r>
      <w:r>
        <w:rPr>
          <w:rFonts w:cs="Times New Roman" w:ascii="Times New Roman" w:hAnsi="Times New Roman"/>
          <w:sz w:val="28"/>
          <w:szCs w:val="28"/>
        </w:rPr>
        <w:t>СЛАЙД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справились ли мы с выполнением пла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цель став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и успехи: СЛАЙД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очках поставьте зна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- я научился находить несколько долей чи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-  мне нужно тренироваться в нахождении нескольких долей чи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! – я испытываю трудности в нахождении нескольких долей чис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Оценивание с комментиров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Домашнее зад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12700</wp:posOffset>
                </wp:positionV>
                <wp:extent cx="90805" cy="6477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.7pt;margin-top:1pt;width:7.1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)*                 С.58 №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**              С. 47 №2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***             С.47 №2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. 58 №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</w:tblGrid>
      <w:tr>
        <w:trPr>
          <w:trHeight w:val="3514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53340</wp:posOffset>
                      </wp:positionV>
                      <wp:extent cx="1171575" cy="10763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0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.15pt;margin-top:4.2pt;width:92.2pt;height:8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85420</wp:posOffset>
                      </wp:positionV>
                      <wp:extent cx="2076450" cy="11156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111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9pt;margin-top:14.6pt;width:163.45pt;height:8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асить  6  данной  фиг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Оцени себя:</w:t>
            </w:r>
          </w:p>
        </w:tc>
      </w:tr>
      <w:tr>
        <w:trPr>
          <w:trHeight w:val="3514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9730</wp:posOffset>
                      </wp:positionH>
                      <wp:positionV relativeFrom="paragraph">
                        <wp:posOffset>46355</wp:posOffset>
                      </wp:positionV>
                      <wp:extent cx="1200150" cy="1047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0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9pt;margin-top:3.65pt;width:94.45pt;height:8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ти:  5  числа 15 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    числа   18, 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50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 себя:</w:t>
            </w:r>
          </w:p>
        </w:tc>
      </w:tr>
      <w:tr>
        <w:trPr>
          <w:trHeight w:val="3680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59730</wp:posOffset>
                      </wp:positionH>
                      <wp:positionV relativeFrom="paragraph">
                        <wp:posOffset>291465</wp:posOffset>
                      </wp:positionV>
                      <wp:extent cx="1152525" cy="10426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04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9pt;margin-top:22.95pt;width:90.7pt;height:8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ить задачу. Длина одного отрезка 7 см, а другого на 8 см больше. Узнай, сколько с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  5 второго отре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 себя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13"/>
        <w:gridCol w:w="794"/>
        <w:gridCol w:w="861"/>
        <w:gridCol w:w="820"/>
        <w:gridCol w:w="814"/>
      </w:tblGrid>
      <w:tr>
        <w:trPr>
          <w:trHeight w:val="7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7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</w:tr>
      <w:tr>
        <w:trPr>
          <w:trHeight w:val="8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edsovet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Шаблон  презентации, автор   Ранько Елена Алексеевна, учитель начальных классов МАОУ лицей №21  г. Иваново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dealdomi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enciklopedij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lezny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ovet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t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ditel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slovic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govor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heb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словицы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enialne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slovic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govor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cheb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naniy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10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словицы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genialnee.net/proverb/78/</w:t>
      </w:r>
      <w:r>
        <w:rPr>
          <w:rFonts w:cs="Times New Roman" w:ascii="Times New Roman" w:hAnsi="Times New Roman"/>
          <w:sz w:val="28"/>
          <w:szCs w:val="28"/>
        </w:rPr>
        <w:t xml:space="preserve"> - пословицы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Математика. 4 класс»  1 часть, М.И. Моро, М,А. Бантова, Г.В. Бельтюкова, С.И. Волкова, изд-во «Просвещение», 2011 год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планы по учебнику «Математика. 4 класс - М.И. Моро, М,А. Бантова, Г.В. Бельтюкова, С.И. Волкова» ,  С.В. Савинова, В.А. Савинов, изд-во «Учитель», 2009 го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www.idealdomik.ru/yenciklopedija-poleznyh-sovetov/deti-i-roditeli/poslovicy-i-pogovorki-pro-uchebu.html" TargetMode="External"/><Relationship Id="rId4" Type="http://schemas.openxmlformats.org/officeDocument/2006/relationships/hyperlink" Target="http://www.genialnee.net/poslovicy-i-pogovorki/ucheba_i_znaniya/page_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39:00Z</dcterms:created>
  <dc:creator>ss</dc:creator>
  <dc:description/>
  <cp:keywords/>
  <dc:language>en-US</dc:language>
  <cp:lastModifiedBy>ss</cp:lastModifiedBy>
  <dcterms:modified xsi:type="dcterms:W3CDTF">2012-10-25T15:40:00Z</dcterms:modified>
  <cp:revision>3</cp:revision>
  <dc:subject/>
  <dc:title/>
</cp:coreProperties>
</file>