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 города Москв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ледж малого бизнеса №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: Хасанова Римма Валентин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работы: ГБОУ СПО Колледж малого бизнеса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ь: Преподаватель экономических дисципл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крытый 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«Предпринимательство как фактор производств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сква.201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cs="Calibri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Урок по теме «Предпринимательство как фактор производства»</w:t>
      </w:r>
      <w:r>
        <w:rPr>
          <w:sz w:val="26"/>
          <w:szCs w:val="26"/>
          <w:lang w:val="ru-RU"/>
        </w:rPr>
        <w:t xml:space="preserve">  по дисциплине </w:t>
      </w:r>
      <w:r>
        <w:rPr>
          <w:b/>
          <w:sz w:val="26"/>
          <w:szCs w:val="26"/>
          <w:lang w:val="ru-RU"/>
        </w:rPr>
        <w:t xml:space="preserve">«Экономическая теория» </w:t>
      </w:r>
      <w:r>
        <w:rPr>
          <w:sz w:val="26"/>
          <w:szCs w:val="26"/>
          <w:lang w:val="ru-RU"/>
        </w:rPr>
        <w:t xml:space="preserve">разработан в соответствии с календарно-тематическим планированием по разделу </w:t>
      </w:r>
      <w:r>
        <w:rPr>
          <w:b/>
          <w:sz w:val="26"/>
          <w:szCs w:val="26"/>
          <w:lang w:val="ru-RU"/>
        </w:rPr>
        <w:t>«Рынок производственных ресурсов»</w:t>
      </w:r>
      <w:r>
        <w:rPr>
          <w:sz w:val="26"/>
          <w:szCs w:val="26"/>
          <w:lang w:val="ru-RU"/>
        </w:rPr>
        <w:t xml:space="preserve"> и подготовлен для студентов по специальности </w:t>
      </w:r>
      <w:r>
        <w:rPr>
          <w:b/>
          <w:sz w:val="26"/>
          <w:szCs w:val="26"/>
          <w:lang w:val="ru-RU"/>
        </w:rPr>
        <w:t>080110 «Экономика и бухгалтерский учет» (по отраслям), базовый уровень.</w:t>
      </w:r>
    </w:p>
    <w:p>
      <w:pPr>
        <w:pStyle w:val="Normal"/>
        <w:spacing w:lineRule="auto" w:line="36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ип урока - комбинированный. </w:t>
      </w:r>
    </w:p>
    <w:p>
      <w:pPr>
        <w:pStyle w:val="Normal"/>
        <w:spacing w:lineRule="auto" w:line="36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держании вопросов по контролю знаний, а также в процессе закрепления нового материала использован учебный материал, изучаемый студентами,  по дисциплине «Предпринимательское право» согласно учебному плану. В содержании урока прослеживается тесная междисциплинарная связь.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Урок содержит элементы проблемно-поисковых и личностно-ориентированных методов обучения.</w:t>
      </w:r>
    </w:p>
    <w:p>
      <w:pPr>
        <w:pStyle w:val="Normal"/>
        <w:spacing w:lineRule="auto" w:line="360"/>
        <w:ind w:firstLine="709"/>
        <w:rPr/>
      </w:pPr>
      <w:r>
        <w:rPr>
          <w:b/>
          <w:sz w:val="26"/>
          <w:szCs w:val="26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ние экономической, политической и правовой культуры студент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ние правовых знаний в сфере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активизация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закрепление полученных знаний;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мение анализировать, выделять ключевые проблемы, находить пути их решения.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ила преподаватель экономических дисциплин:               Р.В. Хасан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работка урока по дисциплине «Экономическая теория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студентов по специальност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080110 Экономика и бухгалтерский учет (по отраслям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Тема: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Предпринимательство как фактор производ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>Тип урока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  <w:t xml:space="preserve"> комбинирова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образовательная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 активизация познавательной деятельности                                                                                                                     -  закрепление полученных зн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развивающая зад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мение анализировать, выделять ключевые проблемы, находить пути их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мение получать и критически осмысливать экономическую информац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формирование устойчивой мотивации к познанию и к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воспитательная зад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 воспитание экономической, политической и правов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оспитание и развитие способности к самоорганизации, самопроверке, самооце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В результате изучения данной темы студент должен знать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иды субъектов предпринимательской деятельности;                                                                                                                                                                                                               - требования, предъявляемые к предпринимателю:                                                                                 - виды ответственности предпринимателя;                                                                      - значение предпринимательства в экономике государства.                                              </w:t>
      </w:r>
    </w:p>
    <w:p>
      <w:pPr>
        <w:pStyle w:val="Style41"/>
        <w:widowControl/>
        <w:tabs>
          <w:tab w:val="clear" w:pos="708"/>
          <w:tab w:val="left" w:pos="374" w:leader="none"/>
        </w:tabs>
        <w:spacing w:lineRule="auto" w:line="276"/>
        <w:rPr/>
      </w:pPr>
      <w:r>
        <w:rPr>
          <w:rStyle w:val="FontStyle42"/>
          <w:b/>
          <w:i/>
        </w:rPr>
        <w:t>Развитие ключевых компетенц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1. Ценностно-смысловая компетенц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 формирование   ценностных ориентиров по отношению к сфере деятельности;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2. Учебно-познавательна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умение ставить цель , организации её достижения                                      и самооценки  своей учебно-познавательной  деятельности;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3. Коммуникативная компетенц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владеть способами взаимодействия с окружающими и  совместной деятельности в группе, владение способами контроля и взаимо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Межпредметные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Экономическая те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Финансы, денежное обращение и кред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Основы банковского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Бухгалтерский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Экономика организации (предприятия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Правовое обеспечение профессиональной деятельности.                                           7. Экономика организации (предприятия);                                                                                    8. Организация коммерческой деятельности.                                                                 9. Предпринимательское пра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борудование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КТ (мультимедиа), раздаточный материал, учебн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Литератур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сновная: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Style w:val="FontStyle42"/>
          <w:lang w:val="ru-RU"/>
        </w:rPr>
        <w:t xml:space="preserve">1. В.Г. Слагода   Экономическая теория – М.:ФОРУМ, 2009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. С.М. Пястолов Экономическая теория. Практикум. М. Академия.2011                                                                                                                                                                                   3. Н.Д.Макаров,  Е.А.Рябов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Предпринимательское право» М.: ИНФРА-М. 2009.                        4. Смагина И.А.  «Предпринимательское право» (СПО) М.: Омега-Л, 2009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Дополнительная: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 Лапуста М.Г.«Предпринимательство»М.: ИНФРА-М,2009.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Раздаточный  материал: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ест, карточки-зад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Организационный момент: цели, задачи.                                                                                                2. Контроль знаний                                                                                                                                        3. Изучение нового материала                                                                                                          4. Закрепление нового материала.                                                                                                         5. Выполнение практических заданий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1.Опрос (контроль знаний)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 Перечислите факторы производства.                                                                                                                                                                                                         2) Кто предъявляет спрос на факторы производства?                                                                                             3) От чего зависит спрос на факторы производства?                                                                             4) Что включает в себя капитал  как фактор производства?                                                            5) Почему земля – это специфический фактор производст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3.Изучение нов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лан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Предпринимательская деятельность: сущность и значение.                                                                                         2. Виды предпринимательской деятельности.                                                                                            3. Организационно – правовые формы субъектов предпринимательской деятельности.                                                                                                                                                             4. Этапы создания субъекта предпринимательской деятельности.                                                          5. Государственная регистрация субъектов предпринимательской деятельности.                                 6. Правовой статус предпринимателя.                                                                                                   7. Малый бизнес: признаки, значение, преимуще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4.Закрепление нового матери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Вопросы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 Назовите основные характерные черты предпринимательства.                                                               2) дайте определение предпринимательства.                                                                                                         3) Назовите виды предпринимательской деятельности и их особенности.                                       4) Какие предприятия называются коммерческими?                                                                              5) Назовите организационно – правовые формы организаций.                                                                       6) Почему предпринимательские способности рассматриваются как ресурс.                                                   7) Какие качества необходимы для предпринимател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5.Выполнение практических заданий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оставление таблицы «Организационно-правовые формы предприятий»                                                                                           - работа с таблицами: «Расчет уставного и добавочного капитала»;                                                   - выполнение теста «Предприниматель вы или нет?».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5. Решение проблемных ситуаций с целью закрепления  теоритического материал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 Прибыль предпринимателя? Всегда ли она осуществима? С чем связан                                                                               предпринимательский риск?                                                                                                                                 2) Создавая свой бизнес, какой спектр предпринимательской деятельности выбрали бы вы? Обоснуйте и аргументируйте свой ответ.                                                                       3) Из всех видов бизнеса, какой, более приемлем для начинающего бизнесмена?      Где, вы видите наименьший риск?                                                                                                                     4) Из всех видов бизнеса, что более значимо для государства и общества в целом? Почему?                                                                                                                                              5) Только ли экономическая независимость достаточна для начинающего предпринимателя? Какими личностными чертами характера должен обладать  будущий бизнесмен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6. Выводы, итоги, обмен мнениями (преподаватель, студенты)                                  7. Домашнее задание:  (1)§ 2.1 стр.28-42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предпринимательской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32740</wp:posOffset>
                </wp:positionV>
                <wp:extent cx="3314700" cy="9144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Условия 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1pt;margin-top:26.2pt;width:260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Условия предпринимательства</w:t>
                      </w:r>
                    </w:p>
                  </w:txbxContent>
                </v:textbox>
                <v:fill o:detectmouseclick="t" type="solid" color2="black"/>
                <v:stroke color="aqua" weight="255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704840</wp:posOffset>
                </wp:positionV>
                <wp:extent cx="4002405" cy="45720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Ресурсное обеспе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49.2pt;width:315.1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Ресурсное обеспечение</w:t>
                      </w:r>
                    </w:p>
                  </w:txbxContent>
                </v:textbox>
                <v:fill o:detectmouseclick="t" type="solid" color2="black"/>
                <v:stroke color="#00ccff" weight="255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276340</wp:posOffset>
                </wp:positionV>
                <wp:extent cx="800100" cy="6858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94.2pt" to="206.95pt,5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61440</wp:posOffset>
                </wp:positionV>
                <wp:extent cx="1257300" cy="571500"/>
                <wp:effectExtent l="0" t="444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7.2pt" to="89.95pt,15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276340</wp:posOffset>
                </wp:positionV>
                <wp:extent cx="2628900" cy="685800"/>
                <wp:effectExtent l="1270" t="50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4.2pt" to="413.95pt,5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276340</wp:posOffset>
                </wp:positionV>
                <wp:extent cx="800100" cy="685800"/>
                <wp:effectExtent l="3175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4.2pt" to="269.95pt,5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276340</wp:posOffset>
                </wp:positionV>
                <wp:extent cx="2628900" cy="685800"/>
                <wp:effectExtent l="635" t="5080" r="127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4.2pt" to="206.95pt,5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904740</wp:posOffset>
                </wp:positionV>
                <wp:extent cx="1028700" cy="6858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6.2pt" to="206.95pt,4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075940</wp:posOffset>
                </wp:positionV>
                <wp:extent cx="4114800" cy="685800"/>
                <wp:effectExtent l="635" t="5080" r="127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2.2pt" to="404.95pt,29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075940</wp:posOffset>
                </wp:positionV>
                <wp:extent cx="800100" cy="68580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2.2pt" to="404.95pt,29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361440</wp:posOffset>
                </wp:positionV>
                <wp:extent cx="228600" cy="571500"/>
                <wp:effectExtent l="7620" t="190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7.2pt" to="152.95pt,15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361440</wp:posOffset>
                </wp:positionV>
                <wp:extent cx="228600" cy="571500"/>
                <wp:effectExtent l="4445" t="1905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7.2pt" to="269.95pt,1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361440</wp:posOffset>
                </wp:positionV>
                <wp:extent cx="914400" cy="5715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7.2pt" to="404.95pt,1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75970</wp:posOffset>
                </wp:positionV>
                <wp:extent cx="1600200" cy="116141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6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Экономическая своб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61.1pt;width:125.95pt;height:9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Экономическая свобода</w:t>
                      </w:r>
                    </w:p>
                  </w:txbxContent>
                </v:textbox>
                <v:fill o:detectmouseclick="t" type="solid" color2="black"/>
                <v:stroke color="#ff9900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75970</wp:posOffset>
                </wp:positionV>
                <wp:extent cx="1600200" cy="116141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6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Право соб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1.1pt;width:125.95pt;height:9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Право собственности</w:t>
                      </w:r>
                    </w:p>
                  </w:txbxContent>
                </v:textbox>
                <v:fill o:detectmouseclick="t" type="solid" color2="black"/>
                <v:stroke color="#ff9900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775970</wp:posOffset>
                </wp:positionV>
                <wp:extent cx="1600200" cy="10287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Капитал (экономические ресурс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1.1pt;width:125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Капитал (экономические ресурсы)</w:t>
                      </w:r>
                    </w:p>
                  </w:txbxContent>
                </v:textbox>
                <v:fill o:detectmouseclick="t" type="solid" color2="black"/>
                <v:stroke color="#ff9900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5805170</wp:posOffset>
                </wp:positionV>
                <wp:extent cx="1714500" cy="894715"/>
                <wp:effectExtent l="9525" t="10160" r="1079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Информацион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57.1pt;width:134.95pt;height:7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Информационное</w:t>
                      </w:r>
                    </w:p>
                  </w:txbxContent>
                </v:textbox>
                <v:fill o:detectmouseclick="t" type="solid" color2="black"/>
                <v:stroke color="#ff9900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53970</wp:posOffset>
                </wp:positionV>
                <wp:extent cx="2971800" cy="1174115"/>
                <wp:effectExtent l="12700" t="13335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7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Денежный (необходим для приобретения ресурс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25pt;margin-top:201.1pt;width:233.95pt;height:9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Денежный (необходим для приобретения ресурсов)</w:t>
                      </w:r>
                    </w:p>
                  </w:txbxContent>
                </v:textbox>
                <v:fill o:detectmouseclick="t" type="solid" color2="black"/>
                <v:stroke color="lime" weight="255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75970</wp:posOffset>
                </wp:positionV>
                <wp:extent cx="1485900" cy="1161415"/>
                <wp:effectExtent l="9525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6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Правовое обеспе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1.1pt;width:116.95pt;height:9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Правовое обеспечение</w:t>
                      </w:r>
                    </w:p>
                  </w:txbxContent>
                </v:textbox>
                <v:fill o:detectmouseclick="t" type="solid" color2="black"/>
                <v:stroke color="#ff9900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604770</wp:posOffset>
                </wp:positionV>
                <wp:extent cx="3086100" cy="1123315"/>
                <wp:effectExtent l="13335" t="13335" r="133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2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зический (стоимость оборудования, зданий, маши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05.1pt;width:242.95pt;height:8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зический (стоимость оборудования, зданий, машин)</w:t>
                      </w:r>
                    </w:p>
                  </w:txbxContent>
                </v:textbox>
                <v:fill o:detectmouseclick="t" type="solid" color2="black"/>
                <v:stroke color="lime" weight="255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5805170</wp:posOffset>
                </wp:positionV>
                <wp:extent cx="1714500" cy="89471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Трудов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457.1pt;width:134.95pt;height:7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Трудовое</w:t>
                      </w:r>
                    </w:p>
                  </w:txbxContent>
                </v:textbox>
                <v:fill o:detectmouseclick="t" type="solid" color2="black"/>
                <v:stroke color="#ff9900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805170</wp:posOffset>
                </wp:positionV>
                <wp:extent cx="1714500" cy="894715"/>
                <wp:effectExtent l="9525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Природное (земля, полезные ископаемы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57.1pt;width:134.95pt;height:7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Природное (земля, полезные ископаемые)</w:t>
                      </w:r>
                    </w:p>
                  </w:txbxContent>
                </v:textbox>
                <v:fill o:detectmouseclick="t" type="solid" color2="black"/>
                <v:stroke color="#ff9900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805170</wp:posOffset>
                </wp:positionV>
                <wp:extent cx="1600200" cy="894715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Материаль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57.1pt;width:125.95pt;height:7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Материальное</w:t>
                      </w:r>
                    </w:p>
                  </w:txbxContent>
                </v:textbox>
                <v:fill o:detectmouseclick="t" type="solid" color2="black"/>
                <v:stroke color="#ff9900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ратегия бизне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 создаю предприятие в организационно-правовой форме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______________________________________________________________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редительные документы: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Расчет уставного и добавочного капитала»</w:t>
      </w:r>
    </w:p>
    <w:p>
      <w:pPr>
        <w:pStyle w:val="Normal"/>
        <w:rPr/>
      </w:pPr>
      <w:r>
        <w:rPr/>
        <w:t>1. Привести организационно-правовую форму предприятия с указанием видов деятельности, долей учредителей в уставном капитале. Заполнить таблицу  №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дителей (юридических и физических лиц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и учредителей в %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Сформировать уставной капитал предприяти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«                                 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указанием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рядка форм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труктуры капитал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кладов учредителей в денежном и имущественной форме в соответствии со структурой капитала.</w:t>
      </w:r>
    </w:p>
    <w:p>
      <w:pPr>
        <w:pStyle w:val="Normal"/>
        <w:rPr/>
      </w:pPr>
      <w:r>
        <w:rPr/>
        <w:t>Заполнить таблицу №2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659"/>
        <w:gridCol w:w="311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дителей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уставного капитал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атуральной форме на сумму 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нежной форме (руб.)</w:t>
            </w:r>
          </w:p>
        </w:tc>
      </w:tr>
      <w:tr>
        <w:trPr>
          <w:trHeight w:val="4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ая сумма уставного капита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Формирование добавочного капитала предприятия в части его натуральной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делать аналитический выв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5"/>
        <w:gridCol w:w="900"/>
      </w:tblGrid>
      <w:tr>
        <w:trPr/>
        <w:tc>
          <w:tcPr>
            <w:tcW w:w="8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/>
              </w:rPr>
              <w:t>Те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 w:eastAsia="ru-RU"/>
              </w:rPr>
              <w:t>Предприниматель вы или нет?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999999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9999"/>
                <w:kern w:val="2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val="ru-RU" w:eastAsia="ru-RU"/>
        </w:rPr>
        <w:t>Простой тест поможет определить, готовы ли вы к  предпринимательской карьере, а также оценит задатки на успех. Просто честно отвечайте на вопросы «да» или « нет», а потом подсчитайте баллы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1.Вы определились, какие услуги можете предложить?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2. Как Вы думаете, предложенные Вами услуги будут пользоваться успехом?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3. Считаете ли Вы, что у Вас будет мало конкурентов?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4. Знаете ли Вы, чем займетесь, если Ваше дело окажется убыточным?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5. Умеете ли Вы начатое дело доводить до конца, несмотря на все препятствия?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6. Есть ли у Вас партнеры, которым Вы абсолютно доверяете?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7. Ваши партнеры являются достаточно компетентными в выбранной области предпринимательства?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8. Как Вы считаете, сможете ли Вы в Вашей деятельности всегда соблюдать закон?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9. Если Вам предложат дело, приносящее 200-300% прибыли, Вы задумаетесь, прежде чем согласиться?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10. Склонны ли Вы всегда тщательно проверять деловую информацию?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11. Собираетесь ли Вы ограничить свои потребности при получении первой прибыли?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12. Поддерживают ли Ваши начинания Ваши родные?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13. Умеете ли Вы дорожить своими партнерами?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14. Сможете ли Вы в случае удачи не хвалиться своими доходами?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15. Готовы ли Вы работать по 12-14 часов в сутки?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ru-RU" w:eastAsia="ru-RU"/>
        </w:rPr>
        <w:t>Каждый положительный ответ дает одно очко. Подсчитайте результат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Если сумма составила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ru-RU" w:eastAsia="ru-RU"/>
        </w:rPr>
        <w:t>10 очков и бол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, у вас имеются необходимые качества предпринимателя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ru-RU" w:eastAsia="ru-RU"/>
        </w:rPr>
        <w:t>От 6 до 10 оч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: шансы на успех в качестве предпринимателя не так очевидны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ru-RU" w:eastAsia="ru-RU"/>
        </w:rPr>
        <w:t>Менее 5 оч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: ваши шансы добиться успеха в качестве предпринимателя, по-видимому, невелик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5:00Z</dcterms:created>
  <dc:creator>Рима</dc:creator>
  <dc:description/>
  <cp:keywords/>
  <dc:language>en-US</dc:language>
  <cp:lastModifiedBy>Пользователь</cp:lastModifiedBy>
  <cp:lastPrinted>2011-11-19T11:27:00Z</cp:lastPrinted>
  <dcterms:modified xsi:type="dcterms:W3CDTF">2014-11-07T11:32:00Z</dcterms:modified>
  <cp:revision>5</cp:revision>
  <dc:subject/>
  <dc:title/>
</cp:coreProperties>
</file>