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ind w:left="2124" w:firstLine="70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sz w:val="28"/>
          <w:szCs w:val="28"/>
        </w:rPr>
        <w:t>ГБОУ СП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олледж туризма и гостиничного сервис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анкт-Петербурга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Разработка урока по теме:</w:t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«Сложные эфиры. Жиры»</w:t>
      </w:r>
    </w:p>
    <w:p>
      <w:pPr>
        <w:pStyle w:val="Normal"/>
        <w:ind w:left="993" w:firstLine="14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93" w:firstLine="14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93" w:firstLine="14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93" w:firstLine="14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93" w:firstLine="14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93" w:firstLine="14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93" w:firstLine="14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 Боголюбова Ирина Владимировна, преподаватель хим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втор: Боголюбова Ирина Владимировна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работы:   ГБОУ СПО  Санкт-Петербургский   Колледж туризма и гостиничного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сервиса                                                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ь: преподаватель химии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тегория высшая; педагогический стаж – 20 л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Тема урок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ложные эфиры. Жиры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: </w:t>
      </w:r>
    </w:p>
    <w:p>
      <w:pPr>
        <w:pStyle w:val="Style18"/>
        <w:numPr>
          <w:ilvl w:val="0"/>
          <w:numId w:val="3"/>
        </w:numPr>
        <w:ind w:left="720" w:firstLine="414"/>
        <w:rPr/>
      </w:pPr>
      <w:r>
        <w:rPr>
          <w:rFonts w:cs="Times New Roman" w:ascii="Times New Roman" w:hAnsi="Times New Roman"/>
          <w:sz w:val="24"/>
          <w:szCs w:val="24"/>
        </w:rPr>
        <w:t xml:space="preserve">сформировать представление о сложных эфирах и жирах как о химических соединениях; 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993" w:leader="none"/>
        </w:tabs>
        <w:ind w:left="720" w:firstLine="414"/>
        <w:rPr/>
      </w:pPr>
      <w:r>
        <w:rPr>
          <w:rFonts w:cs="Times New Roman" w:ascii="Times New Roman" w:hAnsi="Times New Roman"/>
          <w:sz w:val="24"/>
          <w:szCs w:val="24"/>
        </w:rPr>
        <w:t xml:space="preserve">познакомиться с механизмом реакций, отражающих свойства и   </w:t>
      </w:r>
    </w:p>
    <w:p>
      <w:pPr>
        <w:pStyle w:val="Style18"/>
        <w:tabs>
          <w:tab w:val="clear" w:pos="708"/>
          <w:tab w:val="left" w:pos="993" w:leader="none"/>
        </w:tabs>
        <w:ind w:left="1134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интез сложных эфиров и жиров.</w:t>
      </w:r>
    </w:p>
    <w:p>
      <w:pPr>
        <w:pStyle w:val="Style18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е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совершенствовать логическое мышление, развить способность самостоятельного выбора механизма реакций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кругозор студентов, знакомя их с применением жиров и жироподобных веществ и их производных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ые: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ть положительную мотивацию изучения химии через ознакомление студентов с ролью жиров в жизни человека, а также через достижение успеха на различных этапах  учебной деятельности.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Методическое обеспечение урока: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Кабинет, интерактивная доска.</w:t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лайды, содержащие информацию по новому материалу, учебный фильм, задания для </w:t>
      </w:r>
    </w:p>
    <w:p>
      <w:pPr>
        <w:pStyle w:val="Normal"/>
        <w:tabs>
          <w:tab w:val="clear" w:pos="708"/>
          <w:tab w:val="left" w:pos="74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оверки первичного усвоения знаний, тестовые задания, индивидуальные задания для </w:t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выполнения самостоятельной работы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Тип урока – урок изучения нового материал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 урока –  урок комбинированный. 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лан урока</w:t>
      </w:r>
    </w:p>
    <w:p>
      <w:pPr>
        <w:pStyle w:val="Style18"/>
        <w:numPr>
          <w:ilvl w:val="0"/>
          <w:numId w:val="4"/>
        </w:numPr>
        <w:ind w:left="85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й момент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ие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явки студентов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ение журнала</w:t>
      </w:r>
    </w:p>
    <w:p>
      <w:pPr>
        <w:pStyle w:val="Style18"/>
        <w:numPr>
          <w:ilvl w:val="0"/>
          <w:numId w:val="4"/>
        </w:numPr>
        <w:ind w:left="85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ация знаний студентов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имеющихся знаний и умений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изучению новой темы.</w:t>
      </w:r>
    </w:p>
    <w:p>
      <w:pPr>
        <w:pStyle w:val="Style18"/>
        <w:numPr>
          <w:ilvl w:val="0"/>
          <w:numId w:val="4"/>
        </w:numPr>
        <w:ind w:left="2484" w:hanging="9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ового материала</w:t>
      </w:r>
    </w:p>
    <w:p>
      <w:pPr>
        <w:pStyle w:val="Style18"/>
        <w:ind w:left="24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4"/>
        </w:numPr>
        <w:ind w:left="2484" w:hanging="9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е закрепление пройденного материала</w:t>
      </w:r>
    </w:p>
    <w:p>
      <w:pPr>
        <w:pStyle w:val="Style18"/>
        <w:numPr>
          <w:ilvl w:val="0"/>
          <w:numId w:val="2"/>
        </w:numPr>
        <w:ind w:left="248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тестовых заданий</w:t>
      </w:r>
    </w:p>
    <w:p>
      <w:pPr>
        <w:pStyle w:val="Style18"/>
        <w:numPr>
          <w:ilvl w:val="0"/>
          <w:numId w:val="4"/>
        </w:numPr>
        <w:ind w:left="85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самостоятельной работы</w:t>
      </w:r>
    </w:p>
    <w:p>
      <w:pPr>
        <w:pStyle w:val="Style18"/>
        <w:numPr>
          <w:ilvl w:val="0"/>
          <w:numId w:val="4"/>
        </w:numPr>
        <w:ind w:left="851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задани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36"/>
        <w:gridCol w:w="6454"/>
        <w:gridCol w:w="343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Style18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 преподавател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 студентов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ует, проверяет явку, заполняет журна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предыдущем уроке мы изучали карбоновые кислоты и их свойства, а несколько ранее – спирты и их свойства. Давайте вспомним их свойств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теперь давайте проанализируем, какая из реакций является общей для обоих классов соедин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. Реакция этерификации – взаимодействие карбоновой кислоты со спиртом.</w:t>
            </w:r>
          </w:p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ю написать уравнение взаимодействия уксусной кислоты с этиловым спирт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. Продукт реакци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960495" cy="636905"/>
                  <wp:effectExtent l="0" t="0" r="0" b="0"/>
                  <wp:docPr id="1" name="Объект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Объект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47" t="-17651" r="-42142" b="-133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0495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Style18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12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из студентов пишет на доске уравнение реакции этерификации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им подробнее класс соединений «Сложные эфиры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ва схема образования сложных эфиров? (Слайд №2) В качестве иллюстрации схемы образования сложного эфира посмотрим учебный фильм «Синтез сложных эфиров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им  как образуются названия сложных эфиров и где в жизни мы встречаемся со сложными эфирами.      (Слайд №3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ая реакция сложных эфиров – гидролиз – реакция, обратная реакции образования сложного эфира. Каков механизм  этой реакции? (Слайд №4)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видностью сложных эфиров являются жиры.       Определение жиров: жиры – это сложные эфиры трехатомного спирта глицерина и высших одноосновных карбоновых кислот  (жирных кислот). (Слайд №5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им основные функции жиров (структурная, энергетическая, а также термоизоляционная для морских млекопитающих)  (Слайд №6)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о истории изучения жиров относится к середине Х1Х в. (состав жиров определил М.Шеврель, синтез аналогов жиров осуществил  М.Бертло)  (Слайд №7, позиции анимации 1–3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ов состав жиров? Составляющие жира  – глицерин и жирные кислоты (предельные и непредельные) (Слайд №7, позиции анимации 4–19). Обратите внимание на логику механизма образования формул глицерина и жирных кислот. Глицерин: три атома углерода (С) соединены с тремя гидроксогруппами (ОН), число атомов водорода при атомах углерода определяется как разность между числом валентных возможностей атома углерода (4) и числом уже имеющихся связ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рные кислоты: в состав кислоты входят карбоксильная группа (СООН) и углеводородный радика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радикал –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+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редельный радика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одной двойной связью –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-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(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+1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;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двумя  двойными связями –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-31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+1-2·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;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тремя  двойными связями –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-5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+1-3·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.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жиров. Жиры делятся на животные (твердые), образованные преимущественно предельными кислотами, и растительные (жидкие), образованные преимущественно  непредельными кислотами. Приведите примеры животных и растительных жиров. Выясняется, что существуют исключения: жидкий животный жир – рыбий жир и твердый растительный жир – кокосовое масл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им схему образования жира в общем виде. (Слайд №8, позиции анимации 1–14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 теперь построим формулу молекулы жира, образованного глицерином и следующими жирными кислотами: пальмитиновая, линолевая и линоленовая (Слайд №8, позиции анимации 15–24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лее рассмотрим свойства жир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дролиз жира. Механизм реакции гидролиза жира. (Слайд №9, позиции анимации 1–7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идролиз жира имеет место в процессе превращения жиров в живом организме. В ротовой полости гидролиз жира не происходит, т.к. слюна не содержит фермента, расщепляющего жиры (липазы), в желудке происходит ограниченный гидролиз жиров  (только жиров, поступивших в эмульгированном состоянии, например жиров молока или желтка яйца). В основном гидролиз жира  происходит в тонком кишечнике, где липазы достаточно. Синтез жиров, специфичных для данного организма, происходит в клетках стенки кишечника. В дальнейшем вновь созданные жиры попадают в лимфатическую систему, а затем уже в кров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ыление жира (щелочной гидролиз) (Слайд №9, позиции анимации 8–14)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акция  имеет место при превращении жиров в организме (среда в тонком кишечнике слабощелочная), а также при  производстве мыл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Н – дает твердое мыло, КОН – жидкое мыл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идрирование жи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йд №10. Реакции гидрирования подвержены только жиры, образованные непредельными жирными кислотами (растительные – жидкие жиры). Реакция используется при производстве маргарина. Маргарин – это эмульсия гидрированного жира в молок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ющее действие мыла. Оно основано на повышении смачиваемости загрязнения водой (Слайд №11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язь по своей природе гидрофобна. Мыло также содержит гидрофобную часть (радикал), но, кроме того,  и гидрофильную часть (СОО ̅ ). Гидрофобное притягивается к гидрофобному, а гидрофильное к гидрофильному. Таким образом, загрязнение, будучи окруженным гидрофобными частицами (радикалом), как бы подтягивает к загрязнению воду, тем самым повышая его смачиваемость и переводя загрязнение в мыльный раство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татками мыла являются: а) необходимость использования пищевого сырья; б) образование щелочи, портящей объект стирки или мытья; в) невозможность использования в жесткой во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етические моющие средства (СМС) лишены этих недостатков, но они сильно портят экологию. Схема получения СМС (Слайд №12)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ируют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ят фильм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ируют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ин из студентов пишет на 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е уравнение  реакции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ируют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закрепления теоретического материала по теме «Сложные эфиры. Жиры» студентам предлагается ответить на вопросы тестов (Слайды  №№ 13–20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 оценивает ответы студентов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контроля освоения материала предлагается студентам выполнить один из восьми вариантов заданий (Слайд №21).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решает свой вариант и сдает работу на проверку.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ее задание: Учебник «Органическая химия 10 класс»  § 31 стр.128 упр.1;10;11;15.. 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задание.</w:t>
            </w:r>
          </w:p>
        </w:tc>
      </w:tr>
    </w:tbl>
    <w:p>
      <w:pPr>
        <w:pStyle w:val="Style18"/>
        <w:ind w:left="0" w:hanging="14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left="0" w:hanging="14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8"/>
        <w:ind w:left="0" w:hanging="14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сточники материалов</w:t>
      </w:r>
    </w:p>
    <w:p>
      <w:pPr>
        <w:pStyle w:val="Style18"/>
        <w:ind w:left="0" w:hanging="14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. Портрет – химик Шеврель Мишель Эже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or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286865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ртрет – химик Бертло Эжен Марселен –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che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age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isto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6103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сты (Слайды 15. 18) – Учебное пособие для общеобразовательных учреждений О.С.Габриелян,</w:t>
      </w:r>
    </w:p>
    <w:p>
      <w:pPr>
        <w:pStyle w:val="Style18"/>
        <w:ind w:left="21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Г.Остроумов, Е.Е.Остроумова «Органическая химия в тестах, задачах, упражнениях 10 класс», Дрофа М.2009, стр.306 (вариант 3, задание 1), стр.308 (вариант 3, задание 11)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Учебный фильм «Синтез сложных эфиров» - Г.Е.Рудзитис Ф.Г.Фельдман «Органическая химия 10 </w:t>
      </w:r>
    </w:p>
    <w:p>
      <w:pPr>
        <w:pStyle w:val="Style18"/>
        <w:ind w:lef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ласс» - учебник для общеобразовательных учреждений с приложением на электронном носителе»,   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осква «Просвещение» 2011.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лайд 22 –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laaax.ru/yvlech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ver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11484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rogatee</w:t>
        </w:r>
      </w:hyperlink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. Домашнее  задание  – Г.Е.Рудзитис Ф.Г.Фельдман «Органическая химия 10 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ласс» - учебник для общеобразовательных учреждений с приложением на электронном носителе»,   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осква «Просвещение» 2011. 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21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120"/>
        <w:ind w:left="21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4740" w:h="16838"/>
      <w:pgMar w:left="1843" w:right="1842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933690</wp:posOffset>
              </wp:positionH>
              <wp:positionV relativeFrom="page">
                <wp:posOffset>10111105</wp:posOffset>
              </wp:positionV>
              <wp:extent cx="512445" cy="44132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624.7pt;margin-top:796.1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ori.ru/2868655" TargetMode="External"/><Relationship Id="rId4" Type="http://schemas.openxmlformats.org/officeDocument/2006/relationships/hyperlink" Target="http://alchem.ru/pages/history/6103" TargetMode="External"/><Relationship Id="rId5" Type="http://schemas.openxmlformats.org/officeDocument/2006/relationships/hyperlink" Target="http://laaax.ru/yvlechen/zveri/11484-trogate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08:36:00Z</dcterms:created>
  <dc:creator>Ольга</dc:creator>
  <dc:description/>
  <cp:keywords/>
  <dc:language>en-US</dc:language>
  <cp:lastModifiedBy>Valued Acer Customer</cp:lastModifiedBy>
  <cp:lastPrinted>2012-01-09T02:04:00Z</cp:lastPrinted>
  <dcterms:modified xsi:type="dcterms:W3CDTF">2012-05-26T08:36:00Z</dcterms:modified>
  <cp:revision>2</cp:revision>
  <dc:subject/>
  <dc:title/>
</cp:coreProperties>
</file>