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чный концерт, посвященный окончанию 2 класса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Всех на праздник мы зовем</w:t>
      </w:r>
      <w:r>
        <w:rPr/>
        <w:t>,</w:t>
      </w:r>
    </w:p>
    <w:p>
      <w:pPr>
        <w:pStyle w:val="Style15"/>
        <w:rPr/>
      </w:pPr>
      <w:r>
        <w:rPr/>
        <w:t>Потанцуем и споем</w:t>
      </w:r>
    </w:p>
    <w:p>
      <w:pPr>
        <w:pStyle w:val="Style15"/>
        <w:rPr/>
      </w:pPr>
      <w:r>
        <w:rPr>
          <w:sz w:val="24"/>
          <w:szCs w:val="24"/>
        </w:rPr>
        <w:t>Ярче солнышко свет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 улыбки всем дар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ребята! Сегодня мы прощаемся со вторым классом. Вы долго учились, ждали, когда наступят летние каникулы. И сегодня в конце нашего праздника, я уже смогу назвать вас третьеклассникам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и кончился год наш учеб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и крепче мы, старше, взрослей.</w:t>
      </w:r>
    </w:p>
    <w:p>
      <w:pPr>
        <w:pStyle w:val="Style15"/>
        <w:rPr>
          <w:i/>
          <w:i/>
          <w:sz w:val="24"/>
          <w:szCs w:val="24"/>
        </w:rPr>
      </w:pPr>
      <w:r>
        <w:rPr>
          <w:sz w:val="24"/>
          <w:szCs w:val="24"/>
        </w:rPr>
        <w:t>Стали туфли малы и кроссов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и бегать, читать мы быстр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ый год мы учились, стар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читали, писали, счит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сни пели, легко танцева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то красное мы поджид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егодня прощаемся с класс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то – лето! Мы рады теб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охни от нас школа родна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вернемся к тебе в сентябр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ой же праздник без хорошей песни?! Сейчас для наших гостей ребята  исполнят гимн нашего городка «Волшебников»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 исполняют песню Г.Гладкова – Д.Самойлова «Песенка о волшебниках»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ши дети настоящие волшебники! За этот год они проделали огромную работу, непростыми дорогами стремились к знаниям, успешно преодолевая все трудности, без которых просто невозможно ничему научиться. Я думаю, что ребята совершают чудеса не только в школе, но и дома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ть добрым волшебни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 -ка попробу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 хитр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все не нужно о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ь и исполнить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анье другого 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 удовольств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стное слов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клумбе – цвет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листья повис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стит он… О ч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адал его мыс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хочет напить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й, дождик, поле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дождик струитс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лейки тво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А что же сестрен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учает в сторонк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шебное что - 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й сестренк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ы оберну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тивым конем 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лопом сестрен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чалась на не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ь м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не вернулась с рабо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рудно узнать ее думы, забо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Верну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 бы пошить, почитать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 на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уборкой возиться опять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ты совершаешь великое чудо 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 засверк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ияла посуд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ахнула мам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увшись дом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а это как в сказ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лшебник ты мой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время летних каникул вы окрепнете, наберетесь сил, найдете новых друзей. А ровно через три месяца мы снова соберемся вместе и отправимся в страну знаний, которую зовем ШКОЛА. Путешествовать по стране знаний мы будем вместе с верным помощником и советчиком. Отгадайте, что это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ы беседуй чаще с ней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ешь вчетверо умней. (Книга)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ткрываешь книгу ты -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Шелестят ее листы! </w:t>
      </w:r>
    </w:p>
    <w:p>
      <w:pPr>
        <w:pStyle w:val="Style15"/>
        <w:rPr/>
      </w:pPr>
      <w:r>
        <w:rPr>
          <w:sz w:val="24"/>
          <w:szCs w:val="24"/>
        </w:rPr>
        <w:t xml:space="preserve">На листах — за рядом ряд -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Буквы черные стоя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нига все тебе расскажет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 ней беседа не наскучи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рай родной она покажет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любить тебя научи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нижек первые страницы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с встречают с первых лет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несут нас, точно птицы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блетая целый све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д российским небосводом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нигу любят и храня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усть же крепнет с каждым годом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ружба книги и ребя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зяли мы две книжки -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апа взял и 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апина — большая, тонкая — мо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умал я, все дума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решил сказать: «Я хочу большую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нижку почитать!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апа улыбнулся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зражать не стал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зял мою он книжку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не свою отда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олго я старался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о прочесть не мог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«Что это за буквы?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«Формулы, сынок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чень интересно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олько не понять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опросил я снов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нижку поменять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 сказал мне папа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«Потерпи, сынок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Я когда-то тож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х понять не мог»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 наши неудачи и промахи, радости и успехи вместе с нами переживали самые близкие люди – наши родители. Посмотрите шуточную сценку под названием «Бабушки – ученицы»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точная сценка «Бабушки – ученицы»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камейке сидит бабушка и что – то решает, приговаривая вслух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1 бабушка.</w:t>
      </w:r>
      <w:r>
        <w:rPr>
          <w:sz w:val="24"/>
          <w:szCs w:val="24"/>
        </w:rPr>
        <w:t xml:space="preserve"> Чему же будет равен икс? Что же делать дальше? Прибавить или отнять? Надо вспомнить правило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ней подходит еще одна бабушка с учебниками в руках.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b/>
          <w:sz w:val="24"/>
          <w:szCs w:val="24"/>
        </w:rPr>
        <w:t>1 бабушка.</w:t>
      </w:r>
      <w:r>
        <w:rPr>
          <w:sz w:val="24"/>
          <w:szCs w:val="24"/>
        </w:rPr>
        <w:t xml:space="preserve"> Ох, и трудная нынче в школе программа. Столько задают, что и отдохнуть неког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2 бабушка.</w:t>
      </w:r>
      <w:r>
        <w:rPr>
          <w:sz w:val="24"/>
          <w:szCs w:val="24"/>
        </w:rPr>
        <w:t xml:space="preserve"> А вы в каком классе учите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1 бабушка.</w:t>
      </w:r>
      <w:r>
        <w:rPr>
          <w:sz w:val="24"/>
          <w:szCs w:val="24"/>
        </w:rPr>
        <w:t xml:space="preserve"> Мы с внучком во втором классе учим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2 бабушка.</w:t>
      </w:r>
      <w:r>
        <w:rPr>
          <w:sz w:val="24"/>
          <w:szCs w:val="24"/>
        </w:rPr>
        <w:t xml:space="preserve"> Мы тоже с внучкой второй класс заканчиваем.  Хорошо, что скоро каникулы. Маленько отдохну от задачек да от пись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 бабушка. </w:t>
      </w:r>
      <w:r>
        <w:rPr>
          <w:sz w:val="24"/>
          <w:szCs w:val="24"/>
        </w:rPr>
        <w:t xml:space="preserve">А вы , значит, тоже за внучку все уроки делаете? </w:t>
      </w:r>
      <w:r>
        <w:rPr>
          <w:i/>
          <w:sz w:val="24"/>
          <w:szCs w:val="24"/>
        </w:rPr>
        <w:t>(Указывает на учебники.)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2 бабушка. </w:t>
      </w:r>
      <w:r>
        <w:rPr>
          <w:sz w:val="24"/>
          <w:szCs w:val="24"/>
        </w:rPr>
        <w:t>Ну что вы, что вы!... Как можно!? Не все… я только решаю, а переписывает она са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1 бабушка. </w:t>
      </w:r>
      <w:r>
        <w:rPr>
          <w:sz w:val="24"/>
          <w:szCs w:val="24"/>
        </w:rPr>
        <w:t>Да мой-то тоже сам переписывает, да только невнимательно – ошибки делает, вот и приходится иногда писать самой. Ой! некогда мне – уроки учить надо. Если вовремя не сделаю, внучек сериал не даст смотре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 бабушки вскакивают и разбегаются в разные стороны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b/>
          <w:i/>
          <w:sz w:val="24"/>
          <w:szCs w:val="24"/>
        </w:rPr>
        <w:t>Я думаю, что среди нас таких горе – учеников нет и не будет. Это просто веселые шутки. А вот бабушек, которые готовы прийти на помощь, у нас достаточно. И сейчас я хотела бы вручить нашим бабушкам благодарственные письма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учение бабушкам благодарственных писем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ольшую помощь классу весь год оказывал родительский комитет. Благодарственными письмами хочу отметить помощников класса. 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 сейчас для  родителей, бабушек и всех гостей дети исполнят русский народный танец «Барыня»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 исполняют танец «Барыня»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 доброе и хорошее, что есть в нашем классе – это заслуга не только учителей  и детей, но и родителей. Благодаря вашей заботе, родители, помощи, желанию сблизить, сдружить детей, они превратились в добрых и дружных ребят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хорошо, что дружба есть на све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, как воздух, нам с тобой нуж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пусть шагает дружба по плане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кай, как солнце, светит нам 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жат в море кораб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жат дети всей зем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живем не для войны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дружбою сильн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бята, дружбу крепкую свою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ретий класс возьмите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на долгие года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ждый сохраните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всегда «один за всех»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дьте вы в ответе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т тогда все скажут вам: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от такие дети!»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т и опустела наша школ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оридоры гулкие молча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е зовет нас в класс звонок веселый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о зато так звонок смех ребят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ынче утром — лето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самом деле -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лнце светом напоило высь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ы сегодня повзрослел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 ступеньку выше поднялись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ы вернемся в класс теперь не скоро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Ждут нас игры, песни у костра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Ждут походы…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о свиданья, школа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дравствуй, лето — звонкая пора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ленькие жители городка «Волшебники»! Сейчас вас можно смело назвать третьеклассниками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 Внимание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шу вам сообщить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торт для третьеклассников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а бы нам вносить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сть прозвучат аплодисменты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честь этого прекрасного момента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 со школою проститься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кусный торт мы испекли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 могли им восхититься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чи вам на нем зажгли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к давайте, не зевайте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ужно свечи задувайте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часть праздника «Поздравление летних именинников»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сть много праздников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бавных и чудных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о день рожденья, думаю, 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гда прекрасней их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нам сегодня хочется об этом дне сказать,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х летних именинников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шу сейчас я встать!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песенка «Крокодила Гены». 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Юля славятся по прав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сковым и добрым нра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х милей, нежнее, кра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частливей Юля наш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ень долгожданных имен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дравить, Сергей,  мы тебя хоти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общенье будь, как прежде, лег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елах – умел, изящен, лов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 бесконечных разговор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астревай на глупых спорах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ксим – гордость наша,</w:t>
      </w:r>
    </w:p>
    <w:p>
      <w:pPr>
        <w:pStyle w:val="Style15"/>
        <w:rPr/>
      </w:pPr>
      <w:r>
        <w:rPr>
          <w:sz w:val="24"/>
          <w:szCs w:val="24"/>
        </w:rPr>
        <w:t>Многим он друзьям пример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 учебе, и в рабо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одила, пион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ы Макса мы поздрав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здоровья пожел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веселым человек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уныв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тал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ина есть для поздравлений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мы сердечно поздравля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х благ. Добра тебе жела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друг ты нам необход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всеми нами так люби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ня нежный наш цветоче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уроке – ангелочек!</w:t>
      </w:r>
    </w:p>
    <w:p>
      <w:pPr>
        <w:pStyle w:val="Style15"/>
        <w:rPr/>
      </w:pPr>
      <w:r>
        <w:rPr/>
        <w:t>Вырастай, наша Танюша</w:t>
      </w:r>
    </w:p>
    <w:p>
      <w:pPr>
        <w:pStyle w:val="Normal"/>
        <w:rPr/>
      </w:pPr>
      <w:r>
        <w:rPr/>
        <w:t>Доброй, умной и послушн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те, у нашей Вики</w:t>
      </w:r>
    </w:p>
    <w:p>
      <w:pPr>
        <w:pStyle w:val="Style15"/>
        <w:rPr/>
      </w:pPr>
      <w:r>
        <w:rPr>
          <w:sz w:val="24"/>
          <w:szCs w:val="24"/>
        </w:rPr>
        <w:t>Не всегда характер тихий-</w:t>
      </w:r>
    </w:p>
    <w:p>
      <w:pPr>
        <w:pStyle w:val="Style15"/>
        <w:rPr/>
      </w:pPr>
      <w:r>
        <w:rPr>
          <w:sz w:val="24"/>
          <w:szCs w:val="24"/>
        </w:rPr>
        <w:t>Она бывает озорной,</w:t>
      </w:r>
    </w:p>
    <w:p>
      <w:pPr>
        <w:pStyle w:val="Style15"/>
        <w:rPr/>
      </w:pPr>
      <w:r>
        <w:rPr>
          <w:sz w:val="24"/>
          <w:szCs w:val="24"/>
        </w:rPr>
        <w:t>Чуть упрямой и смеш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ка, нас не огорча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ной, доброй выраста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мир-удалец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агур, весельча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елах молодец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общем, он не прост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дечно люб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сегодня хот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дравить тебя с днем твоих имени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У Нины теплый, добрый взгляд,</w:t>
      </w:r>
    </w:p>
    <w:p>
      <w:pPr>
        <w:pStyle w:val="Style15"/>
        <w:rPr/>
      </w:pPr>
      <w:r>
        <w:rPr>
          <w:sz w:val="24"/>
          <w:szCs w:val="24"/>
        </w:rPr>
        <w:t>Как у маленьких котя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а Ниночка красив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астай и будь счастлив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еорг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шим поздравить без сомнени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 кончил школу хорош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чтоб в десантники поше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 мы тобой всегда горд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быть такими же стремили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Гарифа поздравляе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хорошим мальчиком жела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долюбивым, аккурат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сегда во всем приятны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Наша милая Алин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уй нас всегда улыбк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ь счастливой и умел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иди по жизни смел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исполняют песню на мелодию Р. Паулса «Золотая свадьба»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здник, праздник, празднуем семь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здник, праздник – день рожденья тв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Поздравляем!» - весело крича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адцать девочек и двадцать пять реб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пев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вочки, мальчики рядышком 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есь все на празднике вмес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евочки, мальчики рядышком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жно поют эту пес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нины – праздник золот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нины – вместе с нами п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«С днем рожденья!» - весело крича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адцать девочек и двадцать пять реб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менинники сегодн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ощают всех ребя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ни за угощень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души благодар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. Чаепитие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06:00Z</dcterms:created>
  <dc:creator>Admin</dc:creator>
  <dc:description/>
  <cp:keywords/>
  <dc:language>en-US</dc:language>
  <cp:lastModifiedBy>Admin</cp:lastModifiedBy>
  <dcterms:modified xsi:type="dcterms:W3CDTF">2009-10-31T20:10:00Z</dcterms:modified>
  <cp:revision>1</cp:revision>
  <dc:subject/>
  <dc:title/>
</cp:coreProperties>
</file>