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 Верхнетеченская СОШ»  Катайского района, Курганской области</w:t>
      </w:r>
    </w:p>
    <w:p>
      <w:pPr>
        <w:pStyle w:val="Normal"/>
        <w:ind w:firstLine="39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39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39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36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Урок «Окружающий мир»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</w:t>
      </w:r>
      <w:r>
        <w:rPr>
          <w:rFonts w:cs="Monotype Corsiva" w:ascii="Monotype Corsiva" w:hAnsi="Monotype Corsiva"/>
          <w:sz w:val="44"/>
          <w:szCs w:val="44"/>
        </w:rPr>
        <w:t>1 класс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</w:t>
      </w:r>
      <w:r>
        <w:rPr>
          <w:sz w:val="32"/>
          <w:szCs w:val="32"/>
        </w:rPr>
        <w:t>УМК «Школа России»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4007485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24" t="19238" r="-391" b="1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 Маренинова Наталья Антониновна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Тема:</w:t>
      </w:r>
      <w:r>
        <w:rPr>
          <w:rFonts w:cs="Monotype Corsiva" w:ascii="Monotype Corsiva" w:hAnsi="Monotype Corsiva"/>
          <w:sz w:val="44"/>
          <w:szCs w:val="44"/>
        </w:rPr>
        <w:t xml:space="preserve">  «Как живут животные?»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color w:val="FF0000"/>
          <w:sz w:val="44"/>
          <w:szCs w:val="44"/>
        </w:rPr>
        <w:t>Тип урока:</w:t>
      </w:r>
      <w:r>
        <w:rPr>
          <w:rFonts w:cs="Monotype Corsiva" w:ascii="Monotype Corsiva" w:hAnsi="Monotype Corsiva"/>
          <w:color w:val="000000"/>
          <w:sz w:val="44"/>
          <w:szCs w:val="44"/>
        </w:rPr>
        <w:t>сообщение нового материала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>(игровая технология, проблемное обучение)</w:t>
      </w:r>
    </w:p>
    <w:p>
      <w:pPr>
        <w:pStyle w:val="Normal"/>
        <w:ind w:firstLine="360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color w:val="FF0000"/>
          <w:sz w:val="44"/>
          <w:szCs w:val="44"/>
        </w:rPr>
        <w:t xml:space="preserve">Цель: 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1.Расширить представления детей о жизни    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разных видов животных, познакомить с   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>условиями жизни животных.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2.Учить находить признаки живого у     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Животных.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>3.Воспитывать любознательность и бережное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color w:val="000000"/>
          <w:sz w:val="44"/>
          <w:szCs w:val="44"/>
        </w:rPr>
        <w:t>отношение к природе.</w:t>
      </w:r>
    </w:p>
    <w:p>
      <w:pPr>
        <w:pStyle w:val="Normal"/>
        <w:ind w:firstLine="36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орудование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: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 xml:space="preserve">1.Сборник рабочих программ «Школа России»-  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: Просвещение, 2010- 528с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Плешаков А.А. Окружающий мир: учебник для 1 класса-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:Просвещение,2010-64с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Фефилова Е.П., Поторочина Е.А. Поурочные разработки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курсу «Окружающий мир» для 1 класса-М.: Просвещение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-64с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Тамбиев А.Х.Животные. Книга рекордов. М.:Эксмо-154с.</w:t>
      </w:r>
    </w:p>
    <w:p>
      <w:pPr>
        <w:pStyle w:val="Normal"/>
        <w:ind w:first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чатные пособия: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1.Таблицы «Кто где живёт?», «Кто тут спрятался?»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Рисунки с изображением отдельных частей тела разных животных, рисунки норы, гнезда, бобровой хатки, дупл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ие средства обучения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Видеомагнитофон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Видеофрагмент  фильма «Природа»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туральные объекты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нёзда птиц ремеза, овсянки, дрозда, осиное гнездо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ы и игрушки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Лото «Животные»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Карточки-пазлы «Накорми животных»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Игрушки: лягушонок, цыплёнок, зайчик, слоник, утёнок, мышка, козлик, барашек, котё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ниверсальные учебные действия</w:t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чностные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декватного понимания причин успешности\неуспешности учебной деятельности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эмпатии как осознанного понимания чувств других людей</w:t>
      </w:r>
    </w:p>
    <w:p>
      <w:pPr>
        <w:pStyle w:val="Normal"/>
        <w:ind w:left="108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сопереживания им, выражающихся в поступках, направленных на помощь и обеспечение благополучия;</w:t>
      </w:r>
    </w:p>
    <w:p>
      <w:pPr>
        <w:pStyle w:val="Normal"/>
        <w:ind w:left="108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улятивные: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являть познавательную инициатаву в учебном сотрудничестве;</w:t>
      </w:r>
    </w:p>
    <w:p>
      <w:pPr>
        <w:pStyle w:val="Normal"/>
        <w:ind w:left="144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Познавательные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поиск необходимой информации для 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ить речевое высказывание в устной форме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существлять сравнение, сериацию,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муникативные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ывать разные мнения и стремиться к координации различных  позиций в сотрудничестве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ировать действия партнёра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             </w:t>
      </w:r>
      <w:r>
        <w:rPr>
          <w:b/>
          <w:color w:val="000000"/>
          <w:sz w:val="40"/>
          <w:szCs w:val="40"/>
        </w:rPr>
        <w:t xml:space="preserve">Планируемые результаты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Ученик научитс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ределять животных на группы по характерным признакам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людать за жизнью животных, рассказывать о своих наблюдениях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ывать условия, необходимые для жизни животных;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ходить признаки живого организма;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ченик  получит возможность научиться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зывать этапы жизненного цикла животных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пределять  новые группы животных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32"/>
          <w:szCs w:val="32"/>
        </w:rPr>
        <w:t>рассказывать об интересных событиях из жизни животных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урока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Оргмомент  (самоопределение деятельности)       1 мин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Сообщение темы урока (постановка учебной задачи)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1 мин.                                      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овторение изученного (актуализация знаний, создание проблемной ситуации, работа в парах)                      7 мин.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Работа над новым материалом ( «открытие» детьми  новых знаний)                                                                          15 мин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Первичное закрепление во внешней речи ( работа в группе, ситуация успеха)                                                           5 мин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>6.Самостоятельная работа                                             3 мин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Итог урока ( опорные слова)                                      2 мин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Домашнее задание                                                       1 мин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Организация класс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ообщение темы урока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 Жил в лесном болоте маленький лягушонок Квак. Он был очень любопытный и часто задавал вопросы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205990" cy="2734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73" t="42460" r="17795" b="3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219960" cy="267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67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06575" cy="2577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198" t="29831" r="50887" b="33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10.25pt;mso-wrap-distance-left:9.05pt;mso-wrap-distance-right:9.05pt;mso-wrap-distance-top:0pt;mso-wrap-distance-bottom:0pt;margin-top:1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06575" cy="2577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198" t="29831" r="50887" b="338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вак? Квачему? Квагда?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Надоело ему сидеть в болоте и он выбрался на лужайку./</w:t>
      </w:r>
      <w:r>
        <w:rPr>
          <w:i/>
          <w:color w:val="000000"/>
          <w:sz w:val="32"/>
          <w:szCs w:val="32"/>
        </w:rPr>
        <w:t xml:space="preserve">Появляется игрушка Лягушонок/. </w:t>
      </w:r>
      <w:r>
        <w:rPr>
          <w:color w:val="000000"/>
          <w:sz w:val="32"/>
          <w:szCs w:val="32"/>
        </w:rPr>
        <w:t>Здесь он повстречал нашего знакомого кузнечика Вопросика, который предложил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йдём со мной на урок к ребятам-первоклассникам и ты узнаешь много нового и интересного. А ребята сегодня изучают /</w:t>
      </w:r>
      <w:r>
        <w:rPr>
          <w:i/>
          <w:color w:val="000000"/>
          <w:sz w:val="32"/>
          <w:szCs w:val="32"/>
        </w:rPr>
        <w:t>дети читают на доске тему урока/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«Как живут животные?»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ягушонок с радостью согласился, а вы, ребята, покажите ему, что вы уже  умеете и знаете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Повторение изученного.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 задание: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ассели животных в отдельные домики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получают карточки игры «Лото» с изображением разных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вотных. Задание: разложить карточки в отдельные ячейки.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арте карточка-подсказка. Работа в парах.</w:t>
      </w:r>
    </w:p>
    <w:p>
      <w:pPr>
        <w:pStyle w:val="Normal"/>
        <w:ind w:firstLine="3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71720" cy="3518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51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58335" cy="34258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20" t="31205" r="-393" b="2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335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77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58335" cy="34258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20" t="31205" r="-393" b="2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335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77035</wp:posOffset>
                </wp:positionH>
                <wp:positionV relativeFrom="paragraph">
                  <wp:posOffset>53975</wp:posOffset>
                </wp:positionV>
                <wp:extent cx="12661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 н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25pt;mso-position-vertical-relative:text;margin-left:-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6 н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рк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го поселили в первый домик? / Птиц./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Каких животных называют птицами? / Животных, тело которых покрыто перьями. Дети называют  птиц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то у вас во втором домике?/Рыбы./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Кто такие рыбы? / Рыбами называют животных, тело которых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рыто чешуёй./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азовите рыб в ваших домиках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ие животные в третьем домике? В четвёртом?/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называют насекомых, зверей и уточняют, что это за животные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хотелось и нашему лягушонку Кваку поселиться в одном из домиков. Пришёл он к рыбам и просится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Я тоже рыба, потому что хорошо плаваю, у меня и чешуя есть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/</w:t>
      </w:r>
      <w:r>
        <w:rPr>
          <w:i/>
          <w:color w:val="000000"/>
          <w:sz w:val="32"/>
          <w:szCs w:val="32"/>
        </w:rPr>
        <w:t>Лягушонку прикрепляется «чешуя». Дети доказывают, почему лягушку нельзя отнести к рыбам: нет чешуи на теле./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шёл лягушонок к зверям: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Я- зверь, вот у меня и хвостик меховой есть./</w:t>
      </w:r>
      <w:r>
        <w:rPr>
          <w:i/>
          <w:color w:val="000000"/>
          <w:sz w:val="32"/>
          <w:szCs w:val="32"/>
        </w:rPr>
        <w:t>Лягушонку крепится меховой хвостик. Дети объясняют, почему нельзя лягушку назвать зверем: тело не покрыто шерстью./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Тогда я , наверное птица, вот и крылья есть./</w:t>
      </w:r>
      <w:r>
        <w:rPr>
          <w:i/>
          <w:color w:val="000000"/>
          <w:sz w:val="32"/>
          <w:szCs w:val="32"/>
        </w:rPr>
        <w:t>У лягушонка появляются гусиные крылья. Первоклассники утверждают, что у лягушек нет ни крыльев, ни перьев на теле- он не птица/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Я-насекомое./</w:t>
      </w:r>
      <w:r>
        <w:rPr>
          <w:i/>
          <w:color w:val="000000"/>
          <w:sz w:val="32"/>
          <w:szCs w:val="32"/>
        </w:rPr>
        <w:t xml:space="preserve">У лягушонка появляются ещё 2 лапки. Ученики 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нова не согласны: лапок у него не шесть, а четыре, нельзя лягушку назвать насекомым./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 Лягушка относится к совершенно  отдельной группе, а называют этих животных амфибии или земноводные за то, что они могут жить и на суше, и в воде. Есть и другие виды животных, о которых вы узнаете в старших классах.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 задание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то лишний?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олучают карточки с изображением группы животных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назвать «лишнее» животное и объяснить свой выбор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555490" cy="3596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0" t="-147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1768475</wp:posOffset>
                </wp:positionV>
                <wp:extent cx="10375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о лишни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то лишни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282575</wp:posOffset>
                </wp:positionV>
                <wp:extent cx="580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87020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Лишний глухарь, потому что это птица, а остальные-звери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Лишнее животное-бабочка. Она-насекомое, а остальные-птицы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Лишняя кошка: это домашнее животное, а остальные- дикие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drawing>
          <wp:inline distT="0" distB="0" distL="0" distR="0">
            <wp:extent cx="4462145" cy="3067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97" t="2588" r="1631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№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5035550" cy="3309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66" t="-117" r="-398" b="1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№</w:t>
      </w:r>
      <w:r>
        <w:rPr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4955</wp:posOffset>
                </wp:positionH>
                <wp:positionV relativeFrom="paragraph">
                  <wp:posOffset>883920</wp:posOffset>
                </wp:positionV>
                <wp:extent cx="466090" cy="146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.5pt;mso-wrap-distance-left:9.05pt;mso-wrap-distance-right:9.05pt;mso-wrap-distance-top:0pt;mso-wrap-distance-bottom:0pt;margin-top:69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color w:val="000000"/>
          <w:sz w:val="32"/>
          <w:szCs w:val="32"/>
        </w:rPr>
        <w:t>4.Работа над новым материалом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ы уточнили с вами виды животных. Что же необходимо всем животным для жизни?/</w:t>
      </w:r>
      <w:r>
        <w:rPr>
          <w:i/>
          <w:color w:val="000000"/>
          <w:sz w:val="32"/>
          <w:szCs w:val="32"/>
        </w:rPr>
        <w:t>Дети высказывают свои предположения/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уроке мы вместе с вами выясним это и докажем, что животные живые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ние 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По таблице « Кто спрятался?» дети называют животных , а также  отгадывают животных по частям тела. /</w:t>
      </w:r>
      <w:r>
        <w:rPr>
          <w:i/>
          <w:color w:val="000000"/>
          <w:sz w:val="32"/>
          <w:szCs w:val="32"/>
        </w:rPr>
        <w:t>Лапки кузнечика, крылья бабочки, крылья летучей мыши, хвост щуки, нога лошади, лапа рыси, лапки лягушки/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это за животное? Зачем бабочке крылья? Кузнечику-лапки, рыси –лапы, лошади –ноги?/</w:t>
      </w:r>
      <w:r>
        <w:rPr>
          <w:i/>
          <w:color w:val="000000"/>
          <w:sz w:val="32"/>
          <w:szCs w:val="32"/>
        </w:rPr>
        <w:t>Дети отвечают: чтобы бегать, плавать, прыгать, летать…/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Животные передвигаются./</w:t>
      </w:r>
      <w:r>
        <w:rPr>
          <w:i/>
          <w:color w:val="000000"/>
          <w:sz w:val="32"/>
          <w:szCs w:val="32"/>
        </w:rPr>
        <w:t xml:space="preserve">На доске появляется карточка </w:t>
      </w:r>
      <w:r>
        <w:rPr>
          <w:i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71065" cy="570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вига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4.95pt" coordorigin="0,0" coordsize="3419,899">
                <v:rect id="shape_0" stroked="f" o:allowincell="f" style="position:absolute;left:0;top:0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виг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ещё делают животные?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942465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ш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35.95pt" coordorigin="0,0" coordsize="3059,719">
                <v:rect id="shape_0" stroked="f" o:allowincell="f" style="position:absolute;left:0;top:0;width:30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ш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9860</wp:posOffset>
                </wp:positionV>
                <wp:extent cx="1609090" cy="322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ит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pt;mso-wrap-distance-left:9.05pt;mso-wrap-distance-right:9.05pt;mso-wrap-distance-top:0pt;mso-wrap-distance-bottom:0pt;margin-top:11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ит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ем питаются животные?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/Дети отвечают/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</w:rPr>
        <w:t xml:space="preserve">Работа по учебнику с.52/ </w:t>
      </w:r>
      <w:r>
        <w:rPr>
          <w:i/>
          <w:color w:val="000000"/>
          <w:sz w:val="32"/>
          <w:szCs w:val="32"/>
        </w:rPr>
        <w:t>Индивидуальная работа. Дети называют животных, соединяют карандашом животное и то, чем оно питается./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са-мышь, лягушка-комар, синица-червяк, белка-орехи,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ц-трава.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гра « Накорми животных».</w:t>
      </w:r>
      <w:r>
        <w:rPr>
          <w:i/>
          <w:color w:val="000000"/>
          <w:sz w:val="32"/>
          <w:szCs w:val="32"/>
        </w:rPr>
        <w:t xml:space="preserve">/Работа в группе. На столе половинки- пазлы: на одной- животное, на другой-то, чем оно питается. Если правильно подобрать половинки, то на обороте можно прочитать слова: </w:t>
      </w:r>
      <w:r>
        <w:rPr>
          <w:b/>
          <w:i/>
          <w:color w:val="000000"/>
          <w:sz w:val="32"/>
          <w:szCs w:val="32"/>
        </w:rPr>
        <w:t>спасибо, правильно, благодарю, верно, молодцы, умницы, вкусно.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зминутка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ягушонок разучит с вами весёлую зарядку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болоте две подружки-две зелёные лягуш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ром рано умывались, полотенцем растиралис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Ручками хлопали, ножками топа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раво, влево наклонялись и обратно возвращ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здоровья в чём секрет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друзьям физкультприве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 xml:space="preserve">-Где живут животные? </w:t>
      </w:r>
      <w:r>
        <w:rPr>
          <w:i/>
          <w:color w:val="000000"/>
          <w:sz w:val="32"/>
          <w:szCs w:val="32"/>
        </w:rPr>
        <w:t>/Дети отвечают. На магнитной доске-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жилища животных</w:t>
      </w:r>
      <w:r>
        <w:rPr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>/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Кто живёт в гнёздах?</w:t>
      </w:r>
      <w:r>
        <w:rPr>
          <w:i/>
          <w:color w:val="000000"/>
          <w:sz w:val="32"/>
          <w:szCs w:val="32"/>
        </w:rPr>
        <w:t>/Возле гнезда крепятся рисунки птиц./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ие животные роют норы?</w:t>
      </w:r>
      <w:r>
        <w:rPr>
          <w:i/>
          <w:color w:val="000000"/>
          <w:sz w:val="32"/>
          <w:szCs w:val="32"/>
        </w:rPr>
        <w:t>/Около норы- крот, мышь, суслик, лиса, барсук, хомяк/.</w:t>
      </w:r>
    </w:p>
    <w:p>
      <w:pPr>
        <w:pStyle w:val="Normal"/>
        <w:ind w:firstLine="360"/>
        <w:rPr/>
      </w:pPr>
      <w:r>
        <w:rPr>
          <w:i/>
          <w:color w:val="000000"/>
          <w:sz w:val="32"/>
          <w:szCs w:val="32"/>
        </w:rPr>
        <w:t>Хомяк, мышь,суслик, крот, лиса, барс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90370</wp:posOffset>
                </wp:positionH>
                <wp:positionV relativeFrom="paragraph">
                  <wp:posOffset>-4445</wp:posOffset>
                </wp:positionV>
                <wp:extent cx="612775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7.7pt;mso-wrap-distance-left:9.05pt;mso-wrap-distance-right:9.05pt;mso-wrap-distance-top:0pt;mso-wrap-distance-bottom:0pt;margin-top:-0.35pt;mso-position-vertical-relative:text;margin-left:-13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кто выбирает себе под жильё дупла деревье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62070</wp:posOffset>
                </wp:positionH>
                <wp:positionV relativeFrom="paragraph">
                  <wp:posOffset>666115</wp:posOffset>
                </wp:positionV>
                <wp:extent cx="8089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нез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2.45pt;mso-position-vertical-relative:text;margin-left:-30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нез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ва,дятел,бе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7251700</wp:posOffset>
                </wp:positionV>
                <wp:extent cx="3742055" cy="4445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44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10890" cy="43345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4119" t="47431" r="9340" b="17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890" cy="433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350pt;mso-wrap-distance-left:9.05pt;mso-wrap-distance-right:9.05pt;mso-wrap-distance-top:0pt;mso-wrap-distance-bottom:0pt;margin-top:-57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10890" cy="43345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54119" t="47431" r="9340" b="17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890" cy="433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color w:val="000000"/>
          <w:sz w:val="32"/>
          <w:szCs w:val="32"/>
        </w:rPr>
        <w:t>-Чей дом на воде в виде наваленных сучьев?/Это хатки бобра и меньшие по размеру хатки строят ондатры./</w:t>
      </w:r>
      <w:r>
        <w:rPr>
          <w:i/>
          <w:color w:val="000000"/>
          <w:sz w:val="32"/>
          <w:szCs w:val="32"/>
        </w:rPr>
        <w:t xml:space="preserve"> Рисунки этих животных прикрепляются к хатке</w:t>
      </w:r>
      <w:r>
        <w:rPr>
          <w:rFonts w:cs="Monotype Corsiva" w:ascii="Monotype Corsiva" w:hAnsi="Monotype Corsiva"/>
          <w:color w:val="000000"/>
          <w:sz w:val="44"/>
          <w:szCs w:val="44"/>
        </w:rPr>
        <w:t>./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76070</wp:posOffset>
                </wp:positionH>
                <wp:positionV relativeFrom="paragraph">
                  <wp:posOffset>74295</wp:posOffset>
                </wp:positionV>
                <wp:extent cx="12661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п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85pt;mso-position-vertical-relative:text;margin-left:-1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у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3270</wp:posOffset>
                </wp:positionH>
                <wp:positionV relativeFrom="paragraph">
                  <wp:posOffset>1674495</wp:posOffset>
                </wp:positionV>
                <wp:extent cx="6946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1.85pt;mso-position-vertical-relative:text;margin-left:-16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Бобр,ондатра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женики бобры строят на реках плотины и хатки. Самая большая хатка, которую строили несколько поколений американских бобров, была высотой с трёхэтажный дом-13 метров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тицы строят гнёзда высоко над землёй на ветках деревьев, в кустарниках, среди травы, а есть и плавучие гнёзда\ у чёмги-водяной птицы/, а у ласточек-береговушек- в норках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4433570" cy="399034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002405" cy="387985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5160" t="26302" r="7462" b="23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2405" cy="387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314.2pt;mso-wrap-distance-left:9.05pt;mso-wrap-distance-right:9.05pt;mso-wrap-distance-top:0pt;mso-wrap-distance-bottom:0pt;margin-top:2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002405" cy="387985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5160" t="26302" r="7462" b="23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2405" cy="387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строительства используют веточки и палочки, травинки, глину, мох, выстилают  пухом, шерстью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 демонстрируются гнёзда птиц /синички-ремеза, овсянки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озда/.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</w:t>
      </w:r>
      <w:r>
        <w:rPr>
          <w:b/>
          <w:i/>
          <w:color w:val="000000"/>
          <w:sz w:val="32"/>
          <w:szCs w:val="32"/>
        </w:rPr>
        <w:t>Загадк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дница крылатая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тье полосатое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м хоть и кроха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усит- будет плохо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вко вылепит гнездо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ко висит оно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/Оса/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Осы строят гнёзда из древесины, соскабливая её  с деревьев, или досок и скрепляют  слюной. Гнёзда получаются бумажные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Даже считается, что человек научился делать бумагу у ос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/Демонстрируется осиное гнездо/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Бывают даже съедобные гнёзда у ласточек.  Лепят их из своей слюны на скалах стрижи саланганы. Китайцы варят из этих гнёзд суп 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Есть ещё мышиное и рыбье гнёзд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344670" cy="27457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42" t="13813" r="9310" b="3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ышки-малютки гнездо совсем как птичье и висит на высоте почти двух метров на ветке можжевельника. Самец рыбки колюшки выстроил гнездо на песчаном дне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i/>
          <w:color w:val="000000"/>
          <w:sz w:val="32"/>
          <w:szCs w:val="32"/>
        </w:rPr>
        <w:t>-Нельзя трогать птичьи гнёзда.</w:t>
      </w:r>
      <w:r>
        <w:rPr>
          <w:color w:val="000000"/>
          <w:sz w:val="32"/>
          <w:szCs w:val="32"/>
        </w:rPr>
        <w:t xml:space="preserve"> Если вы случайно наткнётесь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гнездо, то не трогайте его, не вытаптывайте вокруг него траву, не трогайте яйца и птенцов. В противном случае взрослые птицы покинут своё гнездо, не будут высиживать яйца и бросят своих птенцов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Для кого же так стараются звери и птицы, выстраивая надёжные и уютные жилища?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Конечно же, чтоб спастись от врагов и  для детёнышей. Послушайте: кажется, кто-то попискивает…/</w:t>
      </w:r>
      <w:r>
        <w:rPr>
          <w:i/>
          <w:color w:val="000000"/>
          <w:sz w:val="32"/>
          <w:szCs w:val="32"/>
        </w:rPr>
        <w:t>Появляется игрушка Цыплёнок/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-Почему же цыплёнок пищит, кого он потерял?/</w:t>
      </w:r>
      <w:r>
        <w:rPr>
          <w:i/>
          <w:color w:val="000000"/>
          <w:sz w:val="32"/>
          <w:szCs w:val="32"/>
        </w:rPr>
        <w:t>Маму/.</w:t>
      </w:r>
    </w:p>
    <w:p>
      <w:pPr>
        <w:pStyle w:val="Normal"/>
        <w:ind w:firstLine="360"/>
        <w:rPr/>
      </w:pPr>
      <w:r>
        <w:rPr>
          <w:b/>
          <w:i/>
          <w:color w:val="000000"/>
          <w:sz w:val="32"/>
          <w:szCs w:val="32"/>
        </w:rPr>
        <w:t>Игра «Помоги малышу».</w:t>
      </w:r>
      <w:r>
        <w:rPr>
          <w:i/>
          <w:color w:val="000000"/>
          <w:sz w:val="32"/>
          <w:szCs w:val="32"/>
        </w:rPr>
        <w:t xml:space="preserve"> Дети получают по игрушке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дание: назвать папу,  маму, детёныш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ц, зайчиха, зайчо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н, слониха, слонё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езень, утка, утё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шь- самец, мышь- самка, мышо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зёл, коза, козлё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ан, овца, ягнё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, кошка, котёнок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 животных может быть разное количество детёнышей:  у лосихи один лосёнок, у орла два орлёнка, у чижа, зяблика, овсянки-по пять птенцов. Рыбы могут вывести по несколько сотен мальков, но не все выживают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Взрослые животные заботятся о детёнышах, выкармливают их, учат добывать пищу, спасаться от врагов. Если принести домой из лесу детёныша , то он не научится добывать пищу, в неволе жить не сможет, а вернёте обратно- погибнет. Вот поэтому нельзя приносить домой диких животных.</w:t>
      </w:r>
    </w:p>
    <w:p>
      <w:pPr>
        <w:pStyle w:val="Normal"/>
        <w:ind w:firstLine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доске появляются карточки:</w:t>
      </w:r>
    </w:p>
    <w:p>
      <w:pPr>
        <w:pStyle w:val="Normal"/>
        <w:ind w:firstLine="360"/>
        <w:rPr>
          <w:rFonts w:ascii="Monotype Corsiva" w:hAnsi="Monotype Corsiva" w:cs="Monotype Corsiva"/>
          <w:i/>
          <w:i/>
          <w:color w:val="00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множ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множ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102870</wp:posOffset>
                </wp:positionV>
                <wp:extent cx="1837690" cy="35179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асту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расту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Просмотр видеофрагмента о жизни хомяков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6. Итог урок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чему же животные живые?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делают вывод 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Животные дышат, питаются, передвигаются, размножаются, растут, умирают.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    </w:t>
      </w:r>
    </w:p>
    <w:p>
      <w:pPr>
        <w:pStyle w:val="Normal"/>
        <w:ind w:firstLine="360"/>
        <w:rPr/>
      </w:pPr>
      <w:r>
        <w:rPr>
          <w:b/>
          <w:i/>
          <w:color w:val="000000"/>
          <w:sz w:val="32"/>
          <w:szCs w:val="32"/>
        </w:rPr>
        <w:t>Учитель: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На Земле живут давно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ри, рыбы, птицы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чтобы жить, им , как и нам,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ходится трудиться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живые, а чтоб жить,</w:t>
      </w:r>
    </w:p>
    <w:p>
      <w:pPr>
        <w:pStyle w:val="Normal"/>
        <w:ind w:firstLine="360"/>
        <w:rPr>
          <w:color w:val="FF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Они должны</w:t>
      </w:r>
      <w:r>
        <w:rPr>
          <w:color w:val="FF0000"/>
          <w:sz w:val="32"/>
          <w:szCs w:val="32"/>
        </w:rPr>
        <w:t xml:space="preserve"> дышать, 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должны и пить.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 xml:space="preserve">По-разному </w:t>
      </w:r>
      <w:r>
        <w:rPr>
          <w:color w:val="FF0000"/>
          <w:sz w:val="32"/>
          <w:szCs w:val="32"/>
        </w:rPr>
        <w:t>передвигаются,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 xml:space="preserve">И конечно же, </w:t>
      </w:r>
      <w:r>
        <w:rPr>
          <w:color w:val="FF0000"/>
          <w:sz w:val="32"/>
          <w:szCs w:val="32"/>
        </w:rPr>
        <w:t>питаются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одят и потомство,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 есть </w:t>
      </w:r>
      <w:r>
        <w:rPr>
          <w:color w:val="FF0000"/>
          <w:sz w:val="32"/>
          <w:szCs w:val="32"/>
        </w:rPr>
        <w:t>размножаются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ожаленью, всегда бывает-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живое на Земле</w:t>
      </w:r>
    </w:p>
    <w:p>
      <w:pPr>
        <w:pStyle w:val="Normal"/>
        <w:ind w:firstLine="36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color w:val="FF0000"/>
          <w:sz w:val="32"/>
          <w:szCs w:val="32"/>
        </w:rPr>
        <w:t>Растёт и умирает.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   </w:t>
      </w:r>
    </w:p>
    <w:p>
      <w:pPr>
        <w:pStyle w:val="Normal"/>
        <w:ind w:firstLine="36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</w:rPr>
        <w:t>6.Домашнее задание.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Рабочая тетрадь, с.  22, 1 задание.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      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t>Игра «Накорми животное»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drawing>
          <wp:inline distT="0" distB="0" distL="0" distR="0">
            <wp:extent cx="3084195" cy="16046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022" t="11500" r="18900" b="6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</w:t>
      </w:r>
    </w:p>
    <w:p>
      <w:pPr>
        <w:pStyle w:val="Normal"/>
        <w:ind w:firstLine="360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Благо          дарю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319145" cy="17049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236" t="64088" r="18982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 </w:t>
      </w:r>
      <w:r>
        <w:rPr>
          <w:color w:val="000000"/>
          <w:sz w:val="36"/>
          <w:szCs w:val="36"/>
        </w:rPr>
        <w:t>Вкус                но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197860" cy="149288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104" t="68958" r="18895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 </w:t>
      </w:r>
      <w:r>
        <w:rPr>
          <w:color w:val="000000"/>
          <w:sz w:val="36"/>
          <w:szCs w:val="36"/>
        </w:rPr>
        <w:t>Кука                  реку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092450" cy="17157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101" t="69880" r="22864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</w:t>
      </w: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От             лично</w:t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092450" cy="15932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951" t="71277" r="19018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 </w:t>
      </w:r>
      <w:r>
        <w:rPr>
          <w:color w:val="000000"/>
          <w:sz w:val="36"/>
          <w:szCs w:val="36"/>
        </w:rPr>
        <w:t>Умни              цы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092450" cy="157099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26" t="69880" r="20939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    </w:t>
      </w:r>
      <w:r>
        <w:rPr>
          <w:color w:val="000000"/>
          <w:sz w:val="36"/>
          <w:szCs w:val="36"/>
        </w:rPr>
        <w:t>Правиль          но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979420" cy="14484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806" t="78271" r="16970" b="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  </w:t>
      </w:r>
    </w:p>
    <w:p>
      <w:pPr>
        <w:pStyle w:val="Normal"/>
        <w:ind w:firstLine="360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Спаси              бо</w:t>
      </w:r>
      <w:r>
        <w:rPr>
          <w:rFonts w:cs="Monotype Corsiva" w:ascii="Monotype Corsiva" w:hAnsi="Monotype Corsiva"/>
          <w:color w:val="000000"/>
          <w:sz w:val="44"/>
          <w:szCs w:val="44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6:00Z</dcterms:created>
  <dc:creator>Admin</dc:creator>
  <dc:description/>
  <cp:keywords/>
  <dc:language>en-US</dc:language>
  <cp:lastModifiedBy>Света</cp:lastModifiedBy>
  <cp:lastPrinted>2010-10-12T21:52:00Z</cp:lastPrinted>
  <dcterms:modified xsi:type="dcterms:W3CDTF">2011-04-21T02:44:00Z</dcterms:modified>
  <cp:revision>10</cp:revision>
  <dc:subject/>
  <dc:title>Курганская область,</dc:title>
</cp:coreProperties>
</file>