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Многоугольники вокруг нас: парк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шина Наталья Александр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, первая категори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БСОШ №1», г. Александровск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геометрии. 7-9 кл. общеобразовательных учреждений, автор Л. С. Атанася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урока: Урок обобщения темы «Площадь многоугольн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используется групповая форма работы, спланирована численность групп (5), принцип и процедура формирования групп (случайный выбор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строится по плану, разработанному совместно учителем и учащими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ащимся мини-проектов имеет практическую значим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метапредметные результаты урок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аспект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едметными знаниями и умениями в произвольной ситу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дпредметными понятиями:  «схема», «рисунок», «кластер», «паркет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аспект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мыслительных способностей, овладение универсальными способами мыслительной деятель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варьировать, изменять алгоритмы, творить ново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планировать самостоятельную работу, разрабатывать внесение изменений в работу в ходе выполнения мини-проек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достижения метапредметных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едставления материал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едметная интеграц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дпредметными понятия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бот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стижения поним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мыслительная деятельность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тработки материала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(мини-проекты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нтроля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система оценивания (защита проек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кет с инструкциями (приложения №1,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комн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 по цветовой гамме, выбор элемента паркета определенного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, постановка целей и темы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 Пифагора известны о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есть стороны, и есть уг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стречаем в орнаментах и паркет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ихотворениях разных поэто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аже пчелы с ними работаю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 в их форме домики - с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о каком геометрическом понятии идет речь в этом стихотворении, и подумайте, какое отношение имеют элементы одежды, представленные на манекене к теме нашего урока? (Ответ учащихся – перечисляют многоугольни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чь сегодня пойдет о многоугольниках. Тема нашего урока: «Многоугольники вокруг нас».  (Слайд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ногоугольник?  (Ответ учащихся – определение многоугольник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многоугольников вам известны?  (Ответ учащихся – перечисляют многоугольник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й многоугольник занимает некоторую часть плоскости, и эта часть плоскости называется площадью многоугольника. А что показывает площадь? (Ответ учащихся – Количество квадратных единиц на занимаемой плоскост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заполнение  части плоскости квадратами, учащиеся определяют количество квадратных еди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аполните часть плоскости  (лист бумаги)  другими видами многоугольников  (прямоугольник, треугольник, ромб, трапеция, параллелограмм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разместить на плоскости фигуры, так чтобы не было пробелов и пересечений фигур.  (Ученики работают в группах и выполняют поставленную задачу, демонстрируют результат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нципу вы размещали фигуры на плоскости (Ответ учащихся – совмещали равные сторон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е размещение фигур называется паркетом (вывешивается назв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: </w:t>
      </w:r>
      <w:r>
        <w:rPr>
          <w:rFonts w:cs="Times New Roman" w:ascii="Times New Roman" w:hAnsi="Times New Roman"/>
          <w:b/>
          <w:sz w:val="28"/>
          <w:szCs w:val="28"/>
        </w:rPr>
        <w:t>«Что такое паркет?» (заполнение класте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5230</wp:posOffset>
                </wp:positionH>
                <wp:positionV relativeFrom="paragraph">
                  <wp:posOffset>109220</wp:posOffset>
                </wp:positionV>
                <wp:extent cx="1581150" cy="154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42960"/>
                          <a:chOff x="0" y="0"/>
                          <a:chExt cx="1581120" cy="1542960"/>
                        </a:xfrm>
                      </wpg:grpSpPr>
                      <wps:wsp>
                        <wps:cNvSpPr/>
                        <wps:spPr>
                          <a:xfrm>
                            <a:off x="257040" y="581040"/>
                            <a:ext cx="98100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666720"/>
                            <a:ext cx="86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14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8.6pt;width:124.5pt;height:121.45pt" coordorigin="9898,172" coordsize="2490,2429">
                <v:oval id="shape_0" fillcolor="white" stroked="t" o:allowincell="f" style="position:absolute;left:10303;top:1087;width:1544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87;top:1222;width:13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18;top: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8;top:2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8;top: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8;top:26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очним тему урока: «Многоугольники вокруг нас: паркет». Мы должны ответить на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такое парк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остроить парк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используют парке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ини- лек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переводе с французского паркет – это небольшие древесные строганые планки для покрытия пола. С точки зрения геометрии, паркетом или замощением плоскости называется покрытие плоскости без пропусков и без перекрытий, заданными фигурами, при котором два соседних многоугольника имеют либо общую вершину, либо общую сторону.   (Слайд 5,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аркетов –  работа достаточно трудоемкая, и, чтобы упростить процесс создания, используют трафареты.   (Слайд 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айдах (8-10) представлены процессы заполнения плоск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еты настолько часто встречаются в нашей жизни, что мы их порой не замечаем, дизайн одежды (манекен), обуви, аксессуаров, декор головных уборов. Интерьер помещений (макет комнаты): обои, покрытие пола и потолка. Обратите внимание на центральную стену. Этот затейливый рисунок – тоже паркет, а автор этого шедевра – Мориц Эшер, голландский художн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мся с творчеством этого художника (слайды 11- 17). Несмотря на необычность данных паркетов, они также созданы с помощью стандартных трафаретов и используются для дизайна эксклюзивных вещей, витражей и, конечно же, интерьеров.  (Слайды 20-2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ини – проект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смотрели презентацию, выяснили, что такое паркет, где он применяется, и теоретически знаем, как он создается. Вернемся к макету комнаты. Я думаю, что в этой комнате не хватает некоторых деталей, как вы думаете каких? (Ответ учащихся – предлагают свои вариан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м интерьер этой комнаты диваном, зеркалом, журнальным столиком, окном и ковром. Мы сегодня попробуем себя в роли дизайнеров и обновим интерьер и создадим эскизы покрывала для дивана, покрытия на журнальный столик, портьеры, витража на зеркало, ковра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работе, нам нужно спланировать свою деятельность и составить алгоритм.    (Слайд 24)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в течение 5-7 минут создать свой паркет на готовом трафарете, выполнить в цвете и представить классу. Трафареты, фломастеры и черновики в папках на ваших столах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в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мини-проектов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аловажный вопрос в любой «переделке» – это финансы. Вычислим стоимость ваших изделий. В конвертах – задачи, условие которых записано в таблиц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найти стоимость  изделия?   (Слайд 2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ащиеся решают задачи, результаты записывают на доске и  проводят экспресс-провер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зайн комнаты выполнен. Я надеюсь, что полученный опыт пригодится вам в жизни, возможно, кто-нибудь из вас в будущем откроет дизайнерское агентство.  Технику паркета можно использовать не только для дизайна   помещений и одежды, но и для оформления фасада з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ждой группы на столе представлены элементы  паркета. Выразите  на них свое отношение к данной теме урока и расположите элементы на  фасаде  зд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Итоги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получилась уютная гостиная. Приятно очутиться в такой комнате холодным зимним вечером, надеть теплое пончо, домашние тапочки, укутаться в мягкое покрывало и пофантазировать на тему «Паркеты»…  И вот, что из этого может получиться. (Просмотр видео – рол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ам творческих успехов! Спасибо за ур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43"/>
        <w:gridCol w:w="326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и технически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учащихся подготовка совмес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к совмест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аркета, выполненные  в цветовой гам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ремен Пифагора известны о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есть стороны, и есть уг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встречаем в орнаментах и паркет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ихотворениях разных поэ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же пчелы с ними работают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 в их форме домики- с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каком геометрическом понятии идет речь в этом стихотворении, и подумайте, какое отношение имеют элементы одежды, представленные на манекене к теме нашего уро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чь сегодня пойдет о многоугольник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ашего урока: «Многоугольники вокруг нас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лайд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акое многоугольник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иды многоугольников вам известны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ой многоугольник занимает некоторую часть плоскости, и эта часть плоскости называется площадью много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показывает площад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перечисляют виды многоугольников,  выход на понятие многоугольника и на тему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пределение многоуголь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иды многоугольников, называют их отличительные че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ащихся – Количество квадратных единиц на занимаемой плоск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, подведение под по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, манеке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целеполаг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олните часть плоскости  (лист бумаги)  другими видами многоугольников  (прямоугольник, треугольник, ромб, трапеция, параллелограм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часть плоскости (лист бумаги) и один из видов многоугольников (параллелограмм, прямоугольник, треугольник, ромб, трапеция). Ваша задача – разместить на плоскости фигуры, так чтобы не было пробелов и пересечений фигу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принципу вы заполняли плоск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ое размещение фигур называется паркетом (вывешивается наз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: «Что такое паркет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им тему урока: «Многоугольники вокруг нас - паркет». Мы должны ответить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арк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остроить парк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спользуют парк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заполняют часть плоскости предложенными фигурами, для каждой группы своя фигура (параллелограмм, треугольник, прямоугольник, ромб, равнобокая трапе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езультат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вместить равные ст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 Заполняют клас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моделей с целью выявления общи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ъектов с целью выделения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одведение под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,  набор фигур, лист бума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ле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я «Паркет, и его значение» с использованием презентации и наглядных пособ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лекции, заканчивают заполнение клас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, определение основн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еобходимых дополнений при заполнении кл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4-23, манекен, макет комна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, экспресс-диагностик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обновить интерь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работы, используя слайд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олучает  инструкции с указанием задачи, которую надо решить. Время решения проблемы 5 – 7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оизводит представитель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 «Удалось ли группам составить парк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 с целью обнаружения отклонений и последующей корре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, приложение 1, фломасте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аловажный вопрос в любой переделке – это финансы. Найдем стоимость изделий. Решим задачи, условия которых представлены в табли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решения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а и проверка прави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общего ит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условия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диагностика, проверка правильности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, приложение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омнаты завершен. Я надеюсь, что полученный опыт пригодится вам в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ет можно использовать и для оформления фасада здания. У вас есть элемент паркета. Напишите на этих элементах свое мнение о данном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 об уроке и оформляют фасад здания заготовленными  элементами, так чтобы получился пар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ркет, как его можно построить, где использу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сь заполнять плоскость одинаковыми элем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высказывания в письменной и уст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, в соответствии с поставленными вопро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арк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получилась уютная гостиная. Приятно очутиться в такой комнате холодным зимним вечером, надеть теплое пончо, домашние тапочки, укутаться в мягкое покрывало и пофантазировать на тему «Паркеты»…  И вот, что из этого может получиться. (Просмотр видео – рол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мы с вами прощаемся. Желаю вам творческих успехов! Спасибо за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 видеоро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личного вклада в достижение общего результ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скиз покрытия журнального столика</w:t>
      </w:r>
    </w:p>
    <w:p>
      <w:pPr>
        <w:pStyle w:val="Normal"/>
        <w:spacing w:lineRule="auto" w:line="360" w:before="0" w:after="0"/>
        <w:rPr/>
      </w:pPr>
      <w:r>
        <w:rPr/>
        <w:t>Эскиз витража на зеркал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710</wp:posOffset>
                </wp:positionH>
                <wp:positionV relativeFrom="page">
                  <wp:posOffset>1908175</wp:posOffset>
                </wp:positionV>
                <wp:extent cx="3840480" cy="252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073"/>
                              <w:gridCol w:w="193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8.85pt;mso-wrap-distance-left:9pt;mso-wrap-distance-right:9pt;mso-wrap-distance-top:0pt;mso-wrap-distance-bottom:0pt;margin-top:150.25pt;mso-position-vertical-relative:page;margin-left:457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073"/>
                        <w:gridCol w:w="193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0"/>
        <w:gridCol w:w="2073"/>
      </w:tblGrid>
      <w:tr>
        <w:trPr>
          <w:trHeight w:val="16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ковра                                                                                       Эскиз покрыв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9245</wp:posOffset>
                </wp:positionH>
                <wp:positionV relativeFrom="page">
                  <wp:posOffset>1855470</wp:posOffset>
                </wp:positionV>
                <wp:extent cx="3843655" cy="3642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032"/>
                              <w:gridCol w:w="2032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286.85pt;mso-wrap-distance-left:9pt;mso-wrap-distance-right:9pt;mso-wrap-distance-top:0pt;mso-wrap-distance-bottom:0pt;margin-top:146.1pt;mso-position-vertical-relative:page;margin-left:424.35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032"/>
                        <w:gridCol w:w="2032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32"/>
        <w:gridCol w:w="2032"/>
      </w:tblGrid>
      <w:tr>
        <w:trPr>
          <w:trHeight w:val="19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Эскиз портьеры для окна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8255</wp:posOffset>
                      </wp:positionV>
                      <wp:extent cx="1084580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-0.5pt;width:85.4pt;height:0.1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-8255</wp:posOffset>
                      </wp:positionV>
                      <wp:extent cx="1270" cy="2129155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9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-0.5pt;width:0.05pt;height:167.6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09855</wp:posOffset>
                      </wp:positionV>
                      <wp:extent cx="1084580" cy="127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8.65pt;width:85.35pt;height:0.1pt;flip:x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67970</wp:posOffset>
                      </wp:positionV>
                      <wp:extent cx="1084580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1.1pt;width:85.35pt;height:0.1pt;flip:x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rPr/>
      </w:pPr>
      <w:r>
        <w:rPr/>
        <w:t>Портьера (ткан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в.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Покрытие журнального столика (самоклеящаяся пле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в.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Кове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в.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Витраж (краски, с учетом расхода на 1 кв. ме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в.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руб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Покрывал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в.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ет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Your User Name</dc:creator>
  <dc:description/>
  <cp:keywords/>
  <dc:language>en-US</dc:language>
  <cp:lastModifiedBy>МОУ ДПОВ "ЦИТО"</cp:lastModifiedBy>
  <dcterms:modified xsi:type="dcterms:W3CDTF">2012-03-03T08:58:00Z</dcterms:modified>
  <cp:revision>8</cp:revision>
  <dc:subject/>
  <dc:title/>
</cp:coreProperties>
</file>