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теме «Комбинаторика для великих комбинаторов»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и провела учитель                                              математики и информатики МБОУ «Луковецкая средняя школа» Ипатова Анна Юрье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повторение и систематизация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ить и систематизировать знания и умения учащихся решать комбинаторные задачи различными метод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нахождения возможных комбинаций, составленных из чисел, слов, предме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бирать метод решения комбинаторной задачи по её содержан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перации умственной деятельности: анализ, синтез, классификация, способность наблюдать и делать вывод, выделять существенные призна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знавательного интереса к предмету, ответственность за качество и результат выполняем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карта учени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для презен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задачи (5 карточек, цветные нитк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комбинаторики в учебниках Виленкина Н.Я. и др. изучаются в 5 классе разрозненно. Авторы предлагают учащимся комбинаторные задачи с разбором решения и с пояснениями, тут же вводятся необходимые математические понятия. Данный урок направлен на повторение и систематизацию всего материала по комбинаторике за 5 класс, который вписывается в рамки одного уро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назвала наш сегодняшний урок не совсем обычно «Комбинаторика для великих комбинаторов» и под названием оставила место не случайно. Как вы думаете, чем мы будем заниматься? Как можно по-другому сформулировать тему урока? (ответы и рассуждения учащихс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предложенных вариантов записывается на доску и в рабочие карты учащихся, например, «Решение комбинаторных задач» или «Методы решения комбинаторных задач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званием определились. Раз есть тема урока, то можно поговорить, что за этот урок мы должны сдел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едлагают варианты. Наиболее правильные учитель записывает на доску, а учащиеся в графу «НАДО» в своих рабочих кар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цель урока для всего класса. Мне хочется, чтобы вы подумали и записали на листочках (рабочая карта), что конкретно ВЫ хотите получить от этого урока. Отнеситесь серьёзно к выполнению этого задания. И может кто-нибудь захочет озвучить своё желани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 течении 1-2 минут записывают свои мысли в рабочую карту в графе «ХОЧ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ваши листы, что осталось незаполненным? (графа «МОГУ») К ней мы вернёмся в конце ур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прозвучали два понятия: «комбинаторика» и «комбинаторная задача». Вспомним из 5 класса, что означают эти понятия. Если возникли трудности, то на ваших листах есть подсказки. Вам необходимо вставить пропуски, дописав пропущенные слова. Мной были подобраны самые простые толкования этих математических терми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бинаторика – это </w:t>
      </w:r>
      <w:r>
        <w:rPr>
          <w:rFonts w:cs="Times New Roman" w:ascii="Times New Roman" w:hAnsi="Times New Roman"/>
          <w:i/>
          <w:sz w:val="24"/>
          <w:szCs w:val="24"/>
        </w:rPr>
        <w:t>раздел математики</w:t>
      </w:r>
      <w:r>
        <w:rPr>
          <w:rFonts w:cs="Times New Roman" w:ascii="Times New Roman" w:hAnsi="Times New Roman"/>
          <w:sz w:val="24"/>
          <w:szCs w:val="24"/>
        </w:rPr>
        <w:t xml:space="preserve">, в котором изучаются вопросы о том, сколько </w:t>
      </w:r>
      <w:r>
        <w:rPr>
          <w:rFonts w:cs="Times New Roman" w:ascii="Times New Roman" w:hAnsi="Times New Roman"/>
          <w:i/>
          <w:sz w:val="24"/>
          <w:szCs w:val="24"/>
        </w:rPr>
        <w:t>различных комбинаций</w:t>
      </w:r>
      <w:r>
        <w:rPr>
          <w:rFonts w:cs="Times New Roman" w:ascii="Times New Roman" w:hAnsi="Times New Roman"/>
          <w:sz w:val="24"/>
          <w:szCs w:val="24"/>
        </w:rPr>
        <w:t>, подчиненных тем или иным условиям, можно составить из объектов задач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бинаторная задача – это задача на </w:t>
      </w:r>
      <w:r>
        <w:rPr>
          <w:rFonts w:cs="Times New Roman" w:ascii="Times New Roman" w:hAnsi="Times New Roman"/>
          <w:i/>
          <w:sz w:val="24"/>
          <w:szCs w:val="24"/>
        </w:rPr>
        <w:t>перебо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дсчёт</w:t>
      </w:r>
      <w:r>
        <w:rPr>
          <w:rFonts w:cs="Times New Roman" w:ascii="Times New Roman" w:hAnsi="Times New Roman"/>
          <w:sz w:val="24"/>
          <w:szCs w:val="24"/>
        </w:rPr>
        <w:t xml:space="preserve"> количества составленных </w:t>
      </w:r>
      <w:r>
        <w:rPr>
          <w:rFonts w:cs="Times New Roman" w:ascii="Times New Roman" w:hAnsi="Times New Roman"/>
          <w:i/>
          <w:sz w:val="24"/>
          <w:szCs w:val="24"/>
        </w:rPr>
        <w:t>комбинац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идёт сообща, учащиеся результат записывают в рабочую кар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молодцы. А сейчас мы переходим к решению комбинаторных задач. Для начала вспомним примеры этих задач, которые вы решали в 5 классе (учащиеся называют по несколько предметов). Решим следующую задачу (работа в тетрадях): сколько двузначных чисел можно составить из цифр 1, 5, 9 при условии, что цифры не повторяются (задача есть в картах и презентации). На решение вам отводится только 2 минуты. Потом ответы свер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на местах (индивидуальная работа) решают предложенную задачу методом перебора (большинство). После того, как время закончилось, проверяются ответы и выписываются полученные комбин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решали данную задачу? Как можно назвать этот метод решения комбинаторных задач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Учащиеся объясняют суть решения, предлагают названия метода. После обсуждения идёт работа с картой: постепенное заполнение  1 столбца таблицы «Методы решения комбинаторных задач» (аналогичная таблица в презентации)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мет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ет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ре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жним немного задачу: сколько трёхзначных чисел можно составить из цифр 2, 5, 7, 9 при условии, что цифры не повторяются? (работа в тетрадях) Подумайте, применим ли здесь метод перебора, да или нет, почему? (обсуждение) Вспомните из 5 класса, какие интересные фигуры мы рисовали при решении таких задач? (показать пример из учебника Виленкина Н.Я. «Математика. 5 класс»). Как они называются? Может кто-нибудь попробует изобразить дерево вариантов для этой задачи и подсчитать количество чисел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Разбор задачи у доски. Работа с картами (заполняем 1 столбец)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мет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ет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ре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молодцы! Разомнёмся перед более сложной задачей (физкультминутк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ем мы счи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! Подняться, потяну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! Согнуться, разогну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! В ладоши три хлоп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– руки ш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руками помах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 - за парту мы прис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хватит отдыхать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, есть еще один способ, и мы сейчас его вспомним. Для этого решим задачу: сколько можно составить четырёхзначных чисел из цифр 0, 1, 3, 4, 6, 8 при условии, что цифры не повторяются. Возможно ли здесь перебрать все вариант? Правильно, можно, но долго и всё равно можно что-нибудь пропустить. Можно ли здесь составить граф? Попробуйте (работа в тетрадях). Слишком громоздким получается дерево. Тогда подумайте, как можно решить эту задачу без перебора и деревьев. Посмотрите, когда мы решали первую задачу, у нас было 3 цифры и двузначное число, всего вариантов 6. Дальше 4 цифры и трёхзначное число, всего вариантов 24. Не догадались? Посмотрите внимательно тогда на дерево в предыдущей задаче, оно должно вам помочь. Молодцы. Ведь для первой цифры в числе существует 5 вариантов (без 0), для второй – 5 вариантов (цифры не повторяются + 0), для третьей – 4 варианта, для четвёртой – 3 варианта. Перемножаем и получаем 300 различных чисел. Поэтому в нашу таблицу можно записать еще один метод решения – правило умн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Работа с картами (заполняем 1 столбец)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мет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ет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ре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е правила из 5 класса мы повторили, осталось посмотреть, как вы умеете решать комбинаторные задачи разными методами. Я вам предлагаю 3 задачи (раздаточный материал + презентация). Решать их вы можете любым способом. Первую задачу мы разберем вместе. Вторую вы уже попробуете сами, а один человек на закрытой доске. А вот третью задачу мы перенесем в реа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г в 1 классе должно быть три урока: русский язык математика и физкультура. Сколько различных вариантов расписания можно составить на этот ден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кань двух цветов: голубая и зеленая – и требуется обить диван, кресло и стул. Сколько существует различных вариантов обивки этой мебе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5 товарищей обменялись рукопожатиями. Сколько всего было рукопожати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решением третьей задачи надо из класса выбрать 5 человек, определить каждому номер от1 до 5 и каждому раздать по 5 ниток различных цветов. Учащиеся вызываются к доске и с помощью разноцветных ниток обмениваются рукопожатиями. Остальные фиксируют результ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им методом мы решали эту задачу? На дом вам нужно будет подумать над решение этой задачи оставшимися двумя методами. А теперь мы обратим своё внимание на ту таблицу, которую мы весь урок постепенно заполняли. Сейчас вы поработаете в группах: 1 группа – метод перебора, 2 группа – дерево вариантов, 3 группа – правило умножения. Ваша задача: из рассмотренных задач и из всего сказанного выделить достоинства и недостатки каждого мет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Учащиеся заполняют таблицу (групповая работа). Всего минуты 2-3, потом проверка. Если время позволяет, учащиеся могут перенести таблицу с слайда (готовую) в свою карту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мет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ет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ре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 возможность увидеть все варианты. «Теоретически» можно решить любую комбинаторную задач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тельный, можно пропустить вариа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 возможность увидеть все вариан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ромоздкий и длительный. Не все задачи могут быть решены с его помощь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ость, быстрота реш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идно» самих вариантов, можно посчитать только их количество. Не все задачи могут быть решены с его помощью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молодцы! Отлично поработали на уроке. Осталось до конца заполнить ваши листы. Это графа «МОГУ». Перечислите и кратко запишите, что вы уже можете или знаете, связанное с комбинаторикой и комбинаторными задачами.  Молодцы! Вы уже многое знаете и многое еще узнаете в старших класса по комбинаторике. В заключении урока я хотела, чтобы вы ответили, а точнее дописали, на 3 вопро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не понравилось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не понравилось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на уроке я оцениваю на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ки мне ваши сдайте, я их верну. Спасибо за урок! До свидани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станется время, можно предложить дополнительные задач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участвуют 15 футбольных команд. Сколькими способами между ними могут распределиться золотая и серебряная медал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вузначных чисел, у которых обе цифры четные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ятизначных чисел, которые делятся на 5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из 30 шестиклассников можно выбрать делегацию, состоящую из трех человек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ника (Фамилия и имя)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«Комбинаторика для великих комбинатор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: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: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бинаторика – это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котором изучаются вопросы о том, сколько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подчиненных тем или иным условиям, можно составить из объектов задач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бинаторная задача – это задача на 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количества составленных </w:t>
      </w:r>
      <w:r>
        <w:rPr>
          <w:rFonts w:cs="Times New Roman" w:ascii="Times New Roman" w:hAnsi="Times New Roman"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вузначных чисел можно составить из цифр 1, 5, 9 при условии, что цифры не повторяютс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рёхзначных чисел можно составить из цифр 2, 5, 7, 9 при условии, что цифры не повторяютс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ожно составить четырёхзначных чисел из цифр 0, 1, 3, 4, 6, 8 при условии, что цифры не повто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Методы решения комбинаторных задач»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мет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ет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не понравилось__________________________________________________________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не понравилось___________________________________________________________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на уроке я оцениваю на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3:00Z</dcterms:created>
  <dc:creator>user</dc:creator>
  <dc:description/>
  <dc:language>en-US</dc:language>
  <cp:lastModifiedBy>user</cp:lastModifiedBy>
  <dcterms:modified xsi:type="dcterms:W3CDTF">2012-08-08T19:53:00Z</dcterms:modified>
  <cp:revision>2</cp:revision>
  <dc:subject/>
  <dc:title/>
</cp:coreProperties>
</file>