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курс начальной школы</w:t>
      </w:r>
    </w:p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2010 – 2011 учебный год</w:t>
      </w:r>
    </w:p>
    <w:p>
      <w:pPr>
        <w:pStyle w:val="Normal"/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(цы) 4 класса «____» ______________________________________________  </w:t>
      </w:r>
    </w:p>
    <w:p>
      <w:pPr>
        <w:pStyle w:val="Normal"/>
        <w:autoSpaceDE w:val="false"/>
        <w:spacing w:lineRule="auto" w:line="240" w:before="52" w:after="0"/>
        <w:ind w:left="1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ind w:lef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. Выбери верное утверждение.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круг Земли вращаются восемь планет.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круг Солнца вращаются девять планет.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круг Солнца вращаются восемь планет.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лнце вращается вокруг Земли.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2. Где самый богатый растительный и животный мир?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лярных поясах                                  2) на Северном полюсе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умеренных поясах                                4) в тропиках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3. Что мы называем историческим источником?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ик по истории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и в газетах, посвящённые историческим событиям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сё то, что может рассказать нам о прошлом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торические книги </w:t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4. Какая природная зона описана в тексте?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 тёплое, но зима суровая, преобладают хвойные растения, так как они менее требовательны к теплу. Животный 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нообраз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ундра                                               3) пустын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йга                                                  4) арктическая пустын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5. Укажи самую низкую равнину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адно-Сибирская                                2) Приволжска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несибирское плоскогорье             4) Восточно-Европейска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6. Какое озеро России включено в Список объектов Всемирного природного наслед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адожское                                             3) Каспийское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айкал                                                    4) Онежское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7. Что должны делать люди для охраны водоёмов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купаться в реках                                   2) поливать огороды водой из рек и озёр</w:t>
      </w:r>
    </w:p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sz w:val="28"/>
          <w:szCs w:val="28"/>
        </w:rPr>
        <w:t>3) уничтожать обитателей водоёмов           4) расчищать берега водоёмов от мус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8. Укажи основное свойство торфа. </w:t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чность                                        3) пластичность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вёрдость                                         4) горючесть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9. Что является названием отрасли животноводства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ветоводство                                   3) свиноводство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аллургия                                    4) полеводство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0. Какая эпоха длилась с 1500 по 1900 год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поха Древнего мира                     2) эпоха Средних веков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поха Нового времени                   4) эпоха Новейшего времени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1. Какое растение не является луговы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ысячелистник                               3) тимофеевка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ятлик                                            4) тростник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. Какое насекомое поедает листья картофеля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лорадский жук                           3) божья коровка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жужелица                                       4) тля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3. Кто организовал первую в России химическую лабораторию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ётр I                                             3) Екатерина II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. В. Ломоносов                           4) Иван III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4. Какое название получило решающее сражение Отечественной войны 1812 года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уликовская битва                      3) Ледовое побоище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ородинская битва                      4) Ордынское сражение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1. Укажи объекты Всемирного природного наследия России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допад Виктория                       3) Алтай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ольшой барьерный риф            4) озеро Байкал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2. Какие полезные ископаемые используют для получения топлива?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фть                                            3) каменный уголь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вестняк                                     4) природный газ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3. Назови государственные праздники России. </w:t>
      </w:r>
    </w:p>
    <w:p>
      <w:pPr>
        <w:pStyle w:val="Normal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нь России                                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нь Государственного флага Российской Федерации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нь Конституции </w:t>
      </w:r>
    </w:p>
    <w:p>
      <w:pPr>
        <w:pStyle w:val="Normal"/>
        <w:autoSpaceDE w:val="false"/>
        <w:spacing w:lineRule="auto" w:line="24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ь мил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1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курс начальной школы</w:t>
      </w:r>
    </w:p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ружающему миру за 2010 – 2011 учебный год</w:t>
      </w:r>
    </w:p>
    <w:p>
      <w:pPr>
        <w:pStyle w:val="Normal"/>
        <w:autoSpaceDE w:val="false"/>
        <w:spacing w:lineRule="auto" w:line="240" w:before="66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(цы) 4 класса «____» ______________________________________________  </w:t>
      </w:r>
    </w:p>
    <w:p>
      <w:pPr>
        <w:pStyle w:val="Normal"/>
        <w:autoSpaceDE w:val="false"/>
        <w:spacing w:lineRule="auto" w:line="240" w:before="161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1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1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. Какое утверждение верно? </w:t>
      </w:r>
    </w:p>
    <w:p>
      <w:pPr>
        <w:pStyle w:val="Normal"/>
        <w:autoSpaceDE w:val="false"/>
        <w:spacing w:lineRule="auto" w:line="240" w:before="1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лнечную систему входят Земля и Солнце. </w:t>
      </w:r>
    </w:p>
    <w:p>
      <w:pPr>
        <w:pStyle w:val="Normal"/>
        <w:autoSpaceDE w:val="false"/>
        <w:spacing w:lineRule="auto" w:line="240" w:before="1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олнечную систему входят Земля, Солнце и Луна.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олнечную систему входят Солнце и все вращающиеся вокруг него тела.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олнечную систему входят Солнце и крупные планеты.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2. Где самый бедный растительный и животный мир?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южном тропическом поясе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еверном тропическом поясе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лярных поясах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умеренных поясах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3. Какая наука узнаёт о прошлом, изучая древние предметы, сооружения?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рхеология                                                     3) астрономия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тория                                                           4) география </w:t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4. Какая природная зона описана в тексте?</w:t>
      </w:r>
    </w:p>
    <w:p>
      <w:pPr>
        <w:pStyle w:val="Normal"/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никогда не поднимается высоко над горизон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 растительности на камнях встречаются лишайники, животные питаются ры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рктическая пустыня                                  3) степь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ундра                                                          4) тайга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5. Что называют Каменным поясом земли Русской?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ральские горы                                          3) Алтай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вказские горы                                         4) Русскую равнину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6. Какое озеро России часто называют морем?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адожское                                                   3) Каспийское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нежское                                                     4) Байкал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7. Какое утверждение неверно?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ес - защитник почвы.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сов так много, что вырубить их все невозможно.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ес очищает воздух.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с защищает почву от разрушения.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8. Какие почвы распространены в нашей стране? 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рнозёмы                                                 3) болотные </w:t>
      </w:r>
    </w:p>
    <w:p>
      <w:pPr>
        <w:pStyle w:val="Normal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z w:val="28"/>
          <w:szCs w:val="28"/>
        </w:rPr>
        <w:t>2) луговые                                                     4) подзолис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9. Какое полезное ископаемое используют для изготовления посуды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ину                                                         3) известняк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орф                                                          4) гранит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10. В какую эпоху возникли первые цивилизации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ервобытную эпоху                             2) в эпоху Древнего мира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поху Средних веков                           4) в эпоху Нового времени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1. Какая птица помогает людям защищать урожай от гусениц яблонной плодожорки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ва                                                           3) канюк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кворец                                                     4) пустельга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2. Из чего получают перловую крупу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ячменя                                                 3) из ржи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 кукурузы                                             4) из гречихи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3. Кого называют продолжателем дел Петра I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вана Грозного                                      3) Александра II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катерину II                                            4) Николая II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4. Укажи порядок расположения полос на Государственном флаге Российской Федерации.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расная, белая, синяя                             3) белая, синяя, красная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няя, красная, белая                             4) белая, красная, синяя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1. Назови объекты Всемирного культурного наследия России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рополь                                                                  2) Московский Кремль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торический центр Санкт-Петербурга                4) Кижи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2. Какие права есть у гражданина Российской Федерации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бразование                                                        2) на труд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отдых                                                                  4) на разрушение памятников культуры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3. Какие изобретения относятся к эпохе Новейшего времени? </w:t>
      </w:r>
    </w:p>
    <w:p>
      <w:pPr>
        <w:pStyle w:val="Normal"/>
        <w:autoSpaceDE w:val="false"/>
        <w:spacing w:lineRule="auto" w:line="24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тография                                                             3) электричество </w:t>
      </w:r>
    </w:p>
    <w:p>
      <w:pPr>
        <w:pStyle w:val="Normal"/>
        <w:autoSpaceDE w:val="false"/>
        <w:spacing w:lineRule="auto" w:line="240" w:before="12" w:after="0"/>
        <w:rPr/>
      </w:pPr>
      <w:r>
        <w:rPr>
          <w:rFonts w:cs="Times New Roman" w:ascii="Times New Roman" w:hAnsi="Times New Roman"/>
          <w:sz w:val="28"/>
          <w:szCs w:val="28"/>
        </w:rPr>
        <w:t>2) телевидение                                                            4) холодиль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6:00Z</dcterms:created>
  <dc:creator>Альберт</dc:creator>
  <dc:description/>
  <cp:keywords/>
  <dc:language>en-US</dc:language>
  <cp:lastModifiedBy>Skif</cp:lastModifiedBy>
  <dcterms:modified xsi:type="dcterms:W3CDTF">2011-05-15T10:08:00Z</dcterms:modified>
  <cp:revision>10</cp:revision>
  <dc:subject/>
  <dc:title/>
</cp:coreProperties>
</file>