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Урок русского языка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olor w:val="365F91"/>
          <w:sz w:val="56"/>
          <w:szCs w:val="56"/>
        </w:rPr>
        <w:t>ГРУППЫ ОДНОСОСТАВНЫХ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olor w:val="365F91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56"/>
          <w:szCs w:val="56"/>
        </w:rPr>
      </w:pPr>
      <w:r>
        <w:rPr>
          <w:rFonts w:cs="Times New Roman" w:ascii="Times New Roman" w:hAnsi="Times New Roman"/>
          <w:b/>
          <w:color w:val="365F91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Учитель русского я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Синченко Вера Алексеевна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008000"/>
          <w:sz w:val="28"/>
          <w:szCs w:val="28"/>
        </w:rPr>
      </w:pPr>
      <w:r>
        <w:rPr>
          <w:b/>
          <w:color w:val="0000FF"/>
          <w:sz w:val="32"/>
          <w:szCs w:val="32"/>
        </w:rPr>
        <w:t>Тип урока:</w:t>
      </w:r>
      <w:r>
        <w:rPr>
          <w:b/>
          <w:sz w:val="36"/>
          <w:szCs w:val="36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урок знакомства с новым материалом.</w:t>
      </w:r>
    </w:p>
    <w:p>
      <w:pPr>
        <w:pStyle w:val="Normal"/>
        <w:jc w:val="both"/>
        <w:rPr>
          <w:rFonts w:ascii="Segoe Script;Arial" w:hAnsi="Segoe Script;Arial" w:cs="Segoe Script;Arial"/>
          <w:b/>
          <w:b/>
          <w:i/>
          <w:i/>
          <w:color w:val="008000"/>
          <w:sz w:val="28"/>
          <w:szCs w:val="28"/>
        </w:rPr>
      </w:pPr>
      <w:r>
        <w:rPr>
          <w:b/>
          <w:color w:val="0000FF"/>
          <w:sz w:val="32"/>
          <w:szCs w:val="32"/>
        </w:rPr>
        <w:t>Место урока в теме:</w:t>
      </w:r>
      <w:r>
        <w:rPr>
          <w:b/>
          <w:sz w:val="36"/>
          <w:szCs w:val="36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первый урок в теме «Односоставные предложения». На данном уроке происходит знакомство с группами односоставных предложений, их отличительными особенностями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28"/>
          <w:szCs w:val="28"/>
          <w:u w:val="single"/>
        </w:rPr>
        <w:t>образовательная: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познакомить учащихся с группами односоставных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28"/>
          <w:szCs w:val="28"/>
          <w:u w:val="single"/>
        </w:rPr>
        <w:t>Развивающая: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развивать умение определять вид односоставного предложения, доказывать свое пред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28"/>
          <w:szCs w:val="28"/>
          <w:u w:val="single"/>
        </w:rPr>
        <w:t>Воспитательная: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воспитывать любознательность, интерес к творчеству А.С.Пушкина, воспитывать интерес к урокам русского языка и литературы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ктура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Мет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Словесные, нагляд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Проблемно-поисков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Взаимоконтроль, самопроверка.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Приемы:</w:t>
      </w:r>
      <w:r>
        <w:rPr>
          <w:b/>
          <w:sz w:val="32"/>
          <w:szCs w:val="32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беседа, самостоятельная работа, фронтальный и индивидуальный опрос, дифференцированный подход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color w:val="0000FF"/>
          <w:sz w:val="32"/>
          <w:szCs w:val="32"/>
        </w:rPr>
        <w:t>Формы работ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индивидуальная, парная, фронтальная, самостоятельная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color w:val="0000FF"/>
          <w:sz w:val="32"/>
          <w:szCs w:val="32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компьютер, проектор, презентация, портрет А.С.Пушкина, раздаточный материал (лабораторные листы)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лан 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Оргмом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Постановка пробл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Лингвистическая размин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Объяснение нового материала (работа с опорными конспектам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Закреплени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Игра на внимани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Работа в парах по карточка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Тестов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Segoe Script;Arial" w:hAnsi="Segoe Script;Arial" w:cs="Segoe Script;Arial"/>
          <w:i/>
          <w:i/>
          <w:color w:val="000000"/>
          <w:sz w:val="28"/>
          <w:szCs w:val="28"/>
        </w:rPr>
      </w:pPr>
      <w:r>
        <w:rPr>
          <w:rFonts w:cs="Segoe Script;Arial" w:ascii="Segoe Script;Arial" w:hAnsi="Segoe Script;Arial"/>
          <w:i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Segoe Script;Arial" w:hAnsi="Segoe Script;Arial" w:cs="Segoe Script;Arial"/>
          <w:b/>
          <w:b/>
          <w:i/>
          <w:i/>
          <w:color w:val="4F81BD"/>
          <w:sz w:val="28"/>
          <w:szCs w:val="28"/>
        </w:rPr>
      </w:pPr>
      <w:r>
        <w:rPr>
          <w:rFonts w:cs="Segoe Script;Arial" w:ascii="Segoe Script;Arial" w:hAnsi="Segoe Script;Arial"/>
          <w:b/>
          <w:i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Segoe Script;Arial" w:hAnsi="Segoe Script;Arial" w:cs="Segoe Script;Arial"/>
          <w:b/>
          <w:b/>
          <w:color w:val="4F81BD"/>
          <w:sz w:val="28"/>
          <w:szCs w:val="28"/>
        </w:rPr>
      </w:pPr>
      <w:r>
        <w:rPr>
          <w:rFonts w:cs="Segoe Script;Arial" w:ascii="Segoe Script;Arial" w:hAnsi="Segoe Script;Arial"/>
          <w:b/>
          <w:color w:val="4F81BD"/>
          <w:sz w:val="28"/>
          <w:szCs w:val="28"/>
        </w:rPr>
        <w:t>Ход урока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рганизационный момент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остановка проблемы.</w:t>
      </w:r>
    </w:p>
    <w:p>
      <w:pPr>
        <w:pStyle w:val="Normal"/>
        <w:spacing w:lineRule="auto" w:line="240" w:before="0" w:after="0"/>
        <w:ind w:left="-180" w:firstLine="682"/>
        <w:rPr/>
      </w:pPr>
      <w:r>
        <w:rPr>
          <w:rFonts w:cs="Times New Roman" w:ascii="Times New Roman" w:hAnsi="Times New Roman"/>
          <w:sz w:val="28"/>
          <w:szCs w:val="28"/>
        </w:rPr>
        <w:t>Здравствуйте, ребята. Сегодня у нас необычный урок. Вам самим предстоит узнать тему урока, а для этого нужно быть внимательными и активны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азминка.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 разминки вам следует разгадать кроссворд. Примеры для анализа я взяла из произведений русского поэта, гордости нашей литературы. Его имя необходимо узнать – это будет сделать нетрудно. Если кроссворд заполните правильно, то в выделенных клеточках вы сможете прочитать название вида предложения по наличию главных членов. Это и будет темой нашего урока.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оз и солнце; день чуде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о ли это предложение? Откуда оно? Кто автор стихотво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вид этого предложения по интонации. Выразительно прочитайте, соблюдая правильную интон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выразительное чтение этого стихотворения в исполнении Д.Журав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 под диктов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 в глуши лесов сосновых давно, давно ты ждешь ме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ните как члены предложения слова </w:t>
      </w:r>
      <w:r>
        <w:rPr>
          <w:rFonts w:cs="Times New Roman" w:ascii="Times New Roman" w:hAnsi="Times New Roman"/>
          <w:i/>
          <w:sz w:val="28"/>
          <w:szCs w:val="28"/>
        </w:rPr>
        <w:t>меня</w:t>
      </w:r>
      <w:r>
        <w:rPr>
          <w:rFonts w:cs="Times New Roman" w:ascii="Times New Roman" w:hAnsi="Times New Roman"/>
          <w:sz w:val="28"/>
          <w:szCs w:val="28"/>
        </w:rPr>
        <w:t xml:space="preserve"> (№1), </w:t>
      </w:r>
      <w:r>
        <w:rPr>
          <w:rFonts w:cs="Times New Roman" w:ascii="Times New Roman" w:hAnsi="Times New Roman"/>
          <w:i/>
          <w:sz w:val="28"/>
          <w:szCs w:val="28"/>
        </w:rPr>
        <w:t>сосновых</w:t>
      </w:r>
      <w:r>
        <w:rPr>
          <w:rFonts w:cs="Times New Roman" w:ascii="Times New Roman" w:hAnsi="Times New Roman"/>
          <w:sz w:val="28"/>
          <w:szCs w:val="28"/>
        </w:rPr>
        <w:t xml:space="preserve"> (№2), </w:t>
      </w:r>
      <w:r>
        <w:rPr>
          <w:rFonts w:cs="Times New Roman" w:ascii="Times New Roman" w:hAnsi="Times New Roman"/>
          <w:i/>
          <w:sz w:val="28"/>
          <w:szCs w:val="28"/>
        </w:rPr>
        <w:t xml:space="preserve">ты </w:t>
      </w:r>
      <w:r>
        <w:rPr>
          <w:rFonts w:cs="Times New Roman" w:ascii="Times New Roman" w:hAnsi="Times New Roman"/>
          <w:sz w:val="28"/>
          <w:szCs w:val="28"/>
        </w:rPr>
        <w:t xml:space="preserve">(№6), </w:t>
      </w:r>
      <w:r>
        <w:rPr>
          <w:rFonts w:cs="Times New Roman" w:ascii="Times New Roman" w:hAnsi="Times New Roman"/>
          <w:i/>
          <w:sz w:val="28"/>
          <w:szCs w:val="28"/>
        </w:rPr>
        <w:t>давно</w:t>
      </w:r>
      <w:r>
        <w:rPr>
          <w:rFonts w:cs="Times New Roman" w:ascii="Times New Roman" w:hAnsi="Times New Roman"/>
          <w:sz w:val="28"/>
          <w:szCs w:val="28"/>
        </w:rPr>
        <w:t xml:space="preserve"> (№10), занесите в кроссворд под соответствующим номером названия этих членов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ите на слух вид предложения по наличию второстепенных членов пред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Царь с царицею простился, в путь-дорогу снарядился. </w:t>
      </w:r>
      <w:r>
        <w:rPr>
          <w:rFonts w:cs="Times New Roman" w:ascii="Times New Roman" w:hAnsi="Times New Roman"/>
          <w:sz w:val="28"/>
          <w:szCs w:val="28"/>
        </w:rPr>
        <w:t>Запишите вид предложения в кроссворд под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предложений по наличию второстепенных членов вы знаете? Устно приведите приме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редлож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Зимы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ждал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жд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еточки кроссворда под №4 запишите термин, которым обозначается подчеркнутая часть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е, к какой части речи относится слово </w:t>
      </w:r>
      <w:r>
        <w:rPr>
          <w:rFonts w:cs="Times New Roman" w:ascii="Times New Roman" w:hAnsi="Times New Roman"/>
          <w:i/>
          <w:sz w:val="28"/>
          <w:szCs w:val="28"/>
        </w:rPr>
        <w:t>бег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</w:t>
      </w:r>
      <w:r>
        <w:rPr>
          <w:rFonts w:cs="Times New Roman" w:ascii="Times New Roman" w:hAnsi="Times New Roman"/>
          <w:i/>
          <w:sz w:val="28"/>
          <w:szCs w:val="28"/>
        </w:rPr>
        <w:t>Скользя по утреннему снегу, друг милый, предадимся бегу нетерпеливого коня.</w:t>
      </w:r>
      <w:r>
        <w:rPr>
          <w:rFonts w:cs="Times New Roman" w:ascii="Times New Roman" w:hAnsi="Times New Roman"/>
          <w:sz w:val="28"/>
          <w:szCs w:val="28"/>
        </w:rPr>
        <w:t xml:space="preserve"> Запишите название этой части речи в клеточки под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по диктовку предложение (один ученик у доск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темнице там царевна тужит, а бурый волк ей верно сл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графически постановку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од №7 название части речи, перед которой поставили запят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на слух вид предложения по цели высказывания, запишите под №8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араул, лови, лови, да дави его, да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виды предложений по цели высказывания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пред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Удив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ик, 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>испуг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одчеркнутой группы членов предложения запишите в клеточки под №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считать однородными опред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голубы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великолепными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и </w:t>
      </w:r>
      <w:r>
        <w:rPr>
          <w:rFonts w:cs="Times New Roman" w:ascii="Times New Roman" w:hAnsi="Times New Roman"/>
          <w:i/>
          <w:sz w:val="28"/>
          <w:szCs w:val="28"/>
        </w:rPr>
        <w:t>Под голубыми небесами великолепными коврами, блестя на солнце, снег лежит</w:t>
      </w:r>
      <w:r>
        <w:rPr>
          <w:rFonts w:cs="Times New Roman" w:ascii="Times New Roman" w:hAnsi="Times New Roman"/>
          <w:sz w:val="28"/>
          <w:szCs w:val="28"/>
        </w:rPr>
        <w:t>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под диктовку предло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а, красавица, проснись! </w:t>
      </w:r>
      <w:r>
        <w:rPr>
          <w:rFonts w:cs="Times New Roman" w:ascii="Times New Roman" w:hAnsi="Times New Roman"/>
          <w:sz w:val="28"/>
          <w:szCs w:val="28"/>
        </w:rPr>
        <w:t xml:space="preserve">Определите синтаксическую роль существительного </w:t>
      </w:r>
      <w:r>
        <w:rPr>
          <w:rFonts w:cs="Times New Roman" w:ascii="Times New Roman" w:hAnsi="Times New Roman"/>
          <w:i/>
          <w:sz w:val="28"/>
          <w:szCs w:val="28"/>
        </w:rPr>
        <w:t>красавица</w:t>
      </w:r>
      <w:r>
        <w:rPr>
          <w:rFonts w:cs="Times New Roman" w:ascii="Times New Roman" w:hAnsi="Times New Roman"/>
          <w:sz w:val="28"/>
          <w:szCs w:val="28"/>
        </w:rPr>
        <w:t xml:space="preserve"> и запишите в клеточки под №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 этом предложении две запят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предло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ерой, я не люблю тебя! </w:t>
      </w:r>
      <w:r>
        <w:rPr>
          <w:rFonts w:cs="Times New Roman" w:ascii="Times New Roman" w:hAnsi="Times New Roman"/>
          <w:sz w:val="28"/>
          <w:szCs w:val="28"/>
        </w:rPr>
        <w:t>Произведите его орфографический и пунктуационный разбор у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 вид предложения по наличию основ, запишите в кроссворд под №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егодня мы вспоминали любимые </w:t>
      </w:r>
      <w:r>
        <w:rPr>
          <w:rFonts w:cs="Times New Roman" w:ascii="Times New Roman" w:hAnsi="Times New Roman"/>
          <w:b/>
          <w:i/>
          <w:sz w:val="28"/>
          <w:szCs w:val="28"/>
        </w:rPr>
        <w:t>произ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тихи сказки поэмы Пуш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авьте знаки препинания, вспомните, как называется выделенное слово с точки зрения его синтаксической роли, и запишите под №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ссворд разгадан, читаем, что получилось в выделенных клетк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 «Группы односоставных предложений»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формулируйте цель нашего урока, чему мы должны сегодня научитьс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осоставными предложениями вы знакомились в предыдущих классах, поэтому сможете ответить на мой вопрос: какие предложения мы называем односоставными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в учебнике на странице 85, на какие группы делятся односоставные предложения по форме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следует начинать работу по определению вида односоставного предложения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Работа с опорным конспектом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йти главный член предлож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22225</wp:posOffset>
                </wp:positionV>
                <wp:extent cx="635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234950</wp:posOffset>
                </wp:positionV>
                <wp:extent cx="462978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234950</wp:posOffset>
                </wp:positionV>
                <wp:extent cx="63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6675</wp:posOffset>
                </wp:positionH>
                <wp:positionV relativeFrom="paragraph">
                  <wp:posOffset>234950</wp:posOffset>
                </wp:positionV>
                <wp:extent cx="635" cy="283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199390</wp:posOffset>
                </wp:positionV>
                <wp:extent cx="635" cy="270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310</wp:posOffset>
                </wp:positionH>
                <wp:positionV relativeFrom="paragraph">
                  <wp:posOffset>199390</wp:posOffset>
                </wp:positionV>
                <wp:extent cx="635" cy="28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ПОДЛЕЖАЩЕЕ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СКАЗУЕМОЕ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в учебнике названия параграфов 21-24. Какие бывают виды односоставных предложений?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односоставного предложения определяется тем, чем выражен главный член предложения. Прочитайте в указанных параграфах, какой частью речи выражается главный член назывного предложения, определенно-личного, неопределенно-личного, безличного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 Работа с опорным конспектом (продолжение).</w:t>
      </w:r>
    </w:p>
    <w:p>
      <w:pPr>
        <w:pStyle w:val="Normal"/>
        <w:tabs>
          <w:tab w:val="clear" w:pos="708"/>
          <w:tab w:val="left" w:pos="8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4953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3975100</wp:posOffset>
                </wp:positionH>
                <wp:positionV relativeFrom="paragraph">
                  <wp:posOffset>49530</wp:posOffset>
                </wp:positionV>
                <wp:extent cx="6350" cy="270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2736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Назывное                                         Определи, чем выражено сказуемое</w:t>
      </w:r>
    </w:p>
    <w:p>
      <w:pPr>
        <w:pStyle w:val="Normal"/>
        <w:tabs>
          <w:tab w:val="clear" w:pos="708"/>
          <w:tab w:val="left" w:pos="851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285115</wp:posOffset>
                </wp:positionV>
                <wp:extent cx="5853430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04165</wp:posOffset>
                </wp:positionV>
                <wp:extent cx="635" cy="360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0435</wp:posOffset>
                </wp:positionH>
                <wp:positionV relativeFrom="paragraph">
                  <wp:posOffset>285115</wp:posOffset>
                </wp:positionV>
                <wp:extent cx="635" cy="360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85115</wp:posOffset>
                </wp:positionV>
                <wp:extent cx="635" cy="302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8" w:leader="none"/>
        </w:tabs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1) глагол 1, 2 лица           1) глагол 3 лица мн.ч.                                        1) безличный глагол;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наст. (буд.) вр.;                 наст. (буд.) вр.;                                                  2) личный глагол в 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2) глагол повелит.            2) глагол мн.ч. прош.вр.                                   безличном значении;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накл.                                                                                                               3) не было, нет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4) неопр. ф. глагола;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20675</wp:posOffset>
            </wp:positionH>
            <wp:positionV relativeFrom="paragraph">
              <wp:posOffset>50800</wp:posOffset>
            </wp:positionV>
            <wp:extent cx="1591945" cy="117792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81280</wp:posOffset>
            </wp:positionV>
            <wp:extent cx="1651000" cy="109474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5) вспом. глагол +                         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неопр. ф. глагола;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6) было (нул.связка)                        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+ наречие;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7) было (нул.связка)                        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+ кратк. страд.                                  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причастие ср.р.</w:t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4730</wp:posOffset>
            </wp:positionH>
            <wp:positionV relativeFrom="paragraph">
              <wp:posOffset>66040</wp:posOffset>
            </wp:positionV>
            <wp:extent cx="843915" cy="661035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83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                                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Закрепл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Игра на внимани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узнает тип односоставного предложения, если сказуемое выражено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м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 в форме множественного числа прошедшего време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м страдательным причастием в среднем род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 1 лица будущего време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й формой глагол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е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 3 лица множественного числа настоящего време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ым глаголом 3 лица будущего време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глаголом в безличном значен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 в повелительном наклонен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м </w:t>
      </w:r>
      <w:r>
        <w:rPr>
          <w:rFonts w:cs="Times New Roman" w:ascii="Times New Roman" w:hAnsi="Times New Roman"/>
          <w:i/>
          <w:sz w:val="28"/>
          <w:szCs w:val="28"/>
        </w:rPr>
        <w:t>не был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ом в форме 2 лица настоящего време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м вспомогательного глагола и неопределенной формы глагол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ложении только подлежаще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Работа в парах по карточкам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1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ахло милым тлением осени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2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уду слушать тихую музыку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3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уже прохладно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4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оемте, друзья!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5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 утра молотили рож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6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лавная осен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7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стоишь, качаясь, тонкая рябина?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8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лето небольшую сельскую школу отремонтировали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9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м не видать таких сражений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арточка №10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ид односоставного предложения, докажит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ркие голубые дни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т каждой пары дает четкий ответ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Тестовая работа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редложения не являются односоставными?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 морозном воздухе было трудно дышат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не не хотелось возвращаться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 востоке синело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 окном виднелось уже вспаханное пол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ело словом не замениш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Свод неба был тих и чист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 и отметь определенно-личное предложени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т листьев пахло осенью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еня об этом попросили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рошу повторить вопрос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Мне нельзя ошибаться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Я не ошибся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С удовольствием перечитываем ваш роман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 неопределенно-личные предложения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орожки парка каждое утро посыпали песком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люкву собирают поздней осенью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Хотелось бы мне с вами поговорит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 тем временем нас увидят с самолета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В жаркую погоду лошадей выгоняют на ночь кормиться в пол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Век живи, век учис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едложения являются безличными?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октябре еще жарко грело солнц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Клюкву собирают поздней осенью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азве отдохнешь за такое короткое время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Быть дождю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Грохотало на земле и на неб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Мне было холодно и как-то неуютно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Необходимо прислушаться к этому предложению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йди и отметь назывные предложения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ветало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переди – непроходимые болота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Чудесная ноч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Ночь. Темень. Тишина. 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Вот красивый многоэтажный дом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В природе какая-то необыкновенная свежест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.</w:t>
      </w:r>
      <w:r>
        <w:rPr>
          <w:rFonts w:cs="Times New Roman" w:ascii="Times New Roman" w:hAnsi="Times New Roman"/>
          <w:sz w:val="28"/>
          <w:szCs w:val="28"/>
        </w:rPr>
        <w:t xml:space="preserve"> Ответы на тест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щиеся самостоятельно проверяют свою работу, сверяются с ответами, ставят себе оценки. Выясняется, где допущены ошибки. Наиболее распространенные разбираются всем классом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Выписать из произведений А.С.Пушкина односоставные предложения (не менее десяти), определить их вид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исьмо старшего Гринева сыну (глава 5 «Капитанской дочки»). Найти односоставные предлож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этическую зарисовку, используя односоставные предложения:</w:t>
      </w:r>
    </w:p>
    <w:p>
      <w:pPr>
        <w:pStyle w:val="Style19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Идет волшебница-зима».</w:t>
      </w:r>
    </w:p>
    <w:p>
      <w:pPr>
        <w:pStyle w:val="Style19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 тот год осенняя погода стояла долго на дворе».</w:t>
      </w:r>
    </w:p>
    <w:p>
      <w:pPr>
        <w:pStyle w:val="Style19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День чудесный!»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ефлекс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нового узнали на уроке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научились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ап урока показался самым интересным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трудно?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аботали на славу!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отличные отметки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есите себе в клетки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аработали по праву)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Использованные источники: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0" w:leader="none"/>
          <w:tab w:val="left" w:pos="4168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visa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rtin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100991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or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l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udesny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0" w:leader="none"/>
          <w:tab w:val="left" w:pos="4168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zof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>›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arch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мороз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и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1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олнц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0" w:leader="none"/>
          <w:tab w:val="left" w:pos="4168" w:leader="none"/>
        </w:tabs>
        <w:spacing w:before="0" w:after="200"/>
        <w:rPr>
          <w:vanish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search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? </w:t>
      </w:r>
      <w:bookmarkStart w:id="0" w:name="_PictureBullets"/>
      <w:bookmarkEnd w:id="0"/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Учитель русского языка и литературы Синченко Вера Алексеевна</w:t>
    </w:r>
  </w:p>
  <w:p>
    <w:pPr>
      <w:pStyle w:val="Header"/>
      <w:jc w:val="center"/>
      <w:rPr/>
    </w:pPr>
    <w:r>
      <w:rPr/>
      <w:t>Муниципальное общеобразовательное учреждение средняя общеобразовательная школа №7 имени В.П.Адодина ст. Дядьковско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tvisay.ru/kartinki/100991-moroz-i-solnce-den-chudesnyy..html" TargetMode="External"/><Relationship Id="rId6" Type="http://schemas.openxmlformats.org/officeDocument/2006/relationships/hyperlink" Target="http://muzofon.com/" TargetMode="External"/><Relationship Id="rId7" Type="http://schemas.openxmlformats.org/officeDocument/2006/relationships/hyperlink" Target="http://muzofon.com/search/&#1084;&#1086;&#1088;&#1086;&#1079; &#1080; &#1089;&#1086;&#1083;&#1085;&#1094;&#1077;" TargetMode="External"/><Relationship Id="rId8" Type="http://schemas.openxmlformats.org/officeDocument/2006/relationships/hyperlink" Target="http://muzofon.com/search/&#1084;&#1086;&#1088;&#1086;&#1079; &#1080; &#1089;&#1086;&#1083;&#1085;&#1094;&#1077;" TargetMode="External"/><Relationship Id="rId9" Type="http://schemas.openxmlformats.org/officeDocument/2006/relationships/hyperlink" Target="http://muzofon.com/search/&#1084;&#1086;&#1088;&#1086;&#1079; &#1080; &#1089;&#1086;&#1083;&#1085;&#1094;&#1077;" TargetMode="External"/><Relationship Id="rId10" Type="http://schemas.openxmlformats.org/officeDocument/2006/relationships/hyperlink" Target="http://muzofon.com/search/&#1084;&#1086;&#1088;&#1086;&#1079; &#1080; &#1089;&#1086;&#1083;&#1085;&#1094;&#1077;" TargetMode="External"/><Relationship Id="rId11" Type="http://schemas.openxmlformats.org/officeDocument/2006/relationships/hyperlink" Target="http://muzofon.com/search/&#1084;&#1086;&#1088;&#1086;&#1079; &#1080; &#1089;&#1086;&#1083;&#1085;&#1094;&#1077;" TargetMode="External"/><Relationship Id="rId12" Type="http://schemas.openxmlformats.org/officeDocument/2006/relationships/hyperlink" Target="http://muzofon.com/search/&#1084;&#1086;&#1088;&#1086;&#1079; &#1080; &#1089;&#1086;&#1083;&#1085;&#1094;&#1077;" TargetMode="External"/><Relationship Id="rId13" Type="http://schemas.openxmlformats.org/officeDocument/2006/relationships/hyperlink" Target="http://muzofon.com/search/&#1084;&#1086;&#1088;&#1086;&#1079; &#1080; &#1089;&#1086;&#1083;&#1085;&#1094;&#1077;" TargetMode="External"/><Relationship Id="rId14" Type="http://schemas.openxmlformats.org/officeDocument/2006/relationships/hyperlink" Target="http://images.yandex.ru/yandsearc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54:00Z</dcterms:created>
  <dc:creator>Админ</dc:creator>
  <dc:description/>
  <cp:keywords/>
  <dc:language>en-US</dc:language>
  <cp:lastModifiedBy>Админ</cp:lastModifiedBy>
  <dcterms:modified xsi:type="dcterms:W3CDTF">2012-10-09T15:55:00Z</dcterms:modified>
  <cp:revision>3</cp:revision>
  <dc:subject/>
  <dc:title/>
</cp:coreProperties>
</file>