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 xml:space="preserve">Дата: </w:t>
      </w:r>
      <w:r>
        <w:rPr>
          <w:szCs w:val="28"/>
        </w:rPr>
        <w:t>28.02.2012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Учитель:</w:t>
      </w:r>
      <w:r>
        <w:rPr>
          <w:szCs w:val="28"/>
        </w:rPr>
        <w:t xml:space="preserve"> Кашкарова Н.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Класс</w:t>
      </w:r>
      <w:r>
        <w:rPr>
          <w:szCs w:val="28"/>
        </w:rPr>
        <w:t>: 5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«Одежд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Тип урока:</w:t>
      </w:r>
      <w:r>
        <w:rPr>
          <w:szCs w:val="28"/>
        </w:rPr>
        <w:t xml:space="preserve"> комбинированный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Цели: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>воспитывать устойчивый интерес учащихся к английскому язы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создавать эмоционально-положительный фон на уро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формировать умение работать фронтально, индивидуально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произвольное вним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оперативную памя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языковую догад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аудитивный навык восприятия реч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расширить знания учащихся в области лексики по теме “Одежда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расширить знания учащихся в области грамма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Практическ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бучить чтению/аудированию/ говорению/письму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Cs w:val="28"/>
        </w:rPr>
        <w:t>формирование грамматического навыка (употребление будущего простого времени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Cs w:val="28"/>
        </w:rPr>
        <w:t>формирование лексического навыка (употребление имён существительных по теме “Одежда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  <w:tab w:val="left" w:pos="1418" w:leader="none"/>
          <w:tab w:val="left" w:pos="1701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>формирование умения находить в контексте заданную грамматическую конструкц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техники чт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формирование просодического навыка (синтагматическое членение фраз, расстановка логического и смыслового ударения…)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ащение:</w:t>
      </w:r>
    </w:p>
    <w:p>
      <w:pPr>
        <w:pStyle w:val="Normal"/>
        <w:tabs>
          <w:tab w:val="clear" w:pos="708"/>
          <w:tab w:val="left" w:pos="175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i/>
          <w:szCs w:val="28"/>
        </w:rPr>
        <w:t>Нетехнические средства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учебник для общеобразовательных учреждений и школ с углубленным изучением английского языка, И.В.Верещагина, Т.А.Притыкина “Английский язык”-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идеограмма (классная доска)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хнические средства обучения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АВСО: Компьютер, проект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Используемые технологии:</w:t>
      </w:r>
      <w:r>
        <w:rPr>
          <w:szCs w:val="28"/>
        </w:rPr>
        <w:t xml:space="preserve"> ИКТ - технологи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лан ур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Начало урок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1.организационный момент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2.целеполагание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3.речевая заря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Основная ча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Этап формирования рецептивного лексического навы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Этап формирования лексического навыка говор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>Этап формирования рецептивного грамматического навы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Этап применения знаний и способов действ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Заключительная часть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1 Инструктаж домашнего задания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2.Подведение итогов урока, рефлексия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Начало урок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онный момент, целеполагание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Good</w:t>
      </w:r>
      <w:r>
        <w:rPr>
          <w:szCs w:val="28"/>
        </w:rPr>
        <w:t xml:space="preserve"> </w:t>
      </w:r>
      <w:r>
        <w:rPr>
          <w:szCs w:val="28"/>
          <w:lang w:val="en-US"/>
        </w:rPr>
        <w:t>morning</w:t>
      </w:r>
      <w:r>
        <w:rPr>
          <w:szCs w:val="28"/>
        </w:rPr>
        <w:t xml:space="preserve">! </w:t>
      </w:r>
      <w:r>
        <w:rPr>
          <w:szCs w:val="28"/>
          <w:lang w:val="en-US"/>
        </w:rPr>
        <w:t>Sit down, please! Well, today we’re going to revise our words belonging to the topic “Clothes” and also we have new grammar rule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Речевая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зарядк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Now tell me pleas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o is absent today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at day is it today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at date is it today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Cs w:val="28"/>
          <w:lang w:val="en-US"/>
        </w:rPr>
        <w:t>What season is it now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at is the weather like today? Do you like such weather?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.</w:t>
      </w:r>
      <w:r>
        <w:rPr>
          <w:b/>
          <w:szCs w:val="28"/>
        </w:rPr>
        <w:t>Основн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часть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So, look at the screen and listen to me attentively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Cs w:val="28"/>
          <w:lang w:val="en-US"/>
        </w:rPr>
        <w:t>Now repeat it after me line by line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Read it, please.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The kittens’ clothes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Jeans and trousers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Cs w:val="28"/>
          <w:lang w:val="en-US"/>
        </w:rPr>
        <w:t>Sweaters and shirts,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Socks and tights,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And jackets and skirts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T-shirts, shoes,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High boots and mittens,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These are the clothes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Of the kittens.                    (3-4 </w:t>
      </w:r>
      <w:r>
        <w:rPr>
          <w:i/>
          <w:szCs w:val="28"/>
        </w:rPr>
        <w:t>мин</w:t>
      </w:r>
      <w:r>
        <w:rPr>
          <w:i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тап формирования рецептивного лексического навык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/>
        </w:rPr>
        <w:t>Let’s revise our words belonging to the topic “Clothes”. Look at the screen and say what it is. (jeans, trousers, sweater, t-shirt, tights, socks, boots, shoes, gloves, mittens, cap, jacket, shirt, hat). Well done!</w:t>
      </w:r>
      <w:r>
        <w:rPr>
          <w:szCs w:val="28"/>
        </w:rPr>
        <w:t xml:space="preserve">    </w:t>
      </w:r>
      <w:r>
        <w:rPr>
          <w:i/>
          <w:szCs w:val="28"/>
        </w:rPr>
        <w:t>(2 мин)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Этап формирования лексического навыка говорения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nd now answer my questions, please: </w:t>
      </w:r>
      <w:r>
        <w:rPr>
          <w:i/>
          <w:szCs w:val="28"/>
          <w:lang w:val="en-US"/>
        </w:rPr>
        <w:t>(looking at the screen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at colour jeans do you like to wear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at do you usually wear at home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at do you usually wear at school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at do you wear when you go to a party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at do you wear when it’s cold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What do you wear when it’s warm?        </w:t>
      </w:r>
      <w:r>
        <w:rPr>
          <w:i/>
          <w:szCs w:val="28"/>
        </w:rPr>
        <w:t>(2-3 мин)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Этап формирования рецептивного грамматического навык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Now</w:t>
      </w:r>
      <w:r>
        <w:rPr>
          <w:szCs w:val="28"/>
        </w:rPr>
        <w:t xml:space="preserve"> </w:t>
      </w:r>
      <w:r>
        <w:rPr>
          <w:szCs w:val="28"/>
          <w:lang w:val="en-US"/>
        </w:rPr>
        <w:t>listen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me</w:t>
      </w:r>
      <w:r>
        <w:rPr>
          <w:szCs w:val="28"/>
        </w:rPr>
        <w:t xml:space="preserve"> </w:t>
      </w:r>
      <w:r>
        <w:rPr>
          <w:szCs w:val="28"/>
          <w:lang w:val="en-US"/>
        </w:rPr>
        <w:t>attentively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The Future Simple Tense is used with the words: </w:t>
      </w:r>
      <w:r>
        <w:rPr>
          <w:i/>
          <w:szCs w:val="28"/>
          <w:lang w:val="en-US"/>
        </w:rPr>
        <w:t>tomorrow, next day (week, year, summer…)</w:t>
      </w:r>
      <w:r>
        <w:rPr>
          <w:szCs w:val="28"/>
          <w:lang w:val="en-US"/>
        </w:rPr>
        <w:t>. It’s formed with the help of auxiliary verbs will or shall and the main verb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Cs w:val="28"/>
          <w:lang w:val="en-US"/>
        </w:rPr>
        <w:t>E.g.</w:t>
      </w:r>
      <w:r>
        <w:rPr>
          <w:szCs w:val="28"/>
          <w:lang w:val="en-US"/>
        </w:rPr>
        <w:t xml:space="preserve"> John will go to school tomorrow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en-US"/>
        </w:rPr>
        <w:t>I shall go to the swimming pool next week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Attention! We should use all pronouns with WILL, but I and WE we should use both with WILL and with SHALL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It was </w:t>
      </w:r>
      <w:r>
        <w:rPr>
          <w:i/>
          <w:szCs w:val="28"/>
          <w:lang w:val="en-US"/>
        </w:rPr>
        <w:t>affirmative</w:t>
      </w:r>
      <w:r>
        <w:rPr>
          <w:szCs w:val="28"/>
          <w:lang w:val="en-US"/>
        </w:rPr>
        <w:t xml:space="preserve"> form. Then goes </w:t>
      </w:r>
      <w:r>
        <w:rPr>
          <w:i/>
          <w:szCs w:val="28"/>
          <w:lang w:val="en-US"/>
        </w:rPr>
        <w:t>negative</w:t>
      </w:r>
      <w:r>
        <w:rPr>
          <w:szCs w:val="28"/>
          <w:lang w:val="en-US"/>
        </w:rPr>
        <w:t xml:space="preserve"> form. S+WILL/SHALL+NOT+V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ill+not=won’t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Shall+not=shan’t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Cs w:val="28"/>
          <w:lang w:val="en-US"/>
        </w:rPr>
        <w:t>E.g.</w:t>
      </w:r>
      <w:r>
        <w:rPr>
          <w:szCs w:val="28"/>
          <w:lang w:val="en-US"/>
        </w:rPr>
        <w:t xml:space="preserve"> John won’t go to school tomorrow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e shan’t go to the swimming pool next week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en-US"/>
        </w:rPr>
        <w:t xml:space="preserve">And at last </w:t>
      </w:r>
      <w:r>
        <w:rPr>
          <w:i/>
          <w:szCs w:val="28"/>
          <w:lang w:val="en-US"/>
        </w:rPr>
        <w:t xml:space="preserve">interrogative </w:t>
      </w:r>
      <w:r>
        <w:rPr>
          <w:szCs w:val="28"/>
          <w:lang w:val="en-US"/>
        </w:rPr>
        <w:t>form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ILL/SHALL+S+V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Cs w:val="28"/>
          <w:lang w:val="en-US"/>
        </w:rPr>
        <w:t xml:space="preserve">E.g. </w:t>
      </w:r>
      <w:r>
        <w:rPr>
          <w:szCs w:val="28"/>
          <w:lang w:val="en-US"/>
        </w:rPr>
        <w:t>Will John go to school tomorrow?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Shall we go to the swimming pool next week?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szCs w:val="28"/>
          <w:lang w:val="en-US"/>
        </w:rPr>
        <w:t>The answers will be: Yes, he will. No, he won’t/Yes, we shall. No</w:t>
      </w:r>
      <w:r>
        <w:rPr>
          <w:szCs w:val="28"/>
        </w:rPr>
        <w:t xml:space="preserve">, </w:t>
      </w:r>
      <w:r>
        <w:rPr>
          <w:szCs w:val="28"/>
          <w:lang w:val="en-US"/>
        </w:rPr>
        <w:t>we</w:t>
      </w:r>
      <w:r>
        <w:rPr>
          <w:szCs w:val="28"/>
        </w:rPr>
        <w:t xml:space="preserve"> </w:t>
      </w:r>
      <w:r>
        <w:rPr>
          <w:szCs w:val="28"/>
          <w:lang w:val="en-US"/>
        </w:rPr>
        <w:t>shan</w:t>
      </w:r>
      <w:r>
        <w:rPr>
          <w:szCs w:val="28"/>
        </w:rPr>
        <w:t>’</w:t>
      </w:r>
      <w:r>
        <w:rPr>
          <w:szCs w:val="28"/>
          <w:lang w:val="en-US"/>
        </w:rPr>
        <w:t>t</w:t>
      </w:r>
      <w:r>
        <w:rPr>
          <w:szCs w:val="28"/>
        </w:rPr>
        <w:t xml:space="preserve">.  </w:t>
      </w:r>
      <w:r>
        <w:rPr>
          <w:i/>
          <w:szCs w:val="28"/>
        </w:rPr>
        <w:t>(5-7 мин)  + 2 мин на физминутку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Этап применения знаний и способов действ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Open your text books at page 60, ex.3. Let’s read and compare…</w:t>
      </w:r>
      <w:r>
        <w:rPr>
          <w:i/>
          <w:szCs w:val="28"/>
          <w:lang w:val="en-US"/>
        </w:rPr>
        <w:t xml:space="preserve">(3 </w:t>
      </w:r>
      <w:r>
        <w:rPr>
          <w:i/>
          <w:szCs w:val="28"/>
        </w:rPr>
        <w:t>мин</w:t>
      </w:r>
      <w:r>
        <w:rPr>
          <w:i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Ex.4 p.60. Here you should make as many true sentences as you can… </w:t>
      </w:r>
      <w:r>
        <w:rPr>
          <w:i/>
          <w:szCs w:val="28"/>
        </w:rPr>
        <w:t>(3 мин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Ex.9 p.63. Your task will be the following: you should look at the pictures and sa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at she will do at … o’clock or tomorrow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hat she won’t do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Cs w:val="28"/>
          <w:lang w:val="en-US"/>
        </w:rPr>
        <w:t>Ask her question and give a short answer in affirmative and negative forms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i/>
          <w:szCs w:val="28"/>
          <w:lang w:val="en-US"/>
        </w:rPr>
        <w:t xml:space="preserve">E.g. </w:t>
      </w:r>
      <w:r>
        <w:rPr>
          <w:szCs w:val="28"/>
          <w:lang w:val="en-US"/>
        </w:rPr>
        <w:t>She will get up at 7 o’clock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She won’t get up at 6 o’clock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ill she get up at 7 o’clock? – Yes, she will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Will she get up at 6 o’clock&amp; - No, she won’t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(</w:t>
      </w:r>
      <w:r>
        <w:rPr>
          <w:i/>
          <w:szCs w:val="28"/>
        </w:rPr>
        <w:t>пример на экране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 xml:space="preserve">        (15 м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Заключительная часть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Инструктаж домашнего за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en-US"/>
        </w:rPr>
        <w:t>Well, and now write down your hometask. Ex.13 p.65 (wr), ex.9 p.63 (wr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Подведени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того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урока</w:t>
      </w:r>
      <w:r>
        <w:rPr>
          <w:b/>
          <w:szCs w:val="28"/>
          <w:lang w:val="en-US"/>
        </w:rPr>
        <w:t xml:space="preserve">, </w:t>
      </w:r>
      <w:r>
        <w:rPr>
          <w:b/>
          <w:szCs w:val="28"/>
        </w:rPr>
        <w:t>рефлексия</w:t>
      </w:r>
      <w:r>
        <w:rPr>
          <w:b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-Tell me, please, what have we done today?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-What was new for you?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-Was everything clear?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-Was it difficult for you?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szCs w:val="28"/>
          <w:lang w:val="en-US"/>
        </w:rPr>
        <w:t xml:space="preserve">You have worked hard today and your marks are the following… </w:t>
      </w:r>
      <w:r>
        <w:rPr>
          <w:i/>
          <w:szCs w:val="28"/>
        </w:rPr>
        <w:t>(5-7 мин)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амоанализ уро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Cs w:val="28"/>
        </w:rPr>
      </w:pPr>
      <w:r>
        <w:rPr>
          <w:szCs w:val="28"/>
        </w:rPr>
        <w:t xml:space="preserve">Урок проводился в 5 классе. Учащиеся изучают английский язык со второго класса. Учебная нагрузка 3 часа в неделю. Занятия в классе проводятся по учебнику </w:t>
      </w:r>
      <w:r>
        <w:rPr>
          <w:color w:val="000000"/>
          <w:szCs w:val="28"/>
        </w:rPr>
        <w:t>И.В.Верещагиной, Т.А.Притыкиной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еред уроком были поставлены следующие </w:t>
      </w:r>
      <w:r>
        <w:rPr>
          <w:b/>
          <w:szCs w:val="28"/>
        </w:rPr>
        <w:t>цели</w:t>
      </w:r>
      <w:r>
        <w:rPr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воспитывать устойчивый интерес учащихся к английскому язы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создавать эмоционально-положительный фон на уро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формировать умение работать фронтально, индивидуально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произвольное вним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оперативную памя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языковую догад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вать аудитивный навык восприятия реч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расширить знания учащихся в области лексики по теме “Одежда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расширить знания учащихся в области грамма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Практическ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бучить чтению/аудированию/ говорению/письму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формирование грамматического навыка (употребление будущего простого времени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формирование лексического навыка (употребление имён существительных по теме “Одежда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  <w:tab w:val="left" w:pos="1418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формирование умения находить в контексте заданную грамматическую конструкц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техники чт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-формирование просодического навыка (синтагматическое членение фраз, расстановка логического и смыслового ударения…)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Тема урока: Закрепление лексического материала по теме “Одежда”. Введение и первичная тренировка употребления будущего простого времени. Урок тесно связан с предыдущими уро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о своему </w:t>
      </w:r>
      <w:r>
        <w:rPr>
          <w:b/>
          <w:szCs w:val="28"/>
        </w:rPr>
        <w:t>типу</w:t>
      </w:r>
      <w:r>
        <w:rPr>
          <w:szCs w:val="28"/>
        </w:rPr>
        <w:t xml:space="preserve"> урок является комбинированным. Я выбрала данный тип, т. к. он направлен на решение различных дидактических задач: повторение и закрепление лексики в речи по теме, развитие навыков аудирования, формирование грамматических навыков, развитие навыков говорения. Кроме того, дети привыкли к подобной структуре урока и это соответствует их уровню владения язы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еобладающими </w:t>
      </w:r>
      <w:r>
        <w:rPr>
          <w:b/>
          <w:szCs w:val="28"/>
        </w:rPr>
        <w:t>видами деятельности</w:t>
      </w:r>
      <w:r>
        <w:rPr>
          <w:szCs w:val="28"/>
        </w:rPr>
        <w:t xml:space="preserve"> на данном уроке были говорение, чтение и аудирование, т. к. считаю их наиболее подходящими для урока по данной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ходе урока использовались </w:t>
      </w:r>
      <w:r>
        <w:rPr>
          <w:b/>
          <w:szCs w:val="28"/>
        </w:rPr>
        <w:t>принципы</w:t>
      </w:r>
      <w:r>
        <w:rPr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szCs w:val="28"/>
        </w:rPr>
        <w:t>- наглядности</w:t>
      </w:r>
      <w:r>
        <w:rPr>
          <w:szCs w:val="28"/>
        </w:rPr>
        <w:t xml:space="preserve"> – видеограмма, презентации, учебни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szCs w:val="28"/>
        </w:rPr>
        <w:t>- научности</w:t>
      </w:r>
      <w:r>
        <w:rPr>
          <w:szCs w:val="28"/>
        </w:rPr>
        <w:t xml:space="preserve"> – учебный материал соответствовал современному состоянию язы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szCs w:val="28"/>
        </w:rPr>
        <w:t>- доступности</w:t>
      </w:r>
      <w:r>
        <w:rPr>
          <w:szCs w:val="28"/>
        </w:rPr>
        <w:t xml:space="preserve"> – материал соответствовал интересам детей и их уровню владения язык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szCs w:val="28"/>
        </w:rPr>
        <w:t>- систематичности и последовательности</w:t>
      </w:r>
      <w:r>
        <w:rPr>
          <w:szCs w:val="28"/>
        </w:rPr>
        <w:t xml:space="preserve"> – все этапы урока были логически взаимосвязаны и выстроены по нарастанию слож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szCs w:val="28"/>
        </w:rPr>
        <w:t>- активности</w:t>
      </w:r>
      <w:r>
        <w:rPr>
          <w:szCs w:val="28"/>
        </w:rPr>
        <w:t xml:space="preserve"> – дети активно участвовали в рабо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се это, на мой взгляд, помогло сделать урок методически-верно спланированным и соответствующим норме проведения уроков английского языка в средней школ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ходе урока использовались такие </w:t>
      </w:r>
      <w:r>
        <w:rPr>
          <w:b/>
          <w:szCs w:val="28"/>
        </w:rPr>
        <w:t>формы</w:t>
      </w:r>
      <w:r>
        <w:rPr>
          <w:szCs w:val="28"/>
        </w:rPr>
        <w:t xml:space="preserve"> работы, как фронтальная и индивидуальна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рок условно можно разделить на три </w:t>
      </w:r>
      <w:r>
        <w:rPr>
          <w:b/>
          <w:szCs w:val="28"/>
        </w:rPr>
        <w:t>этапа</w:t>
      </w:r>
      <w:r>
        <w:rPr>
          <w:szCs w:val="28"/>
        </w:rPr>
        <w:t xml:space="preserve"> – начальный, основной и заключительный. Начало урока включало в себя организационный момент, с сообщением темы и плана урока, и речевую зарядку, в ходе которой учащиеся работали со стихотворением, содержащим ЛЕ по теме “Одежда”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i/>
          <w:szCs w:val="28"/>
        </w:rPr>
        <w:t>Основной этап состоял из четырех блоков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вый – это э</w:t>
      </w:r>
      <w:r>
        <w:rPr>
          <w:b/>
          <w:szCs w:val="28"/>
        </w:rPr>
        <w:t xml:space="preserve">тап формирования рецептивного лексического навыка, </w:t>
      </w:r>
      <w:r>
        <w:rPr>
          <w:szCs w:val="28"/>
        </w:rPr>
        <w:t>в ходе которого учащиеся называли предметы одежды, глядя на картинки на экране. Яркая наглядность способствовала ускоренной активизации лексических единиц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торой блок - </w:t>
      </w:r>
      <w:r>
        <w:rPr>
          <w:b/>
          <w:szCs w:val="28"/>
        </w:rPr>
        <w:t>этап формирования лексического навыка говорения</w:t>
      </w:r>
      <w:r>
        <w:rPr>
          <w:szCs w:val="28"/>
        </w:rPr>
        <w:t xml:space="preserve">. В ходе данного этапа учащиеся отвечали на вопросы, предложенные учителем, используя лексику по теме “Одежда”. Так же на данном этапе идет развитие аудитивного навыка восприятия речи, где учащиеся должны услышать, понять и верно среагировать на иноязычную речь учителя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ретий блок включал в себя </w:t>
      </w:r>
      <w:r>
        <w:rPr>
          <w:b/>
          <w:szCs w:val="28"/>
        </w:rPr>
        <w:t>этап формирования рецептивного грамматического навыка</w:t>
      </w:r>
      <w:r>
        <w:rPr>
          <w:szCs w:val="28"/>
        </w:rPr>
        <w:t>. На данном этапе шло подробное объяснение грамматического материала (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Future</w:t>
      </w:r>
      <w:r>
        <w:rPr>
          <w:szCs w:val="28"/>
        </w:rPr>
        <w:t xml:space="preserve"> </w:t>
      </w:r>
      <w:r>
        <w:rPr>
          <w:szCs w:val="28"/>
          <w:lang w:val="en-US"/>
        </w:rPr>
        <w:t>Simple</w:t>
      </w:r>
      <w:r>
        <w:rPr>
          <w:szCs w:val="28"/>
        </w:rPr>
        <w:t xml:space="preserve"> </w:t>
      </w:r>
      <w:r>
        <w:rPr>
          <w:szCs w:val="28"/>
          <w:lang w:val="en-US"/>
        </w:rPr>
        <w:t>Tense</w:t>
      </w:r>
      <w:r>
        <w:rPr>
          <w:szCs w:val="28"/>
        </w:rPr>
        <w:t>): употребление данного времени, образование утвердительной формы, отрицательной и вопросительной с приведением примеров. Полученную информацию учащиеся записали в грамматическую тетрадь (формирование грамматического навыка письма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Четвертый блок – это </w:t>
      </w:r>
      <w:r>
        <w:rPr>
          <w:b/>
          <w:szCs w:val="28"/>
        </w:rPr>
        <w:t>этап применения знаний и способов действий</w:t>
      </w:r>
      <w:r>
        <w:rPr>
          <w:szCs w:val="28"/>
        </w:rPr>
        <w:t xml:space="preserve">. В ходе данного этапа учащимся был предложен ряд упражнений, отобранных по принципу “от простого к сложному” (имитативные-подстановочные-трансформационные). Упражнения - </w:t>
      </w:r>
      <w:r>
        <w:rPr>
          <w:color w:val="333333"/>
          <w:szCs w:val="28"/>
          <w:shd w:fill="FFFFFF" w:val="clear"/>
        </w:rPr>
        <w:t>это основной способ закрепления изученной информации и повторения ранее пройденного</w:t>
      </w:r>
      <w:r>
        <w:rPr>
          <w:rStyle w:val="Appleconvertedspace"/>
          <w:color w:val="333333"/>
          <w:szCs w:val="28"/>
          <w:shd w:fill="FFFFFF" w:val="clear"/>
        </w:rPr>
        <w:t xml:space="preserve"> материала</w:t>
      </w:r>
      <w:r>
        <w:rPr>
          <w:color w:val="333333"/>
          <w:szCs w:val="28"/>
          <w:shd w:fill="FFFFFF" w:val="clear"/>
        </w:rPr>
        <w:t>. Всю теорию мы обязательно отрабатываем на упражнениях, так как именно многократное использование определенных правил на практике и дает свой положительный результат, оставляя в памяти учащихся информацию относительно английского языка.</w:t>
      </w:r>
      <w:r>
        <w:rPr>
          <w:szCs w:val="28"/>
        </w:rPr>
        <w:t xml:space="preserve"> Учащиеся выполняли грамматические упражнения, опираясь на вновь приобретенные зна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Как учитель, я стремлюсь к тому, чтобы мои уроки соответствовали нормам здоровьесбережения. Физкультминутки совмещаю или чередую с музыкальными паузами для эмоциональной физической разрядки</w:t>
      </w:r>
      <w:r>
        <w:rPr>
          <w:color w:val="000000"/>
          <w:szCs w:val="28"/>
        </w:rPr>
        <w:t>, использую песни, рифмовки, игры; стараюсь учитывать физиологические и психологические особенности детей и предусматривать такие виды работы, которые снимали бы напряжение и усталость. Я стремлюсь к тому, чтобы весь урок проходил непринужденно, в атмосфере положительных эмоций, а мой тон был бодрым и дружелюбным, создавалась бы приятная, располагающая к занятиям обстановк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i/>
          <w:szCs w:val="28"/>
        </w:rPr>
        <w:t>Заключительный этап</w:t>
      </w:r>
      <w:r>
        <w:rPr>
          <w:szCs w:val="28"/>
        </w:rPr>
        <w:t xml:space="preserve"> урока был направлен на проведение инструктажа домашнего задания, подведение итогов урока (+рефлексия), выставление оценок учащимся за работу на урок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уроках я пользуюсь либерально-демократическим стилем общения, помогая детям, когда это необходимо, и не навязывая свою помощь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аким образом, анализируя свой урок и работу учащихся на уроке, можно сделать вывод, что поставленные цели и задачи были достигнуты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мимо нетехнических средств обучения на уроке были использованы электронные образовательные ресурсы, такие как мультимедийная презентация и интерактивное упражнение. Современные технические средства обучения помогают поддерживать и повышать мотивацию к изучению английского языка в средней школ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68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46:00Z</dcterms:created>
  <dc:creator>Алексей</dc:creator>
  <dc:description/>
  <cp:keywords/>
  <dc:language>en-US</dc:language>
  <cp:lastModifiedBy>Пользователь</cp:lastModifiedBy>
  <dcterms:modified xsi:type="dcterms:W3CDTF">2014-11-06T20:26:00Z</dcterms:modified>
  <cp:revision>6</cp:revision>
  <dc:subject/>
  <dc:title>Дата: 28</dc:title>
</cp:coreProperties>
</file>