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Ф.И.О. автора:</w:t>
      </w:r>
      <w:r>
        <w:rPr>
          <w:sz w:val="32"/>
          <w:szCs w:val="32"/>
        </w:rPr>
        <w:t xml:space="preserve"> Владимирова Людмила Алексеевн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олжность: </w:t>
      </w:r>
      <w:r>
        <w:rPr>
          <w:sz w:val="32"/>
          <w:szCs w:val="32"/>
        </w:rPr>
        <w:t>учитель английского язык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щеобразовательное учреждение:</w:t>
      </w:r>
      <w:r>
        <w:rPr>
          <w:sz w:val="32"/>
          <w:szCs w:val="32"/>
        </w:rPr>
        <w:t xml:space="preserve"> МБОУ «СОШ с. Тамбовки» Харабалинского района, Астраханской област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урока</w:t>
      </w:r>
      <w:r>
        <w:rPr>
          <w:b/>
          <w:sz w:val="32"/>
          <w:szCs w:val="32"/>
          <w:u w:val="single"/>
          <w:lang w:val="en-US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«Holidays &amp; Celebrations. Mother’s Day in America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МК под ред.М.З.Биболетовой «Enjoy English»,6 класс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ип урока:</w:t>
      </w:r>
      <w:r>
        <w:rPr>
          <w:sz w:val="32"/>
          <w:szCs w:val="32"/>
        </w:rPr>
        <w:t xml:space="preserve"> урок обобщения изученного материала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орма урока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«урок увлекательного общени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olidays</w:t>
      </w:r>
      <w:r>
        <w:rPr>
          <w:b/>
          <w:sz w:val="28"/>
          <w:szCs w:val="28"/>
        </w:rPr>
        <w:t xml:space="preserve"> &amp; </w:t>
      </w:r>
      <w:r>
        <w:rPr>
          <w:b/>
          <w:sz w:val="28"/>
          <w:szCs w:val="28"/>
          <w:lang w:val="en-US"/>
        </w:rPr>
        <w:t>Celebration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Mother’s Day in America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МК под ред.М.З.Биболетовой «Enjoy English»,6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Тип урока:</w:t>
      </w:r>
      <w:r>
        <w:rPr/>
        <w:t xml:space="preserve"> урок обобщения изученного материала</w:t>
      </w:r>
    </w:p>
    <w:p>
      <w:pPr>
        <w:pStyle w:val="Normal"/>
        <w:rPr/>
      </w:pPr>
      <w:r>
        <w:rPr>
          <w:b/>
          <w:u w:val="single"/>
        </w:rPr>
        <w:t>Форма урока</w:t>
      </w:r>
      <w:r>
        <w:rPr>
          <w:u w:val="single"/>
        </w:rPr>
        <w:t>:</w:t>
      </w:r>
      <w:r>
        <w:rPr/>
        <w:t xml:space="preserve"> «урок увлекательного общения»</w:t>
      </w:r>
    </w:p>
    <w:p>
      <w:pPr>
        <w:pStyle w:val="Normal"/>
        <w:rPr/>
      </w:pPr>
      <w:r>
        <w:rPr>
          <w:b/>
          <w:u w:val="single"/>
        </w:rPr>
        <w:t>Общеобразовательное учреждение:</w:t>
      </w:r>
      <w:r>
        <w:rPr/>
        <w:t xml:space="preserve"> МБОУ «СОШ с. Тамбовки» Харабалинского района, Астраханской области.</w:t>
      </w:r>
    </w:p>
    <w:p>
      <w:pPr>
        <w:pStyle w:val="Normal"/>
        <w:rPr/>
      </w:pPr>
      <w:r>
        <w:rPr>
          <w:b/>
        </w:rPr>
        <w:t>Учитель английского языка:</w:t>
      </w:r>
      <w:r>
        <w:rPr/>
        <w:t xml:space="preserve"> Владимирова Людмила Алексеев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/>
      </w:pPr>
      <w:r>
        <w:rPr>
          <w:b/>
        </w:rPr>
        <w:t>-</w:t>
      </w:r>
      <w:r>
        <w:rPr>
          <w:b/>
          <w:u w:val="single"/>
        </w:rPr>
        <w:t>образовательные:</w:t>
      </w:r>
      <w:r>
        <w:rPr/>
        <w:t xml:space="preserve"> обобщение пройденного материала по теме «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elebrations</w:t>
      </w:r>
      <w:r>
        <w:rPr/>
        <w:t>.»; практиковать учащихся в аудировании страноведческого текста «</w:t>
      </w:r>
      <w:r>
        <w:rPr>
          <w:lang w:val="en-US"/>
        </w:rPr>
        <w:t>Mot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merica</w:t>
      </w:r>
      <w:r>
        <w:rPr/>
        <w:t>», в целях понимания основного содержания и извлечения необходимой информации; практиковать учащихся в устной разговорной речи по теме;</w:t>
      </w:r>
    </w:p>
    <w:p>
      <w:pPr>
        <w:pStyle w:val="Normal"/>
        <w:rPr/>
      </w:pPr>
      <w:r>
        <w:rPr>
          <w:b/>
          <w:u w:val="single"/>
        </w:rPr>
        <w:t>-развивающие</w:t>
      </w:r>
      <w:r>
        <w:rPr>
          <w:b/>
        </w:rPr>
        <w:t>:</w:t>
      </w:r>
      <w:r>
        <w:rPr/>
        <w:t xml:space="preserve">  развитие умений диалогической и монологической речи на английском языке; развитие  умений аудирования (воспринимать на слух и понимать живую речь собеседника, с пониманием основного содержания и извлечением необходимой информации, опираясь на догадку и контекст), развитие умений чтения и письменной речи, развивать умение работать коллективно и самостоятельно</w:t>
      </w:r>
    </w:p>
    <w:p>
      <w:pPr>
        <w:pStyle w:val="Normal"/>
        <w:rPr/>
      </w:pPr>
      <w:r>
        <w:rPr>
          <w:b/>
          <w:u w:val="single"/>
        </w:rPr>
        <w:t>- воспитательные</w:t>
      </w:r>
      <w:r>
        <w:rPr/>
        <w:t>: воспитание у учащихся чувства толерантности, уважения к родной культуре и культуре стран изучаемого языка, воспитание самостоятельности, воспитание интереса к языку как средству общения, воспитание самокритичности и ответствен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rPr/>
      </w:pPr>
      <w:r>
        <w:rPr/>
        <w:t xml:space="preserve"> </w:t>
      </w:r>
      <w:r>
        <w:rPr/>
        <w:t>-показать применение навыков работы с текстом по аудированию и чтению (видеоклип, сайт «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ube</w:t>
      </w:r>
      <w:r>
        <w:rPr/>
        <w:t xml:space="preserve">»); </w:t>
      </w:r>
    </w:p>
    <w:p>
      <w:pPr>
        <w:pStyle w:val="Normal"/>
        <w:rPr/>
      </w:pPr>
      <w:r>
        <w:rPr/>
        <w:t>-формирование навыков устной речи путём создания ситуации беседы, диалога;</w:t>
      </w:r>
    </w:p>
    <w:p>
      <w:pPr>
        <w:pStyle w:val="Normal"/>
        <w:rPr/>
      </w:pPr>
      <w:r>
        <w:rPr/>
        <w:t>- закрепление группы лексики по теме; использование знаний грамматического характеракак дополнительного метода формирования правильной реч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ЭР урока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2">
        <w:r>
          <w:rPr>
            <w:rStyle w:val="InternetLink"/>
            <w:lang w:val="en-US"/>
          </w:rPr>
          <w:t>www.you</w:t>
        </w:r>
      </w:hyperlink>
      <w:r>
        <w:rPr>
          <w:lang w:val="en-US"/>
        </w:rPr>
        <w:t xml:space="preserve"> tube.com.English mini Lesson ≠5- Mother’s Day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lang w:val="en-US"/>
          </w:rPr>
          <w:t>www.you</w:t>
        </w:r>
      </w:hyperlink>
      <w:r>
        <w:rPr>
          <w:lang w:val="en-US"/>
        </w:rPr>
        <w:t xml:space="preserve"> tube.com. «Song- You are my Sunshine»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ww.imagine 12. narod.ru/ themes/ celebrations.html «British Holidays and London Pageantry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еспечение урока:</w:t>
      </w:r>
    </w:p>
    <w:p>
      <w:pPr>
        <w:pStyle w:val="Normal"/>
        <w:rPr/>
      </w:pPr>
      <w:r>
        <w:rPr/>
        <w:t>проектор, презентация ««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elebrations</w:t>
      </w:r>
      <w:r>
        <w:rPr/>
        <w:t>.», муз. оформление «</w:t>
      </w:r>
      <w:r>
        <w:rPr>
          <w:lang w:val="en-US"/>
        </w:rPr>
        <w:t>Relaxation</w:t>
      </w:r>
      <w:r>
        <w:rPr/>
        <w:t xml:space="preserve">», видео - клип « </w:t>
      </w:r>
      <w:r>
        <w:rPr>
          <w:lang w:val="en-US"/>
        </w:rPr>
        <w:t>Mot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merica</w:t>
      </w:r>
      <w:r>
        <w:rPr/>
        <w:t>»,сигнальные карточки</w:t>
      </w:r>
    </w:p>
    <w:p>
      <w:pPr>
        <w:pStyle w:val="Normal"/>
        <w:rPr/>
      </w:pPr>
      <w:r>
        <w:rPr/>
        <w:t>«</w:t>
      </w:r>
      <w:r>
        <w:rPr>
          <w:lang w:val="en-US"/>
        </w:rPr>
        <w:t>OK</w:t>
      </w:r>
      <w:r>
        <w:rPr/>
        <w:t>», «</w:t>
      </w:r>
      <w:r>
        <w:rPr>
          <w:lang w:val="en-US"/>
        </w:rPr>
        <w:t>FINE</w:t>
      </w:r>
      <w:r>
        <w:rPr/>
        <w:t>», «</w:t>
      </w:r>
      <w:r>
        <w:rPr>
          <w:lang w:val="en-US"/>
        </w:rPr>
        <w:t>SO</w:t>
      </w:r>
      <w:r>
        <w:rPr/>
        <w:t>-</w:t>
      </w:r>
      <w:r>
        <w:rPr>
          <w:lang w:val="en-US"/>
        </w:rPr>
        <w:t>SO</w:t>
      </w:r>
      <w:r>
        <w:rPr/>
        <w:t>», лингафонное оборудование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upil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Warm -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Good morning, children! Nice to meet you! Greet our guests. Sit down, pleas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ildren, what date is it to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 is the weather like to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Let's listen and repeat the poem about spring</w:t>
            </w:r>
          </w:p>
          <w:p>
            <w:pPr>
              <w:pStyle w:val="Normal"/>
              <w:rPr/>
            </w:pPr>
            <w:r>
              <w:rPr/>
              <w:t>(фонетическая отработка звуков [</w:t>
            </w:r>
            <w:r>
              <w:rPr>
                <w:lang w:val="en-US"/>
              </w:rPr>
              <w:t>s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, [r], [aі],[t],[</w:t>
            </w:r>
            <w:r>
              <w:rPr>
                <w:lang w:val="en-US"/>
              </w:rPr>
              <w:t>n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:], прослушивание аудиоза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Релакс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y dear, how are you today? Fine? Ok? So-so? Use your cards! Let’s warm up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ee. As for me I’m fine today but I’m excited a litt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! Nice to meet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day is the 28 </w:t>
            </w:r>
            <w:r>
              <w:rPr>
                <w:u w:val="single"/>
                <w:lang w:val="en-US"/>
              </w:rPr>
              <w:t>th</w:t>
            </w:r>
            <w:r>
              <w:rPr>
                <w:lang w:val="en-US"/>
              </w:rPr>
              <w:t xml:space="preserve"> of April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weather is fine. The sun is shining, the wind is not blowing. It is a nice spring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Cl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/>
              <w:t>(учащиеся повторяют звуки и проговаривают стихотворение вслух за диктором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pring, spring, sp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rees are gree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lue skies are s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y winter’s gone a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orld looks new and gay!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Учащиеся показывают сигнальные карточк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fine, thanks (ok, so-so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Please, define the aim of the less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Task 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Look at the blackboard. Let’s try to read and translate following wor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Task 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hildren, look at the blackboard. Who knows, what are these?</w:t>
            </w:r>
          </w:p>
          <w:p>
            <w:pPr>
              <w:pStyle w:val="Normal"/>
              <w:rPr/>
            </w:pPr>
            <w:r>
              <w:rPr/>
              <w:t>(на доске  появляются  праздничные открытк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ildren, why do we repeat these words and word’s combinations? What is the subject of our lesson? What shall we talk abou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Ps</w:t>
            </w:r>
            <w:r>
              <w:rPr/>
              <w:t xml:space="preserve">; </w:t>
            </w:r>
            <w:r>
              <w:rPr>
                <w:lang w:val="en-US"/>
              </w:rPr>
              <w:t>T</w:t>
            </w:r>
            <w:r>
              <w:rPr/>
              <w:t xml:space="preserve">- </w:t>
            </w:r>
            <w:r>
              <w:rPr>
                <w:lang w:val="en-US"/>
              </w:rPr>
              <w:t>P</w:t>
            </w:r>
            <w:r>
              <w:rPr/>
              <w:t xml:space="preserve">1, </w:t>
            </w:r>
            <w:r>
              <w:rPr>
                <w:lang w:val="en-US"/>
              </w:rPr>
              <w:t>P</w:t>
            </w:r>
            <w:r>
              <w:rPr/>
              <w:t xml:space="preserve">2, </w:t>
            </w:r>
            <w:r>
              <w:rPr>
                <w:lang w:val="en-US"/>
              </w:rPr>
              <w:t>P</w:t>
            </w:r>
            <w:r>
              <w:rPr/>
              <w:t>3.(учащиеся читают и переводят слова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 holiday, to celebrate, Mother’s Day, a present, a flower, happy, Christmas, traditionally, Easter, a postcard, to congratulate, New Year, April’s Fool Day, St. Valentine’s D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are holidays. (называют праздник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ащиеся определяют самостоятельно цели и задачи урок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shall talk about holidays in English – speaking countr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Mother’s Day. We shall talk about «Mother’s Day» in America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Речевая зарядк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et's remember, what do we know about holidays and celebrations? Please agree or disagree with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St. Valentine’s Day is on 12 Februa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A traditional Christmas dinner is roast turkey, roast potato and Christmas puddi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) Halloween is a traditional Russian holi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People give each other chocolate eggs on Easter Sun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) American people celebrate Mother’s Day on the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Ma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на доске  задание- тест, учащиеся соглашаются или не соглашаются с утверждением учител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right/ That’s wrong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Speaking</w:t>
            </w:r>
            <w:r>
              <w:rPr>
                <w:b/>
              </w:rPr>
              <w:t>.(практика в монологической реч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ildren do you know, when do Russian people celebrate Women’s 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hen do British people celebrate Mother’s 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w do people in Britain usually celebrate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 British people send their mother’s postcards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ussian people celebrate Women’s Day on the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March. It’s a wonderful holiday. My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father gives me and my mum flowers and present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British people celebrate Mother’s Day on the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Mar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other’s Day is on 26 March. People visit their mothers and give them flowers and small presents. If they cannot visit their mothers they send a “Mother’s Day cards”. On this day husbands and children help with the meals and washing u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ritish people send their mother’s postcards with the word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Love you, Mummy very mu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here’s a great big k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the nicest person in the world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one who’s reading this!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.Let’s do exercises for eyes (минута релаксаци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Let's do some exercises for eyes, listen to me attentively and do i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Blink quickly during 10 secon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Now close and open your eyes slow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lose your eyes and put your palms on them. Relax and make a deep breath and exhal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Look at the board and then on your nose. Make it 3 time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вучит музыка, учащиеся выполняют зарядку для гл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 xml:space="preserve"> Listen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Vocabulary (фонетическая отработка слов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ome, head of the household, single mother, working mother, stay-at-home mother, relationship, to support, to inspi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y do we repeat these word’s combinations and word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ou are right. Please, watch the video clip and answer the questio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When do Americans celebrate Mother’s 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How do most American address their mother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Who uses “Mommy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Traditionally, who is the head of the househo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) What does “single mother” or “single mom” mea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) Why there are so many working mothers to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 are listening and watching the video clip about American’s holiday- “Mother’s Day in America”. Was it interesting for you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актика в аудировании, просмотр и прослушивание видеоролика «Mother's  Day in America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CL; T-P1,P2,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repeat these word’s combinations and questions because we must complete statements and answer the questions about “Mother’s Day”</w:t>
            </w:r>
          </w:p>
          <w:p>
            <w:pPr>
              <w:pStyle w:val="Normal"/>
              <w:rPr/>
            </w:pPr>
            <w:r>
              <w:rPr/>
              <w:t>(учащиеся прослушивают текст и отвечают на вопросы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mericans celebrate Mother’s Day in May. It’s on the second Sunday of the month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st Americans address their mothers as “Mom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 children usually say “Mommy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itionally, the mother cares for the children, and the father is the head of the househo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 mothers face the challenge of raising their children without the support of the fath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ever, today many families need two incomes, so both parents work outside the ho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t was very interesting to know about American’s holiday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Let’s sing a song – “You are my Sunshine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(</w:t>
            </w:r>
            <w:r>
              <w:rPr/>
              <w:t>учащиеся  поют песню)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lang w:val="en-US"/>
              </w:rPr>
              <w:t xml:space="preserve">Reading </w:t>
            </w:r>
            <w:r>
              <w:rPr>
                <w:b/>
              </w:rPr>
              <w:t xml:space="preserve">Ex: 21p15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ащиеся выполняют тест по чте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“Let’s talk to each other” Task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) It will be Mother’s Day on the 12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of May. You must congratulate her Mums and Grannies. What shall we give them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) Let’s imagine you are in the shop. What do you want to buy there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) Let’s speak about your presents for your Mum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) Let’s imagine you are in the shop. You are buying the present for her Mummy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) Let’s speak about your favourite holiday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ракти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 </w:t>
            </w:r>
            <w:r>
              <w:rPr/>
              <w:t>диалогической</w:t>
            </w:r>
            <w:r>
              <w:rPr>
                <w:lang w:val="en-US"/>
              </w:rPr>
              <w:t xml:space="preserve">  </w:t>
            </w:r>
            <w:r>
              <w:rPr/>
              <w:t>речи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-P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3-P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5-P6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7-P8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9-P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0. Relax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 summarizing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How are you today? Fine? Ok? So-so? Show me your card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emotions do you feel? Positive or Negativ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hat was the aim of the lesson? What do you know today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Dear friends, let’s give our guests these beautiful postcards and flower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учащиеся</w:t>
            </w:r>
            <w:r>
              <w:rPr>
                <w:lang w:val="en-US"/>
              </w:rPr>
              <w:t xml:space="preserve"> </w:t>
            </w:r>
            <w:r>
              <w:rPr/>
              <w:t>говорят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своих</w:t>
            </w:r>
            <w:r>
              <w:rPr>
                <w:lang w:val="en-US"/>
              </w:rPr>
              <w:t xml:space="preserve"> </w:t>
            </w:r>
            <w:r>
              <w:rPr/>
              <w:t>эмоциях</w:t>
            </w:r>
            <w:r>
              <w:rPr>
                <w:lang w:val="en-US"/>
              </w:rPr>
              <w:t xml:space="preserve"> 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тношению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року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 increase our knowledge about American family, about holidays, such as “Mother’s Day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{учащиеся дарят гостям открыт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. </w:t>
            </w:r>
            <w:r>
              <w:rPr>
                <w:b/>
              </w:rPr>
              <w:t>Ито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ок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ценки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Homework: write the composition “My favourite holiday</w:t>
            </w:r>
            <w:r>
              <w:rPr>
                <w:b/>
                <w:lang w:val="en-US"/>
              </w:rPr>
              <w:t>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2. </w:t>
            </w:r>
            <w:r>
              <w:rPr>
                <w:b/>
              </w:rPr>
              <w:t>Рефлексия в конце урок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Thank you for the lesson. You see a list on the board. Please, when you will go out, write down your names near the happy smile or near the smile with tear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Literature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1. УМК под ред.М.З.Биболетовой    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6 клас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  <w:lang w:val="en-US"/>
                </w:rPr>
                <w:t>www.you</w:t>
              </w:r>
            </w:hyperlink>
            <w:r>
              <w:rPr>
                <w:lang w:val="en-US"/>
              </w:rPr>
              <w:t xml:space="preserve"> tube.com.English mini Lesson ≠5- Mother’s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  <w:lang w:val="en-US"/>
                </w:rPr>
                <w:t>www.you</w:t>
              </w:r>
            </w:hyperlink>
            <w:r>
              <w:rPr>
                <w:lang w:val="en-US"/>
              </w:rPr>
              <w:t xml:space="preserve"> tube.com. «Song- You are my Sunshine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www.imagine 12. narod.ru/ themes/ celebrations.html «British Holidays and London Pageantry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/" TargetMode="External"/><Relationship Id="rId3" Type="http://schemas.openxmlformats.org/officeDocument/2006/relationships/hyperlink" Target="http://www.you/" TargetMode="External"/><Relationship Id="rId4" Type="http://schemas.openxmlformats.org/officeDocument/2006/relationships/hyperlink" Target="http://www.you/" TargetMode="External"/><Relationship Id="rId5" Type="http://schemas.openxmlformats.org/officeDocument/2006/relationships/hyperlink" Target="http://www.yo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04:00Z</dcterms:created>
  <dc:creator>User</dc:creator>
  <dc:description/>
  <cp:keywords/>
  <dc:language>en-US</dc:language>
  <cp:lastModifiedBy>User</cp:lastModifiedBy>
  <cp:lastPrinted>2012-04-03T16:45:00Z</cp:lastPrinted>
  <dcterms:modified xsi:type="dcterms:W3CDTF">2012-04-28T19:37:00Z</dcterms:modified>
  <cp:revision>7</cp:revision>
  <dc:subject/>
  <dc:title>Тема урока: «Holidays &amp; Celebrations</dc:title>
</cp:coreProperties>
</file>