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Emphasis"/>
          <w:b/>
          <w:bCs/>
          <w:sz w:val="28"/>
          <w:szCs w:val="28"/>
        </w:rPr>
        <w:t xml:space="preserve">                                 </w:t>
      </w:r>
      <w:r>
        <w:rPr>
          <w:rStyle w:val="Emphasis"/>
          <w:b/>
          <w:bCs/>
          <w:sz w:val="28"/>
          <w:szCs w:val="28"/>
        </w:rPr>
        <w:t>Классный час о доброте</w:t>
      </w:r>
    </w:p>
    <w:p>
      <w:pPr>
        <w:pStyle w:val="Style15"/>
        <w:rPr/>
      </w:pPr>
      <w:r>
        <w:rPr>
          <w:rStyle w:val="Emphasis"/>
          <w:b/>
          <w:bCs/>
          <w:sz w:val="28"/>
          <w:szCs w:val="28"/>
        </w:rPr>
        <w:t xml:space="preserve">                                                  </w:t>
      </w:r>
      <w:r>
        <w:rPr>
          <w:rStyle w:val="Emphasis"/>
          <w:b/>
          <w:bCs/>
          <w:sz w:val="28"/>
          <w:szCs w:val="28"/>
        </w:rPr>
        <w:t>( 1 класс)</w:t>
      </w:r>
    </w:p>
    <w:p>
      <w:pPr>
        <w:pStyle w:val="Style15"/>
        <w:rPr/>
      </w:pPr>
      <w:r>
        <w:rPr>
          <w:rStyle w:val="Emphasis"/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Совершенствование знаний учащихся в области коллективных отношений дома, в классе, отношения к животным.</w:t>
      </w:r>
    </w:p>
    <w:p>
      <w:pPr>
        <w:pStyle w:val="Style15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у учащихся понимание того, что каждый человек индивидуален и неповторим, но он существует среди других людей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навыки коллективной творческой деятельности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внимание, речь учащихся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ывать уважительное отношение к родителям, к окружающим, доброе отношение к животным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Оформление: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0540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I. Организационный момент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Начиная занятие, улыбнемся друг другу, нашим гостям и пожелаем здоровья.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II. Подготовка к путешествию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кажите, герой какой сказки произносил такие слова "Я не волшебник, я только учусь…" и начинал творить чудеса? (маленький паж из сказки "Золушка")</w:t>
      </w:r>
    </w:p>
    <w:p>
      <w:pPr>
        <w:pStyle w:val="Style15"/>
        <w:rPr/>
      </w:pPr>
      <w:r>
        <w:rPr>
          <w:sz w:val="28"/>
          <w:szCs w:val="28"/>
        </w:rPr>
        <w:t>- Я, дети, тоже еще только учусь творить чудеса. У меня кроме волшебной палочки, как у Феи, есть еще сердце, которое умеет дружить с другими сердцами. Сейчас оно переговаривается с вашими, маленькими сердечками: т Тук-тук! А где находится сердце?</w:t>
      </w:r>
    </w:p>
    <w:p>
      <w:pPr>
        <w:pStyle w:val="Style15"/>
        <w:rPr/>
      </w:pPr>
      <w:r>
        <w:rPr>
          <w:sz w:val="28"/>
          <w:szCs w:val="28"/>
        </w:rPr>
        <w:t xml:space="preserve">Сейчас обхватите правой рукой левую руку возле кисти. Прислушайтесь, под большим пальцем вы ощутите пульс - биение вашего сердца. Тише, дети! Это чье-то сердечко зовет меня к себе.- Как сильно оно стучит! (Подходит к другому.)- Я и свое сердце послушаю. Интересно, что оно мне подскажет? А подсказывает оно мне, что вы все хотите отправиться в путешествие!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0965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9" r="-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 w:val="28"/>
          <w:szCs w:val="28"/>
        </w:rPr>
        <w:t xml:space="preserve">- Итак, мы отправляемся в </w:t>
      </w:r>
      <w:r>
        <w:rPr>
          <w:rStyle w:val="StrongEmphasis"/>
          <w:sz w:val="28"/>
          <w:szCs w:val="28"/>
        </w:rPr>
        <w:t>страну Доброты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III. Постановка цели занят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этой стране мы встретим много жителей. Если мы все покажем, как умеем относиться к окружающим, то сдадим экзамен на звание достойных жителей страны Доброты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IV. Бесед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А что же такое доброта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Какого человека называют добрым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А вот что написано в толковом словаре Ожегова. Я вам зачитаю одно из значений. 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Доброта</w:t>
      </w:r>
      <w:r>
        <w:rPr>
          <w:sz w:val="28"/>
          <w:szCs w:val="28"/>
        </w:rPr>
        <w:t xml:space="preserve"> - отзывчивое, душевное, хорошее отношение к окружающим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Добрый</w:t>
      </w:r>
      <w:r>
        <w:rPr>
          <w:sz w:val="28"/>
          <w:szCs w:val="28"/>
        </w:rPr>
        <w:t xml:space="preserve"> - делающий добро другим, хороший, честны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С чем можно сравнить доброту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Доброта обогревает всех. Становится теплее, правд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Так на что же похожа доброта?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95475" cy="43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Как вы понимаете эти слова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огда солнышко светит - хорошо, а когда все кругом добрые - еще лучше. И в нашем путешествии нам тоже поможет солнышко. Оно своими лучами будет показывать нам дорогу и согреет в трудную минут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А что нужно взять в дорогу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ое настроени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Давайте отправимся в путешествие с песенкой В. Шаинского "Улыбка". Встали все, взялись за руки. (Поют 1 куплет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астроение поднялось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Тогда отправляемся в путь на пароходе.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V. Физкультминутк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гудел пароход</w:t>
        <w:br/>
        <w:t>И детишек он повез</w:t>
        <w:br/>
        <w:t>Ту-ту-ту, ту-ту-ту</w:t>
        <w:br/>
        <w:t>Далеко я уплыву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VI. Путешествие. 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rStyle w:val="Emphasis"/>
          <w:b/>
          <w:bCs/>
          <w:sz w:val="28"/>
          <w:szCs w:val="28"/>
        </w:rPr>
        <w:t xml:space="preserve">Задача: </w:t>
      </w:r>
      <w:r>
        <w:rPr>
          <w:sz w:val="28"/>
          <w:szCs w:val="28"/>
        </w:rPr>
        <w:t>Воспитывать уважительное отношение к родителя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да это мы попали? Это домашняя речка. Здесь живет семья пароходиков.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28875" cy="933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т папа пароход, вот мама, это сын, а это дочка. Папа все время работает, сплавляет бревна по реке, мама очищает речку, а дети делают вид, что ничего не видят. Попросит их мама поглядеть за туристами, чтобы реку не загрязняли, а они говорят, что им некогда. Итак все врем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Правильно ведут себя пароходики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Что бы вы им посоветовал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А вы помогаете своим родителям?  А они вам? Расскажите как? А как они к вам относятся? По доброму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Что надо делать, чтобы быть по-настоящему добрым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Что нужно пожелать нашим пароходикам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Я думаю, что они все поняли. Попрощаемся с ни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Скажите, пожалуйста, как вы относитесь к животным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Что можно сказать о людях, которые выбрасывают на улицу кошек и собак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Как бы вы поступили, если бы встретили на улице бездомных животных? </w:t>
      </w:r>
    </w:p>
    <w:p>
      <w:pPr>
        <w:pStyle w:val="Style15"/>
        <w:rPr/>
      </w:pPr>
      <w:r>
        <w:rPr>
          <w:sz w:val="28"/>
          <w:szCs w:val="28"/>
        </w:rPr>
        <w:t>-  Помогайте им выжить!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Жил-был на свете грустный щенок,</w:t>
        <w:br/>
        <w:t>Добрые руки найти он не мог.</w:t>
        <w:br/>
        <w:t>Добрые руки, чтоб взяли его</w:t>
        <w:br/>
        <w:t>И не бросали, только всего.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А у нас есть в классе дети, которые не по-доброму относятся к одноклассникам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Что нужно сделать, когда обиделись?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VII. Физкультминутка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 вот пришло мгновение,</w:t>
        <w:br/>
        <w:t>Серьезным быть пора.</w:t>
        <w:br/>
        <w:t>Глазки прикрыли, ручки сложили,</w:t>
        <w:br/>
        <w:t>Головки опустили, ротик закрыли.</w:t>
        <w:br/>
        <w:t>И затихли на минутку,</w:t>
        <w:br/>
        <w:t>Чтоб не слышать даже шутку,</w:t>
        <w:br/>
        <w:t>Чтоб не видеть никого,</w:t>
        <w:br/>
        <w:t>А себя лишь одного!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VIII. Знакомство с новым. </w:t>
      </w:r>
    </w:p>
    <w:p>
      <w:pPr>
        <w:pStyle w:val="Style15"/>
        <w:rPr/>
      </w:pPr>
      <w:r>
        <w:rPr>
          <w:rStyle w:val="Emphasis"/>
          <w:b/>
          <w:bCs/>
          <w:sz w:val="28"/>
          <w:szCs w:val="28"/>
        </w:rPr>
        <w:t xml:space="preserve">Задача: </w:t>
      </w:r>
      <w:r>
        <w:rPr>
          <w:sz w:val="28"/>
          <w:szCs w:val="28"/>
        </w:rPr>
        <w:t>Развивать у учащихся понимание того, что каждый человек индивидуален и неповторим, но он существует среди других люд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Бесе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Когда человек хочет высказать свое мнение, как он говорит? </w:t>
      </w:r>
    </w:p>
    <w:p>
      <w:pPr>
        <w:pStyle w:val="Style15"/>
        <w:rPr/>
      </w:pPr>
      <w:r>
        <w:rPr>
          <w:sz w:val="28"/>
          <w:szCs w:val="28"/>
        </w:rPr>
        <w:t>- "Я" это не только внешний вид, но еще и внутренний мир человека. Человек может быть чистым, аккуратным, но общаться с ним не хочется: он груб, невежлив, невоспитан, не уважает родителей, учител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начит, мы отличаемся не только внешним видом, но и своим неповторимым внутренним миром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29175" cy="129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Давайте рассмотрим, что в него входит?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ем вы любите больше всего заниматься?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нужно человеку для жизни?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вы себя сейчас чувствуете?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 время путешествия мы говорили, как относиться к …. ?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А самое главное, это - характер человека. Что это такое? (Читают определение.)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Характер </w:t>
      </w:r>
      <w:r>
        <w:rPr>
          <w:sz w:val="28"/>
          <w:szCs w:val="28"/>
        </w:rPr>
        <w:t>- это постоянные свойства человека, которые проявляются к людям, к вещам, к себ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т кого зависит наш характер? (…, от самих себя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У меня в руках карточки с написанными на них качествами. Нужно выбрать, какие вы хотели бы видеть у девочек, а какие - у мальчиков. А какие качества по вашему мнению, должны быть и у девочек и у мальчиков. Работать будете в группах по рядам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стоятельная рабо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ие качества вы хотели бы видеть у девочек? у мальчиков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ие качества можно отнести и к девочкам и к мальчикам?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96485" cy="732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очему и девочки, и мальчики должны быть добрым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Что же такое доброта?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IX. Итог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ого человека называют добрым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 чем можно сравнить доброту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Правильно, мы все разные, но одно качество - доброта, должно быть у всех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удьте ласковыми, добрыми, внимательными сыновьями и дочерьми. Проявляйте любовь ко всему живому, а особенно к тем, кто дал вам жизнь, заботится о вас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еешь поступок, пожнешь привычку.</w:t>
        <w:br/>
        <w:t>Посеешь привычку - пожнешь характер.</w:t>
        <w:br/>
        <w:t>Посеешь характер - пожнешь судьбу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вершайте больше хороших, добрых поступков, потому что из них складывается характер и ваша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36:00Z</dcterms:created>
  <dc:creator>123</dc:creator>
  <dc:description/>
  <cp:keywords/>
  <dc:language>en-US</dc:language>
  <cp:lastModifiedBy>123</cp:lastModifiedBy>
  <dcterms:modified xsi:type="dcterms:W3CDTF">2013-01-02T09:50:00Z</dcterms:modified>
  <cp:revision>4</cp:revision>
  <dc:subject/>
  <dc:title>                                 Классный час о доброте</dc:title>
</cp:coreProperties>
</file>