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е  бюджетное образовательное  учреждение</w:t>
        <w:br/>
        <w:t>«Лицей»</w:t>
      </w:r>
      <w:r>
        <w:rPr>
          <w:b/>
          <w:sz w:val="28"/>
          <w:szCs w:val="28"/>
          <w:u w:val="single"/>
        </w:rPr>
        <w:br/>
        <w:br/>
        <w:br/>
        <w:br/>
        <w:br/>
        <w:br/>
        <w:br/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br/>
        <w:t>Конспект урока для 1 класса по математике по теме:</w:t>
        <w:br/>
        <w:br/>
        <w:t>«Сравнение чисел.Больше на, меньше на»</w:t>
        <w:br/>
        <w:br/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Выполнила: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Евстифеева Елена Александровна</w:t>
      </w:r>
      <w:r>
        <w:rPr>
          <w:b/>
          <w:sz w:val="28"/>
          <w:szCs w:val="28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t>Нижегородская область, г.Арзама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Тип урока: </w:t>
      </w:r>
      <w:r>
        <w:rPr>
          <w:sz w:val="32"/>
          <w:szCs w:val="32"/>
        </w:rPr>
        <w:t>открытие  нового  знан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540"/>
        <w:jc w:val="both"/>
        <w:rPr/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«Сравнение чисел. Больше на …, меньше на …»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540"/>
        <w:jc w:val="both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ь к сравнению чисел, составлению графических схем на разностное срав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автоматизированный навык счета в пределах 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речь, творческие способности учащихся через создания на уроке ситуации успеха, творческой атмосферы, через ободрение, поощрение детей к ответу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ы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й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организации учебной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43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43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43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р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43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У учителя:</w:t>
      </w:r>
      <w:r>
        <w:rPr>
          <w:sz w:val="28"/>
          <w:szCs w:val="28"/>
        </w:rPr>
        <w:t xml:space="preserve"> доска; мультимедийная установка; 2 мешочка с геометрическими фигурками; пуговицы, деревянные геометрические фигуры; 2 полоски разного цвета; учебник; мордашки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У учащихся:</w:t>
      </w:r>
      <w:r>
        <w:rPr>
          <w:sz w:val="28"/>
          <w:szCs w:val="28"/>
        </w:rPr>
        <w:t xml:space="preserve"> ручка; простой карандаш; фломастер; линейка; карточка № 1; 2 мешочка; геометрические фигуры; портняжный сантиметр; 2 полоски разного цвета; учебник.   </w:t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181"/>
        <w:gridCol w:w="3228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 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и формы организации учебной деятельности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b/>
                <w:sz w:val="32"/>
                <w:szCs w:val="32"/>
                <w:u w:val="single"/>
              </w:rPr>
              <w:t>. Мотивация (самоопределение) к учебной деятельности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енье каково?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!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такого мнения?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без исключения?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Давайте пожелаем удачи друг другу на урок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ают удачи, садятся)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из нашего урока я вам предлагаю самим расшифровать. Перед вами есть карточка № 1. Работае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арточка 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16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 4 =         неудач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78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9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0 – 7 =         н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+ 7 =          буд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 + 7 =          смеле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 – 9 =          Пр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23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5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40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 + 2 =          но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 + 3 =         роб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6639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8 – 3 =           плач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2 =           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2    3  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5    3   6   7   8  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 неудаче  не  роб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чь, не ной, а будь смелей!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девиз нашего урока?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ужно бояться ошибок. Мы все только учим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ы ли вы добывать новые знания?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b/>
                <w:sz w:val="32"/>
                <w:szCs w:val="32"/>
                <w:u w:val="single"/>
              </w:rPr>
              <w:t xml:space="preserve">. Актуализация знаний и фиксация затруднения в индивидуальной деятельности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м мешочки. В первый мешочек выкладываем столько же квадратов как у меня. Во второй мешочек столько же треугольников как у меня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055</wp:posOffset>
                      </wp:positionV>
                      <wp:extent cx="5715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4.6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59055</wp:posOffset>
                      </wp:positionV>
                      <wp:extent cx="5715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85pt;margin-top:4.6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сказат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вом мешочке три квадрата, а во втором – пять треугольник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! Давайте это запишем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1275</wp:posOffset>
                      </wp:positionV>
                      <wp:extent cx="5715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85pt;margin-top:3.2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86425</wp:posOffset>
                      </wp:positionV>
                      <wp:extent cx="5715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447.7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86425</wp:posOffset>
                      </wp:positionV>
                      <wp:extent cx="5715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447.7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86425</wp:posOffset>
                      </wp:positionV>
                      <wp:extent cx="571500" cy="800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447.7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86425</wp:posOffset>
                      </wp:positionV>
                      <wp:extent cx="5715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447.7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1275</wp:posOffset>
                      </wp:positionV>
                      <wp:extent cx="5715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3.2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86425</wp:posOffset>
                      </wp:positionV>
                      <wp:extent cx="5715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447.7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86425</wp:posOffset>
                      </wp:positionV>
                      <wp:extent cx="5715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447.7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86425</wp:posOffset>
                      </wp:positionV>
                      <wp:extent cx="5715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447.7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м сделать с фигуркам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ть, вычесть, сравнить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от давайте и сравним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ов меньше треугольников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ов больше квадрат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. Покажите, как вы это сделали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875</wp:posOffset>
                      </wp:positionV>
                      <wp:extent cx="5715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1.2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75</wp:posOffset>
                      </wp:positionV>
                      <wp:extent cx="57150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453600"/>
                                  <a:gd name="textAreaBottom" fmla="*/ 4381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30"/>
                                    </a:lnTo>
                                    <a:arcTo wR="3600" hR="3600" stAng="10800000" swAng="-5400000"/>
                                    <a:lnTo>
                                      <a:pt x="18000" y="30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85pt;margin-top:1.2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можете сделат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ов на 2 меньше, чем треугольников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 треугольников на 2 больше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Теперь вы убираете мешочки в сторону, я их тоже убираю. Что теперь можете сказат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         5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числами можно поставить знак меньше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74382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609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743825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609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- Число 3 на 2 меньше, чем число 5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исло 5 на 2 больше, чем 3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нички! Раз вы справились с этим заданием, даю следующее задание сложнее. Посмотрим на экран.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.15pt;margin-top:4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4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9525" t="8255" r="1079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9.15pt;margin-top:4.3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4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5pt;margin-top:4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85pt;margin-top:4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85pt;margin-top:4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85pt;margin-top:4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9525" t="8255" r="1079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5pt;margin-top:4.3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9525" t="8255" r="1079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5pt;margin-top:4.3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9525" t="8255" r="1079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4.3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9525" t="8255" r="1079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4.3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74382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609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743825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609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сказат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в на 2 больше, чем треугольников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 треугольников на 2 меньше, чем кругов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дорово! Раз вы все выполнили, даю задание еще сложнее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этого задания вам необходимо сесть по группам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садится –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садится –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садится –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ссаживаются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ужно сравнить предметы в мешочке и сказать каких предметов больше и на сколько. Ваше время на выполнение этого задания – 1 минута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ботают в группах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вышло. У кого какие ответы получилис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смог выполнить задание? Почему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ишком много фигур. Не успели посчитать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я вам открою секрет. Предметов 79 и 85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ары неудобно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в чем ваше затруднение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ем способа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b/>
                <w:sz w:val="32"/>
                <w:szCs w:val="32"/>
                <w:u w:val="single"/>
              </w:rPr>
              <w:t>. Постановка проблемы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было последним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ь предметы и узнать на сколько больше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во  всех заданиях, которые мы сегодня выполнял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 чисел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, какая тема нашего урока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 чисел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цель – чему нам надо научиться сегодня на уроке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, на сколько одно число больше или меньше другого, используя не рисунок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нам может помочь достигнуть цель? (задача)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придумать способ ответа на вопросы: «На сколько больше (меньше)?», для которого не требуется рисунок, а надо выполнить вычисления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V</w:t>
            </w:r>
            <w:r>
              <w:rPr>
                <w:b/>
                <w:sz w:val="32"/>
                <w:szCs w:val="32"/>
                <w:u w:val="single"/>
              </w:rPr>
              <w:t xml:space="preserve">. Построение проекта выхода из затруднения.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емся к нашим мешочкам. Предположите, что больше 79 или 85? Почему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ответы детей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ваши предположения и проверим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таем портняжный сантиметр. Первый вариант ставит пальчик на 79, а второй вариант на 85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идет раньше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9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идет позже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5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сказат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9 идет раньше, значит оно больше 85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те, сколько единиц вмещается от 79 до 85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единиц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Что тогда можете сказать о числах  79 и 85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на 6 единиц больше 85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5 на 6 единиц меньше 79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здесь целое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аст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9 и 6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хему. Она правильная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3825</wp:posOffset>
                      </wp:positionV>
                      <wp:extent cx="1600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75pt" to="170.9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825</wp:posOffset>
                      </wp:positionV>
                      <wp:extent cx="457200" cy="228600"/>
                      <wp:effectExtent l="5080" t="5080" r="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pt;margin-top:9.75pt;width:35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3825</wp:posOffset>
                      </wp:positionV>
                      <wp:extent cx="457200" cy="228600"/>
                      <wp:effectExtent l="0" t="5080" r="508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1pt;margin-top:9.7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955</wp:posOffset>
                      </wp:positionV>
                      <wp:extent cx="2514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65pt" to="206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65pt" to="9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65pt" to="13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65pt" to="207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9                            6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целое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жно сложить части.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+6=85 или 6+79=85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част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из целого вычесть известную часть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еще раз закрепим. Как узнать, на сколько одно число больше или меньше другого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 на сколько одно число больше (меньше) другого, надо из больше числа вычесть меньшее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 по крыше три кота,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ота Василия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ли три хвоста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 небо синее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 киски на карниз,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вверх и вниз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али три кота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ота! Красота!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мяться все успели,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тихо сели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sz w:val="32"/>
                <w:szCs w:val="32"/>
                <w:u w:val="single"/>
              </w:rPr>
              <w:t>. Первичное закрепление во внешней речи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на парте есть 2 полоски. Что с ними можно сделат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ть, сравнить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х можно сравнит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жением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еобходимо накладывать полоск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дин конец у них совпал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тьте карандашом на большей полоске то место, где оканчивается меньшая полоска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9070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1pt" to="9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9070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pt" to="198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907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.1pt" to="144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900</wp:posOffset>
                      </wp:positionV>
                      <wp:extent cx="24003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pt" to="197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</wp:posOffset>
                      </wp:positionV>
                      <wp:extent cx="1714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8pt" to="143.9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8pt" to="9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8pt" to="144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оведу две пунктирные линии. Как вы думаете, что они означают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3pt" to="9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56845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12.35pt" to="143.8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3pt" to="198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900</wp:posOffset>
                      </wp:positionV>
                      <wp:extent cx="24003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pt" to="197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0340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2pt" to="9pt,32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034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4.2pt" to="144pt,32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7160</wp:posOffset>
                      </wp:positionV>
                      <wp:extent cx="1714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8pt" to="143.9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8pt" to="9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8pt" to="144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ьшая полоска равна части большей полос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уквой удобно обозначить большую полоску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ой б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ьшую полоску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ой м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х разницу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квой р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большая полоска у нас составлена из частей, то какими буквами можно обозначить части большего отрезка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ами м, р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7pt" to="9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7pt" to="144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7pt" to="19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6990</wp:posOffset>
                      </wp:positionV>
                      <wp:extent cx="1600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7pt" to="170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990</wp:posOffset>
                      </wp:positionV>
                      <wp:extent cx="457200" cy="228600"/>
                      <wp:effectExtent l="5080" t="5080" r="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pt;margin-top:3.7pt;width:35.95pt;height:17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990</wp:posOffset>
                      </wp:positionV>
                      <wp:extent cx="342900" cy="228600"/>
                      <wp:effectExtent l="0" t="5080" r="508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1pt;margin-top:3.7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900</wp:posOffset>
                      </wp:positionV>
                      <wp:extent cx="24003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pt" to="197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635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pt;margin-top:5.6pt;width:17.9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73025</wp:posOffset>
                      </wp:positionV>
                      <wp:extent cx="457200" cy="207645"/>
                      <wp:effectExtent l="0" t="1270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2">
                                    <a:moveTo>
                                      <a:pt x="15290" y="978"/>
                                    </a:moveTo>
                                    <a:arcTo wR="10800" hR="10800" stAng="-3925899" swAng="39258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2">
                                    <a:moveTo>
                                      <a:pt x="15290" y="978"/>
                                    </a:moveTo>
                                    <a:arcTo wR="10800" hR="10800" stAng="-3925899" swAng="39258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7" coordsize="10800,9822" path="l0,21600xee" stroked="t" o:allowincell="t" style="position:absolute;margin-left:107.85pt;margin-top:5.75pt;width:35.95pt;height:16.3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635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4pt;margin-top:5.6pt;width:17.9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0" t="63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0pt;margin-top:5.6pt;width:17.95pt;height:17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4615</wp:posOffset>
                      </wp:positionV>
                      <wp:extent cx="1259205" cy="63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7.45pt" to="125.95pt,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.5pt" to="179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                             р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4145</wp:posOffset>
                      </wp:positionV>
                      <wp:extent cx="1714500" cy="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1.35pt" to="143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2.35pt" to="8.8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2.35pt" to="143.8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как же нам можно найти  разницу, т.е. на сколько одно число больше или меньше другого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жно из большего числа б, вычесть меньшее число м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крываем учебник на с.52 № 2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д нами есть рисунок, с помощью него предлагается заполнить пустые квадраты в примерах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мы к меньшему числу прибавим разницу, будет большее число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мы разницу прибавим к меньшему числу, будет большее число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увидел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ерестановки мест слагаемых сумма не изменяется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Давайте продолжим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из большего числа вычесть меньшее число, получаем разницу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из большего числа вычесть разницу, получаем меньшее число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VI</w:t>
            </w:r>
            <w:r>
              <w:rPr>
                <w:b/>
                <w:sz w:val="32"/>
                <w:szCs w:val="32"/>
                <w:u w:val="single"/>
              </w:rPr>
              <w:t>. Самостоятельная работа с самопроверкой по эталону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выполнить № 3 на этой же странице самостоятельно, а потом проверим. Читаем задание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 выраж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ем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яется на мультимедийном экране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и, кто не допустил не одной ошибк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есть ошибки? Что нужно сделать, чтобы исправить эти ошибк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VII</w:t>
            </w:r>
            <w:r>
              <w:rPr>
                <w:b/>
                <w:sz w:val="32"/>
                <w:szCs w:val="32"/>
                <w:u w:val="single"/>
              </w:rPr>
              <w:t>. Включение в систему знаний и повторение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А теперь мы выполним с вами №4 на с.52. Задание в рамке.</w:t>
            </w:r>
            <w:r>
              <w:rPr>
                <w:vanish/>
                <w:sz w:val="28"/>
                <w:szCs w:val="28"/>
              </w:rPr>
              <w:t xml:space="preserve">А теперь мы выполним с вами №4 на с.52.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тобы исправить эти ошибки?тельно, а потом проверим. ьшего отрезка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VIII</w:t>
            </w:r>
            <w:r>
              <w:rPr>
                <w:b/>
                <w:sz w:val="32"/>
                <w:szCs w:val="32"/>
                <w:u w:val="single"/>
              </w:rPr>
              <w:t>. Рефлексия учебной деятельности на уроке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мы перед собой ставили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узнавать на сколько одно число больше или меньше другого, используя не рисунки, а действия с числами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вы эту цель?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оценить свою работу на уроке веселой или задумчивой мордашкой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ли у вас не было ошибок или вы смогли преодолеть затруднения и можете двигаться дальше, выберите веселую мордочку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сли еще возникают затруднения по данной теме, то выберите задумчивую мордочку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все сегодня хорошо потрудились, скажем друг другу спасибо.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мотивировать  к учебной деятельности посредством игровой ситуации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оверка сформированности вычислительных навыков у учащихс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явить умение выстраивать логическую цепочку чисел и ответов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условий для творческой активности детей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туализировать представление о способе сравнения групп предметов с помощью составления пар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фиксировать затруднение 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лять полученные знания о сравнении чисел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елать логическое умозаключение, представляя доказательство, аргументиру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развивать творческую активность детей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здание ситуации успеха, удовлетворение в работе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явить причину затруднени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гласовать тему и цель урока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гласовать способ сравнения с помощью вычисления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ключение внимани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моциональная разрядка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ышечная активность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фиксировать во внешней речи способ сравнения предметов с помощью вычисления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енировать способности к самоконтролю и самооценке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ить  сформированность умения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с помощью вычисления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репить знание о новом способе сравнени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енировать способность к сравнению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фиксировать новое содержание, изученное на уроке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благодарить одноклассников, которые помогли получить результат урока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46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46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46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46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46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36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360"/>
              <w:ind w:left="1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5" w:leader="none"/>
                <w:tab w:val="left" w:pos="4360" w:leader="none"/>
              </w:tabs>
              <w:spacing w:lineRule="auto" w:line="360"/>
              <w:ind w:left="1260" w:hanging="116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360"/>
              <w:ind w:left="1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126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126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46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126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4360" w:leader="none"/>
              </w:tabs>
              <w:spacing w:lineRule="auto" w:line="360"/>
              <w:ind w:left="126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  <w:tab w:val="left" w:pos="4360" w:leader="none"/>
              </w:tabs>
              <w:spacing w:lineRule="auto" w:line="360"/>
              <w:ind w:left="1260" w:hanging="11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  <w:tab w:val="left" w:pos="4360" w:leader="none"/>
              </w:tabs>
              <w:spacing w:lineRule="auto" w:line="360"/>
              <w:ind w:left="1260" w:hanging="11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  <w:tab w:val="left" w:pos="4360" w:leader="none"/>
              </w:tabs>
              <w:spacing w:lineRule="auto" w:line="360"/>
              <w:ind w:left="1260" w:hanging="1110"/>
              <w:jc w:val="both"/>
              <w:rPr/>
            </w:pPr>
            <w:r>
              <w:rPr>
                <w:i/>
                <w:sz w:val="28"/>
                <w:szCs w:val="28"/>
              </w:rPr>
              <w:t>группов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left" w:pos="4360" w:leader="none"/>
              </w:tabs>
              <w:spacing w:lineRule="auto" w:line="360"/>
              <w:ind w:left="1260" w:hanging="9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  <w:tab w:val="left" w:pos="4360" w:leader="none"/>
              </w:tabs>
              <w:spacing w:lineRule="auto" w:line="360"/>
              <w:ind w:left="1260" w:hanging="9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5" w:leader="none"/>
                <w:tab w:val="left" w:pos="4360" w:leader="none"/>
              </w:tabs>
              <w:spacing w:lineRule="auto" w:line="360"/>
              <w:ind w:left="1260" w:hanging="9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5" w:leader="none"/>
                <w:tab w:val="left" w:pos="4360" w:leader="none"/>
              </w:tabs>
              <w:spacing w:lineRule="auto" w:line="360"/>
              <w:ind w:left="1260" w:hanging="995"/>
              <w:jc w:val="both"/>
              <w:rPr/>
            </w:pPr>
            <w:r>
              <w:rPr>
                <w:i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360" w:leader="none"/>
              </w:tabs>
              <w:spacing w:lineRule="auto" w:line="360"/>
              <w:ind w:left="64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360" w:leader="none"/>
              </w:tabs>
              <w:spacing w:lineRule="auto" w:line="360"/>
              <w:ind w:left="64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360" w:leader="none"/>
              </w:tabs>
              <w:spacing w:lineRule="auto" w:line="360"/>
              <w:ind w:left="64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360" w:leader="none"/>
              </w:tabs>
              <w:spacing w:lineRule="auto" w:line="360"/>
              <w:ind w:left="640" w:hanging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0" w:leader="none"/>
                <w:tab w:val="left" w:pos="4360" w:leader="none"/>
              </w:tabs>
              <w:spacing w:lineRule="auto" w:line="360"/>
              <w:ind w:left="1260" w:hanging="9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ар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0" w:leader="none"/>
                <w:tab w:val="left" w:pos="4360" w:leader="none"/>
              </w:tabs>
              <w:spacing w:lineRule="auto" w:line="360"/>
              <w:ind w:left="1260" w:hanging="9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0" w:leader="none"/>
                <w:tab w:val="left" w:pos="4360" w:leader="none"/>
              </w:tabs>
              <w:spacing w:lineRule="auto" w:line="360"/>
              <w:ind w:left="1260" w:hanging="9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  <w:tab w:val="left" w:pos="500" w:leader="none"/>
              </w:tabs>
              <w:spacing w:lineRule="auto" w:line="360"/>
              <w:ind w:left="4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  <w:tab w:val="left" w:pos="500" w:leader="none"/>
              </w:tabs>
              <w:spacing w:lineRule="auto" w:line="360"/>
              <w:ind w:left="4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  <w:tab w:val="left" w:pos="500" w:leader="none"/>
              </w:tabs>
              <w:spacing w:lineRule="auto" w:line="360"/>
              <w:ind w:left="4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  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36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исков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  <w:tab w:val="left" w:pos="500" w:leader="none"/>
              </w:tabs>
              <w:spacing w:lineRule="auto" w:line="360"/>
              <w:ind w:left="4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5" w:leader="none"/>
                <w:tab w:val="left" w:pos="4360" w:leader="none"/>
              </w:tabs>
              <w:spacing w:lineRule="auto" w:line="360"/>
              <w:ind w:left="1260" w:hanging="9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5" w:leader="none"/>
                <w:tab w:val="left" w:pos="4360" w:leader="none"/>
              </w:tabs>
              <w:spacing w:lineRule="auto" w:line="360"/>
              <w:ind w:left="1260" w:hanging="99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  <w:tab w:val="left" w:pos="4360" w:leader="none"/>
              </w:tabs>
              <w:spacing w:lineRule="auto" w:line="360"/>
              <w:ind w:left="6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  <w:tab w:val="left" w:pos="4360" w:leader="none"/>
              </w:tabs>
              <w:spacing w:lineRule="auto" w:line="360"/>
              <w:ind w:left="6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  <w:tab w:val="left" w:pos="4360" w:leader="none"/>
              </w:tabs>
              <w:ind w:left="6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самостоятельная работа, закрепление во внешней речи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0" w:leader="none"/>
                <w:tab w:val="left" w:pos="4360" w:leader="none"/>
              </w:tabs>
              <w:spacing w:lineRule="auto" w:line="360"/>
              <w:ind w:left="1260" w:hanging="9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0" w:leader="none"/>
                <w:tab w:val="left" w:pos="4360" w:leader="none"/>
              </w:tabs>
              <w:spacing w:lineRule="auto" w:line="360"/>
              <w:ind w:left="1260" w:hanging="9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360" w:leader="none"/>
              </w:tabs>
              <w:spacing w:lineRule="auto" w:line="360"/>
              <w:ind w:left="1260" w:hanging="9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360" w:leader="none"/>
              </w:tabs>
              <w:spacing w:lineRule="auto" w:line="360"/>
              <w:ind w:left="1260" w:hanging="9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5" w:leader="none"/>
                <w:tab w:val="left" w:pos="4360" w:leader="none"/>
              </w:tabs>
              <w:spacing w:lineRule="auto" w:line="360"/>
              <w:ind w:left="1260" w:hanging="9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5" w:leader="none"/>
                <w:tab w:val="left" w:pos="4360" w:leader="none"/>
              </w:tabs>
              <w:spacing w:lineRule="auto" w:line="360"/>
              <w:ind w:left="1260" w:hanging="9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5" w:leader="none"/>
                <w:tab w:val="left" w:pos="4360" w:leader="none"/>
              </w:tabs>
              <w:spacing w:lineRule="auto" w:line="360"/>
              <w:ind w:left="1260" w:hanging="9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  <w:tab w:val="left" w:pos="4360" w:leader="none"/>
              </w:tabs>
              <w:spacing w:lineRule="auto" w:line="360"/>
              <w:ind w:left="848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  <w:tab w:val="left" w:pos="4360" w:leader="none"/>
              </w:tabs>
              <w:spacing w:lineRule="auto" w:line="360"/>
              <w:ind w:left="848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  <w:tab w:val="left" w:pos="4360" w:leader="none"/>
              </w:tabs>
              <w:spacing w:lineRule="auto" w:line="360"/>
              <w:ind w:left="848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;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360"/>
              <w:ind w:left="1260" w:hanging="8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ронтальна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360"/>
              <w:ind w:left="1260" w:right="-108" w:hanging="815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Петерсон Л.Г. Математика.1 класс: Методические рекомендации для  учителей. – Изд.2-е, перераб. И доп. – М.: Издательство «Ювента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, Липатникова И.Г. Устные упражнения на уроках математики,  – М.: «Школа 2000…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филова Е.П., Гараева Я.Ш. Поурочные разработки по математике. 1 класс. К учебному комплекту Л.Г.Петерсон. – М.: «ВАКО»,2006.</w:t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26:00Z</dcterms:created>
  <dc:creator>USER</dc:creator>
  <dc:description/>
  <cp:keywords/>
  <dc:language>en-US</dc:language>
  <cp:lastModifiedBy>Пользователь</cp:lastModifiedBy>
  <cp:lastPrinted>2008-01-21T18:44:00Z</cp:lastPrinted>
  <dcterms:modified xsi:type="dcterms:W3CDTF">2014-11-07T11:00:00Z</dcterms:modified>
  <cp:revision>3</cp:revision>
  <dc:subject/>
  <dc:title>Муниципальное   образовательное   учреждение</dc:title>
</cp:coreProperties>
</file>