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ейко Татьяна Аркад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Бабеж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спект  урока  русского языка в 7 классе на тему: «Деепричастный оборот. Запятые при деепричастном оборот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репить сведения о деепричастии и деепричастном обор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работать умение находить деепричастный оборот, правильно ставить знаки препинания при нём. Учить отличать причастия от деепричастий, причастный оборот от деепричаст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ывать любовь к родному языку, вызвать интерес к изучаем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. ТСО, слайды, сигнальные карточки, карточки для индивидуаль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нтаксическая пяти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ить синтаксический разбор пред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.ревья радос..но тр..пещут, купаясь в небе, заполнен..ом солнечным св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разовать все возможные формы причастий (1 вариант) и деепричастий ( 2 вариант) от данных глаголов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, писать, читать, входить, сесть, встать, выйти, дышать, сердиться, думать, слушать, сдел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оретическая пятимину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причаст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деепричаст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называется причастным и деепричастным оборот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тличается причастный оборот от деепричастног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гра «Кто быстрее?» (слайд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то быстрее и правильнее образует причастия и деепричастия от данных глаголов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бота с сигнальными карточками. Учитель читает предложения, а ученики поднимают карточки, красный цвет-сигнал деепричастного оборота, зелёный-причаст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пёры, управляющие лодкой, не бросали вё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пёры, управляя лодкой, не бросали вё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лка, торчавшая из воды, служила ориент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Палка, торча из воды, служила ориенти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одка, управляемая твёрдыми и сильными руками, чиркнула плоским днищем о песчаную отм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уи пуль тяжёлого пулемёта, установленного на лодке, просвистели поверх г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Я жил недорослем, гоняя голубей и играя в чехарду с дворовыми мальчи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риехав в Оренбург, я прямо явился к генера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й схеме соответствует данное предложение: Спустясь по крутой тропинке, мы остановились у самой реки и обнажили шпаги. (слайд №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 страницам художественн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ти деепричастные обороты. Указать авторов и названия данных произведений.(отрывки на слайда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я мглою небо крое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и снежные крут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зверь, она заво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заплачет, как дитя. (А. С. Пушкин «Зимний вечер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олубыми небес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лепными ковр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 на солнце, снег лежит. (А. С. Пушкин «Зимнее утро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ь, пророк, и виждь, и внем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сь волею м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обходя моря и зем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м жги сердца людей. (А. С. Пушкин «Пророк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руль склонясь, наш кормщик ум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лчанье правил грузный чёл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беспечной веры пол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вцам я пел…        (А. С. Пушкин «Арион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вил он, сверкнув оч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бята! Не Москва ль за нам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ёмте ж под Москвой…»  (М. Ю. Лермонтов «Бородино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их был наш бивак открыты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ивер чистил весь избит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тык точил, ворча серди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ая длинный ус. (М. Ю. Лермонтов «Бородино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ёрного моря чинара стоит молод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й шепчется ветер, зелёные ветви ласк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вях зелёных качаются райские пт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ют они песни про славу морской царь-девицы. (М. Ю. Лермонтов «Листок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совым кровелькам играю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ки серые разгоняюч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 алая подымается. (М. Ю. Лермонтов «Песня про купца Калашников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ецируется на экран или учащимся раздаются карточки с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исать текст, образовать от глаголов в скобках деепричастия или причастия; расставить знаки препинания, вставив пропущенные буквы (по варианта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ясному небу н..слись (не закрыть) со..нца низкие дымчатые тучи. (Запыхаться) мчится вдоль дороги мартовский ветерок. (Извиниться) за майскую погоду черёмуха пригласила всех знакомых на ча..питие. (Думать) о звёздах мы думаем и о зем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щ..рить глаза то высоко (мерцать) звёздоч..ки пр..близят..ся. (Разогнать) обл..ка прокатился по небу тонким колесом позолоче(н,нн)ый мес..ц. Обл..ка (задевать) за рыжую бороду молодого мес..ца сд..рают с неё позолоту и плывут дальше уже (окраси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стирование (из материалов ЕГЭ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ите грамматически правильно построенное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в этот рассказ,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…меня, как живые, окружали его геро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…я много думал о событиях, описанных в нё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…мне стало груст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…он мне понрави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предложение, в котором допущена пунктуационная ошиб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ля визжа и свистя пролетела над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я собака, почуяв зайца, насторожи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ветив край леса и согревая утренний воздух, медленно поднимается запоздалое 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 осторожно спустился к ручью и, набрав воды в котелок, внимательно осмотрел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йдите  слова с ударением на втором слог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ня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а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я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Итог урока. Игра «Третий лишн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гая, провожая, трепещущ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ело, обдумав, реш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ая, хотеть, люб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я, действуя, зем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. Подобрать примеры из прозаических произведений А. С. Пушкина с причастными и деепричастными оборо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41:00Z</dcterms:created>
  <dc:creator>DAY</dc:creator>
  <dc:description/>
  <cp:keywords/>
  <dc:language>en-US</dc:language>
  <cp:lastModifiedBy>DAY</cp:lastModifiedBy>
  <dcterms:modified xsi:type="dcterms:W3CDTF">2012-06-26T15:41:00Z</dcterms:modified>
  <cp:revision>2</cp:revision>
  <dc:subject/>
  <dc:title/>
</cp:coreProperties>
</file>