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  «Классификация химических реакций»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  Урок закрепления знаний и изучения новой темы.</w:t>
      </w:r>
    </w:p>
    <w:p>
      <w:pPr>
        <w:pStyle w:val="Normal"/>
        <w:spacing w:lineRule="auto" w:line="360"/>
        <w:rPr/>
      </w:pPr>
      <w:r>
        <w:rPr/>
        <w:t>Ц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612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(дидактическая)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18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 ходе урока усвоение новых и закрепление ранее усвоенных понятий: оксид, основание, кислота, соль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188" w:hanging="142"/>
              <w:contextualSpacing/>
              <w:rPr>
                <w:rFonts w:ascii="Times New Roman" w:hAnsi="Times New Roman" w:eastAsia="TimesNewRoman+1+1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ранее сформированных  расстановки коэффициентов в уравнениях реакций, определения зашифрованных веществ в химических реакциях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188" w:hanging="142"/>
              <w:contextualSpacing/>
              <w:rPr>
                <w:rFonts w:ascii="Times New Roman" w:hAnsi="Times New Roman" w:eastAsia="TimesNewRoman+1+1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контроль  знаний, их повторение и систематизацию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териале конкретного фрагмента урока продолжить нравственное и экологическое воспитание школьников…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 w:before="0" w:after="0"/>
              <w:ind w:left="188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ть навыки по работе с текстом (сравнивать, выявлять общее  и отличительное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 w:before="0" w:after="0"/>
              <w:ind w:left="18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мерах заданий формировать навыки анализа и классификации веществ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орудование урока: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льтимеди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очк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и светофора для фронтальной работы при изучении новой темы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урока</w:t>
      </w:r>
      <w:r>
        <w:rPr/>
        <w:t>: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296"/>
        <w:gridCol w:w="2854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лементы структуры уро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ятельность учащихся</w:t>
            </w:r>
          </w:p>
        </w:tc>
      </w:tr>
      <w:tr>
        <w:trPr>
          <w:trHeight w:val="1525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ительный эта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установ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ству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мечает отсутствующих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яет готовность к уроку 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ает тему урока, цель</w:t>
              <w:br/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етствуют    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исывают тему </w:t>
              <w:br/>
              <w:t xml:space="preserve"> 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ронтальная рабо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ая бесед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ое решение задан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ашивает  учащихс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ет совместно с учащимися знания  по теме (вопросы теоретические и практические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на вопрос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уютс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ют задачи с последующей записью  в тетрадя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й эта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30" w:after="30"/>
              <w:ind w:left="472" w:hanging="47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ующ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блюдает, консультируе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30" w:after="30"/>
              <w:ind w:left="472" w:hanging="47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индивидуальн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30" w:after="30"/>
              <w:ind w:left="472" w:hanging="47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яют взаимопроверку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лючительный этап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ведение итогов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ксирует оценки учащихс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ляет в дневни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водит итоги. </w:t>
              <w:br/>
              <w:t xml:space="preserve">дать оценку занятию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бщают учителю оценку, полученную в результате выполнения тест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уют с учителем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вляе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нтируе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ывают в дневн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ют заметки в тетради</w:t>
            </w:r>
          </w:p>
        </w:tc>
      </w:tr>
    </w:tbl>
    <w:p>
      <w:pPr>
        <w:pStyle w:val="Normal"/>
        <w:spacing w:lineRule="auto" w:line="360" w:before="30" w:after="30"/>
        <w:ind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 Содержание этапов уро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момент. Целевая установ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Фронтальная работа (3 ученика у доски, остальные попарно работают на местах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обери химическую реакцию (на кружочках записаны химические вещества, знаки, коэффициенты, а учащимся необходимо собрать 3 химических реакции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Самостоятельная работа на 2 варианта  и взаимопроверк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. Обучающее задание.</w:t>
      </w:r>
    </w:p>
    <w:p>
      <w:pPr>
        <w:pStyle w:val="Normal"/>
        <w:spacing w:lineRule="auto" w:line="360"/>
        <w:rPr/>
      </w:pPr>
      <w:r>
        <w:rPr/>
        <w:t>На мультимедийном проекторе таблица типов химических реак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еа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еакции и его буквенное обо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+ В = А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(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+ ВС = АС +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ения (З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 = А +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я (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 + СД = АД + В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а (О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ряд примеров ( определите тип реакции):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vertAlign w:val="subscript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AL+3S = 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+ Mg = Cu + Mg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vertAlign w:val="subscript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+ 6KOH=3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+ 2AL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 xml:space="preserve">3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Ca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= CaO +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 время  задания допускается обсуждение заданий в парах, работаем с карточками «светофор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– могу ответит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– немного подумаю, сомневаюсь в ответ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– не могу ответи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Закрепляющее задание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выполняют самостоятельно упражнение,  а после осуществляют проверку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Исходное вещество – одно сложное. </w:t>
        <w:br/>
        <w:t xml:space="preserve">2. Исходное вещество – два или более простых. </w:t>
        <w:br/>
        <w:t xml:space="preserve">3. Исходное вещество – одно простое и одно сложное. </w:t>
        <w:br/>
        <w:t xml:space="preserve">4. Продукты реакции – два или  более простых веществ. </w:t>
        <w:br/>
        <w:t xml:space="preserve">5. Продукты реакции –  два или  более сложных веществ. </w:t>
        <w:br/>
        <w:t xml:space="preserve">6. Продукты реакции –  одно сложное вещество. </w:t>
        <w:br/>
        <w:t xml:space="preserve">7. Продукты реакции –  простое и сложное вещество. </w:t>
        <w:br/>
        <w:t xml:space="preserve">8. Продукты реакции – два или более простых или сложных веществ. </w:t>
        <w:br/>
        <w:t xml:space="preserve">9. Продукты реакции –  два сложных вещества. </w:t>
        <w:br/>
        <w:t xml:space="preserve">10. Продукты реакции –  два простых вещества. </w:t>
        <w:br/>
        <w:t xml:space="preserve">11. Разложение малахита. </w:t>
        <w:br/>
        <w:t xml:space="preserve">12. Горение серы. </w:t>
        <w:br/>
        <w:t xml:space="preserve">13. Взаимодействие цинка с соляной кислотой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юч «+», если «да», ключ «–», если  «нет». </w:t>
      </w:r>
    </w:p>
    <w:tbl>
      <w:tblPr>
        <w:tblW w:w="65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6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410"/>
        <w:gridCol w:w="410"/>
        <w:gridCol w:w="410"/>
        <w:gridCol w:w="41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 задан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кция соединен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кция разложен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кция замещен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кция обмен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. </w:t>
      </w:r>
      <w:r>
        <w:rPr>
          <w:rFonts w:cs="Times New Roman" w:ascii="Times New Roman" w:hAnsi="Times New Roman"/>
          <w:sz w:val="24"/>
          <w:szCs w:val="24"/>
        </w:rPr>
        <w:t>Выставление оценок, анализ деятельности учащихся. Результа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6 .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OLE_LINK1"/>
      <w:bookmarkStart w:id="1" w:name="OLE_LINK2"/>
      <w:r>
        <w:rPr>
          <w:rFonts w:cs="Times New Roman" w:ascii="Times New Roman" w:hAnsi="Times New Roman"/>
          <w:sz w:val="24"/>
          <w:szCs w:val="24"/>
        </w:rPr>
        <w:t>§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30, з.2,3. 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47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02:00Z</dcterms:created>
  <dc:creator>школа</dc:creator>
  <dc:description/>
  <cp:keywords/>
  <dc:language>en-US</dc:language>
  <cp:lastModifiedBy>Эмилия</cp:lastModifiedBy>
  <cp:lastPrinted>2011-12-06T08:25:00Z</cp:lastPrinted>
  <dcterms:modified xsi:type="dcterms:W3CDTF">2011-12-15T14:22:00Z</dcterms:modified>
  <cp:revision>12</cp:revision>
  <dc:subject/>
  <dc:title>Тема урока: «Классификация химических реакций</dc:title>
</cp:coreProperties>
</file>