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Муниципальное общеобразовательное автономное учреждение </w:t>
      </w:r>
    </w:p>
    <w:p>
      <w:pPr>
        <w:pStyle w:val="Normal"/>
        <w:ind w:left="18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средняя общеобразовательная школа № 7 </w:t>
      </w:r>
    </w:p>
    <w:p>
      <w:pPr>
        <w:pStyle w:val="Normal"/>
        <w:ind w:left="18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180" w:hanging="1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Лабинский район   Краснодарского края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0</wp:posOffset>
            </wp:positionV>
            <wp:extent cx="1089660" cy="1178560"/>
            <wp:effectExtent l="0" t="0" r="0" b="0"/>
            <wp:wrapNone/>
            <wp:docPr id="1" name="eb71429ce1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71429ce1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6.7pt;width:449.95pt;height:296.95pt;mso-wrap-style:none;v-text-anchor:middle" type="_x0000_t136">
            <v:path textpathok="t"/>
            <v:textpath on="t" fitshape="t" string="Сценарий мероприятия&#10;для 1 класса&#10;&quot;Спасибо тебе, Азбука!&quot;" style="font-family:&quot;Times New Roman&quot;;font-size:20pt"/>
            <v:fill o:detectmouseclick="t" type="solid" color2="aqua"/>
            <v:stroke color="#3366ff" weight="9360" joinstyle="miter" endcap="flat"/>
            <w10:wrap type="none"/>
          </v:shape>
        </w:pict>
      </w:r>
    </w:p>
    <w:p>
      <w:pPr>
        <w:pStyle w:val="TextBody"/>
        <w:widowControl w:val="false"/>
        <w:autoSpaceDE w:val="false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widowControl w:val="false"/>
        <w:autoSpaceDE w:val="false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widowControl w:val="false"/>
        <w:autoSpaceDE w:val="false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widowControl w:val="false"/>
        <w:autoSpaceDE w:val="false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widowControl w:val="false"/>
        <w:autoSpaceDE w:val="false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widowControl w:val="false"/>
        <w:autoSpaceDE w:val="false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widowControl w:val="false"/>
        <w:autoSpaceDE w:val="false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6595745</wp:posOffset>
            </wp:positionV>
            <wp:extent cx="2133600" cy="1409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Мероприятие разработано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учителем начальных классов, высшей квалификационной категории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Ивановой Натальей Александров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 развивать память, речь, внимание, мышление; воспитание любви к книге; уважение к одноклассн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ая работа: выставка тетрадей, рисунков, творческих работ детей; разучивание песен, стихотвор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: компьютер, проектор, презентац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: конверт со слогами, карточки-буквы, шапочка буквы, костюмы Азбуки, Баба – Яг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 Мы сегодня очень ра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сем ребятам, папам, мамам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Мы приветствуем госте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Дорогих учителей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Первый класс, первый класс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игласил на праздник В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Мы помним тот звонок весёлы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Что прозвенел нам в первый раз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огда вошли с цветами в школу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свой самый лучший, первый клас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 В день осенний, в день чудес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класс несмело мы вош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«Азбуку» – учебник перв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На столах своих наш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Вот проходит день за днё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аем «Азбук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ь, топор, лопата, рук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м слове слышим зву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ки эти разные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сные, согл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 Гласные тянутся в песенке звон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гут заплакать и закрич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ёмном лесу звать и аук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 колыбельке Алёнку баюк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А согласные соглас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елестеть, шептать, скрип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же фыркать и скрипе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не хочется им пе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Букв сначала мы не знали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Мамы сказки нам чит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А теперь читаем сам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Подружились сказки с 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 Вдоль картинок мы шаг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ступенькам-строчкам ш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Ах, как много мы узнал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х, как много мы проч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песня чему учат в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усть зовут нас семилетки,</w:t>
        <w:br/>
        <w:t>Пусть же  ставят нам отметки.</w:t>
        <w:br/>
        <w:t>и  ведем мы дневники,</w:t>
        <w:br/>
        <w:t>мы же все  уче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Любим светлый, чистый класс,</w:t>
        <w:br/>
        <w:t>Это раз! </w:t>
        <w:br/>
        <w:t>Здесь читаем мы слова, </w:t>
        <w:br/>
        <w:t>Это два! </w:t>
        <w:br/>
        <w:t>Ну, а в третьих, я Катюшке </w:t>
        <w:br/>
        <w:t>Сам уже пишу записки. </w:t>
        <w:br/>
        <w:t>И бабуля говорит:</w:t>
        <w:br/>
        <w:t>«Мой внучонок вундеркинд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Тому, кто хочет много знать,</w:t>
        <w:br/>
        <w:t>Кто хочет книги прочитать.</w:t>
        <w:br/>
        <w:t>Про горы и долины,</w:t>
        <w:br/>
        <w:t>Про водные глубины, </w:t>
        <w:br/>
        <w:t>Про звезды, ивы вдоль реки,</w:t>
        <w:br/>
        <w:t>Не обойтись без Азбук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Я с этой книжкой первый раз </w:t>
        <w:br/>
        <w:t>Пришел в свой первый светлый класс. </w:t>
        <w:br/>
        <w:t>Я эту книжку полюбил, </w:t>
        <w:br/>
        <w:t>Я в ней все буквы изучил, </w:t>
        <w:br/>
        <w:t>И как мне радостно сказать:</w:t>
        <w:br/>
        <w:t>«Умею я теперь читать!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ель. Первая учебная книга «Азбука» – начало всех начал. Но праздник начался, а главного гостя - Азбуки- нет. Давайте, ребята, позовем её.</w:t>
        <w:br/>
        <w:t xml:space="preserve">Все. Азбука! Азбука! Мы ждем тебя!   </w:t>
        <w:br/>
        <w:t>Входит Азбука.</w:t>
        <w:br/>
        <w:t>Азбука.        Вот и я, мои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ам очень рада 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ятно слышать добрые слова о с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в школу вы пришли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тилась я с 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и учебы потек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и мы друзь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учила буквам ва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исьму, и чтени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бе крепкой и труд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е терп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песня азбука любви и доб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 сегодня не узн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и бойко вы чита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грамотными ст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умнели, возмуж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хочу сказать сейча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а я, друзья, за вас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бращается к учителю.) А где же мои помощники-букв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. Не волнуйся, дорогая Азбука. Ты ведь знаешь, что я тож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множко волшебница. Сейчас скажу заветные слова — и весь алфавит появит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тоб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арма, фарма, туквы, мукв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превращайтесь в бук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девают на головы шапочки с изображением букв алфави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Уважаемая Азбука! Принимай парад букв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збука.        Есть начать парад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ну-ка, буквы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ньте в ряд: Я — командир, вы - мой отря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годня, друзья мы сюда собра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доброе слово сказ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му, кто был другом,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каждый свой 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чал, но учил нас труд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ние! Приготови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тянулись! Настрои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м свой пара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ны зовут. Марши звуча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ли буквы в четкий стр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ой, как строй, да не прост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Хором: Он зовется - азбукой!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пес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ажаемые первоклассники! Я поздравляю вас с первой школьной победой, которую вы одержали благодаря старанию, трудолюбию и желанию у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выучили все буквы русского алфавита, научились читать и пис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е увлекательное путешествие от А до Я  подходит к конц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ют частуш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Мы собрали пап и мам, </w:t>
        <w:br/>
        <w:t>Но не для потехе. </w:t>
        <w:br/>
        <w:t>Мы сегодня рапортуем </w:t>
        <w:br/>
        <w:t>Про свои успех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ы в нарядах нынче новых</w:t>
        <w:br/>
        <w:t>И у всех счастливый вид.</w:t>
        <w:br/>
        <w:t>Ведь сегодня мы досрочно,</w:t>
        <w:br/>
        <w:t>Изучили алфав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Тридцать три родных сестрицы, </w:t>
        <w:br/>
        <w:t>Писаных красавицы. </w:t>
        <w:br/>
        <w:t>На одной живут странице </w:t>
        <w:br/>
        <w:t>И по всюду слав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 нам сейчас они спешат,</w:t>
        <w:br/>
        <w:t>Славные сестрицы.</w:t>
        <w:br/>
        <w:t>Очень просят всех ребят</w:t>
        <w:br/>
        <w:t>С ними подружить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А, Бэ, Вэ, Гэ, Дэ, Е, Жэ </w:t>
        <w:br/>
        <w:t>Прикатили на еже. </w:t>
        <w:br/>
        <w:t>Зэ, И, Ка, Эль, Эм, Эн, О </w:t>
        <w:br/>
        <w:t>Дружно вылезли в ок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э, Эр, Эс, Тэ, У, Эф, Ха</w:t>
        <w:br/>
        <w:t>Оседлали петуха.</w:t>
        <w:br/>
        <w:t>Цэ, Че, Ша, Ща, Э, Ю, Я-</w:t>
        <w:br/>
        <w:t>Все теперь мои друз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Разбудите меня ночью, </w:t>
        <w:br/>
        <w:t>В самой серединочке. </w:t>
        <w:br/>
        <w:t>Расскажу вам алфавит </w:t>
        <w:br/>
        <w:t>Без одной запиноч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Тысячу слов в минуту нынче</w:t>
        <w:br/>
        <w:t>Как машинка я строчу.</w:t>
        <w:br/>
        <w:t>Я любую вашу книжку,</w:t>
        <w:br/>
        <w:t>Одним махом проглоч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Мы простимся с Азбукой</w:t>
        <w:br/>
        <w:t>И рукой помашем.</w:t>
        <w:br/>
        <w:t>И спасибо десять раз</w:t>
        <w:br/>
        <w:t>Дружно хором скаж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 А коль сегодня у нас праздник, все вместе мы будем играть, веселиться, участвовать в конкурсах. И так начнем конкурсную программу.но я хочу уточнить у всех хорошее настроени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анец хорошее настро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буквы вам расскаж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конечно же, покаж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нам Азбука д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учила нас 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Какой звук». На полу возле детей лежат 3 сигнальные карточки (зел., крас., син.). Дети берут их в руки, учитель называет вперемежку гласные, а также твердые и мягкие согласные, а дети показывают соответствующую сигнальную карточ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Путешествие в слово». Последняя буква одного слова является началом друг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Подскажи словечк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жебока рыжий кот </w:t>
        <w:br/>
        <w:t>Отлежал себе …(живо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ил залез на дуб</w:t>
        <w:br/>
        <w:t>чтобы врач не вырвал… (зуб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ке большая драка </w:t>
        <w:br/>
        <w:t>Поссорились два…(ра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яжет мама длинный шарф,</w:t>
        <w:br/>
        <w:t>Потому что сын… (жираф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ежит Айболит к бегемотикам</w:t>
        <w:br/>
        <w:t>И хлопает их по … (животика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Сколько слогов?» На столе лежат цифры. Учитель называет слова: Бабушка, пол, велосипед, зонтик, баранка, библиотека. Дети подбегают, берут цифру, соответствующую количеству слогов в сло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сня «Первоклассни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яется Баба-Яга.</w:t>
        <w:br/>
        <w:t xml:space="preserve">Баба-Яга. Ой! Куда это меня занесло. Что у вас тут праздник. Какие дети нарядные и, наверное, очень умные. А попробуйте мои задания выполнить! Если выполните – улечу к себе в лес. А не выполните – заканчивайте свой праздник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начала отгадайте мои загадк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тоит веселый, светлый дом, </w:t>
        <w:br/>
        <w:t>Ребят проворных много в нем. </w:t>
        <w:br/>
        <w:t>Там пишут и считают, </w:t>
        <w:br/>
        <w:t>Рисуют и читают (школ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о я в клетку, то в линейку,</w:t>
        <w:br/>
        <w:t>Написать по ней сумей-ка! </w:t>
        <w:br/>
        <w:t>Можешь и нарисовать…</w:t>
        <w:br/>
        <w:t>Что такое я? (тетра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тгадай что за вещица </w:t>
        <w:br/>
        <w:t>Острый клювик, а не птица, </w:t>
        <w:br/>
        <w:t>Этим клювиком она </w:t>
        <w:br/>
        <w:t>Сеет, сеет семена. </w:t>
        <w:br/>
        <w:t>Не на поле, не на грядке,</w:t>
        <w:br/>
        <w:t>На листах твоей тетрад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ишет он , когда диктуют,</w:t>
        <w:br/>
        <w:t>Он и чертит, и рисует, </w:t>
        <w:br/>
        <w:t>А сегодня вечерком </w:t>
        <w:br/>
        <w:t>Он раскрасит мне альбом. (карандаш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 этой узенькой коробке</w:t>
        <w:br/>
        <w:t>Что это? (ручка) Ты найдешь карандаши.</w:t>
        <w:br/>
        <w:t>Ручки, перья, скрепки, кнопки- </w:t>
        <w:br/>
        <w:t>Что угодно для души. (пена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а-Яга. Засиделись малыши? Каждый встань и попляш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 маленьких ут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аба-Яга. Ух, какие умные тут дети! А родители у их такие же? Вот проверим сейчас.  Нет, запутаю, все перепутаю! Сказку вы читаете. А названия тоже знаете? Вот сейчас посмотри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br/>
        <w:t>«Снежная принцесса» - «Снежная королева»</w:t>
        <w:br/>
        <w:t>«Желтая кепочка» - «Красная шапочка»</w:t>
        <w:br/>
        <w:t>«Илья–царевич и серый волк» – «Иван–царевич и Сер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ый волк»</w:t>
        <w:br/>
        <w:t>«Мальчик и Карлсон» – «Малыш и Карлсон»</w:t>
        <w:br/>
        <w:t>«Гадкий цыпленок» - «Гадкий утенок»</w:t>
        <w:br/>
        <w:t>«Спящая бабушка» – «Спящая красавица»</w:t>
        <w:br/>
        <w:t>«Стойкий железный солдатик» - «Стойкий оловянный солдатик»</w:t>
        <w:br/>
        <w:t>«Сказка о рыбаке и рыбачке» - «Сказка о рыбаке и рыбк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 Мы не только умеем отгадывать названия сказок, но и их героев. Хочешь проверить?</w:t>
        <w:br/>
        <w:t>Баба-Яга. Конечно, хочу. Ну, готовы? Узнай сказочного геро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сех на свете он добрей, </w:t>
        <w:br/>
        <w:t>Лечит он больных зверей, </w:t>
        <w:br/>
        <w:t>И однажды из болота, </w:t>
        <w:br/>
        <w:t>Вытащил он бегемота. </w:t>
        <w:br/>
        <w:t>Он известен, знаменит </w:t>
        <w:br/>
        <w:t>Добрый доктор…(Айболи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абушка девочку очень любила, </w:t>
        <w:br/>
        <w:t>Шапочку красную ей подарила, </w:t>
        <w:br/>
        <w:t>Девочка имя забыла свое, </w:t>
        <w:br/>
        <w:t>Вы подскажите, как звали её? </w:t>
        <w:br/>
        <w:t>(Красная Шапоч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н дружок зверям и детям,</w:t>
        <w:br/>
        <w:t>Он живое существо,</w:t>
        <w:br/>
        <w:t>Но таких на белом свете</w:t>
        <w:br/>
        <w:t>Больше нет ни одного.</w:t>
        <w:br/>
        <w:t>Потому что он ни птица,</w:t>
        <w:br/>
        <w:t>Ни тигренок, ни лисица,</w:t>
        <w:br/>
        <w:t>Ни котенок, ни щенок, </w:t>
        <w:br/>
        <w:t>Не волчонок, не сурок.</w:t>
        <w:br/>
        <w:t>И известна всем давно</w:t>
        <w:br/>
        <w:t>Эта милая мордашка</w:t>
        <w:br/>
        <w:t>Он зовется….(Чебураш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 Видишь, Баба-Яга, ты ребят не провела. Уходи скорей, Яга, разболелась го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. Дорогие ребята! В сентябре мы начали путешествие по стране Зн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ы эти буквы заучи,</w:t>
        <w:br/>
        <w:t>Их три десятка с лишком.</w:t>
        <w:br/>
        <w:t>А для тебя они – ключи</w:t>
        <w:br/>
        <w:t>Ко всем хорошим книжкам.</w:t>
        <w:br/>
        <w:t>В дорогу взять не позабудь</w:t>
        <w:br/>
        <w:t>Ключей волшебных связку.</w:t>
        <w:br/>
        <w:t>В любой рассказ найдешь ты путь,</w:t>
        <w:br/>
        <w:t>Войдешь в любую сказку.</w:t>
        <w:br/>
        <w:t>Прочтешь ты книги о зверях,</w:t>
        <w:br/>
        <w:t>Растеньях и машина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br/>
        <w:t>Ты побываешь на морях</w:t>
        <w:br/>
        <w:t>И на седых верши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целый год мы были окружены заботой и вниманием ваших мам, пап, бабушек и дедушек. Скажем всем хором «Спасиб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, мамочка, тебе</w:t>
        <w:br/>
        <w:t>За все заботы обо мне.</w:t>
        <w:br/>
        <w:t>За то что в школу я хожу,</w:t>
        <w:br/>
        <w:t>За книгу, что в руках держу.</w:t>
        <w:br/>
        <w:t>Я эту книгу полюбил,</w:t>
        <w:br/>
        <w:t>Я в ней все буквы изучил.</w:t>
        <w:br/>
        <w:t>И как мне радостно сказать:</w:t>
        <w:br/>
        <w:t>Умею я теперь читать! (хор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ово предоставляем род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т настал момент прощанья,</w:t>
        <w:br/>
        <w:t>Праздник Азбуки прошел.</w:t>
        <w:br/>
        <w:t>Говорим мы: «До свиданья!»,</w:t>
        <w:br/>
        <w:t>И до новых встреч, друзья!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shd w:fill="FFFFFF" w:val="clear"/>
        </w:rPr>
        <w:t>Список использованной литературы</w:t>
      </w:r>
      <w:r>
        <w:rPr>
          <w:rStyle w:val="Appleconvertedspace"/>
          <w:b/>
          <w:color w:val="FF0000"/>
          <w:sz w:val="28"/>
          <w:szCs w:val="28"/>
          <w:shd w:fill="FFFFFF" w:val="clear"/>
        </w:rPr>
        <w:t> </w:t>
      </w:r>
      <w:r>
        <w:rPr>
          <w:b/>
          <w:color w:val="FF0000"/>
          <w:sz w:val="28"/>
          <w:szCs w:val="28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1. Саляхова Л.И. Настольная книга классного руководителя - М.: «Глобус», 2009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Агапова И. А. Давыдова М.А. Праздники в начальной школе. - М.: «Айрис-пресс», 2005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Журнал начальная школ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спользованные материалы и Интернет-ресурсы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www.uroki.net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http://scenarii.ru/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http://www.7ya.ru</w:t>
      </w:r>
    </w:p>
    <w:sectPr>
      <w:type w:val="nextPage"/>
      <w:pgSz w:w="11906" w:h="16838"/>
      <w:pgMar w:left="1080" w:right="926" w:gutter="0" w:header="0" w:top="1079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ectiontableentry2">
    <w:name w:val="sectiontableentry2"/>
    <w:basedOn w:val="Style13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ectiontableentry21">
    <w:name w:val="sectiontableentry21"/>
    <w:basedOn w:val="Normal"/>
    <w:qFormat/>
    <w:pPr>
      <w:spacing w:before="280" w:after="280"/>
    </w:pPr>
    <w:rPr/>
  </w:style>
  <w:style w:type="paragraph" w:styleId="Style15">
    <w:name w:val="Стих"/>
    <w:basedOn w:val="Normal"/>
    <w:qFormat/>
    <w:pPr>
      <w:ind w:left="900" w:hanging="0"/>
      <w:jc w:val="both"/>
    </w:pPr>
    <w:rPr>
      <w:szCs w:val="20"/>
    </w:rPr>
  </w:style>
  <w:style w:type="paragraph" w:styleId="Style16">
    <w:name w:val="Пьеса"/>
    <w:basedOn w:val="Normal"/>
    <w:qFormat/>
    <w:pPr>
      <w:ind w:left="720" w:hanging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8:00Z</dcterms:created>
  <dc:creator>Наталья</dc:creator>
  <dc:description/>
  <cp:keywords/>
  <dc:language>en-US</dc:language>
  <cp:lastModifiedBy>Евгешка</cp:lastModifiedBy>
  <dcterms:modified xsi:type="dcterms:W3CDTF">2013-02-01T17:10:00Z</dcterms:modified>
  <cp:revision>19</cp:revision>
  <dc:subject/>
  <dc:title/>
</cp:coreProperties>
</file>