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3707130" cy="308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308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216" w:type="dxa"/>
                                <w:bottom w:w="216" w:type="dxa"/>
                                <w:right w:w="216" w:type="dxa"/>
                              </w:tblCellMar>
                            </w:tblPr>
                            <w:tblGrid>
                              <w:gridCol w:w="3764"/>
                              <w:gridCol w:w="2074"/>
                            </w:tblGrid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  <w:t>Тема: «Теорема Пифагора. Перпендикуляр и наклонная»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18" w:space="0" w:color="808080"/>
                                    <w:bottom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color w:val="4F81BD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200"/>
                                      <w:szCs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Автор – Овденко Га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Тест по теме для 8 клас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243.25pt;mso-wrap-distance-left:9.35pt;mso-wrap-distance-right:9.35pt;mso-wrap-distance-top:0pt;mso-wrap-distance-bottom:0pt;margin-top:299.35pt;mso-position-vertical:center;mso-position-vertical-relative:page;margin-left:151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83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216" w:type="dxa"/>
                          <w:bottom w:w="216" w:type="dxa"/>
                          <w:right w:w="216" w:type="dxa"/>
                        </w:tblCellMar>
                      </w:tblPr>
                      <w:tblGrid>
                        <w:gridCol w:w="3764"/>
                        <w:gridCol w:w="2074"/>
                      </w:tblGrid>
                      <w:tr>
                        <w:trPr/>
                        <w:tc>
                          <w:tcPr>
                            <w:tcW w:w="3764" w:type="dxa"/>
                            <w:tcBorders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  <w:t>Тема: «Теорема Пифагора. Перпендикуляр и наклонная»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18" w:space="0" w:color="808080"/>
                              <w:bottom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color w:val="4F81BD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200"/>
                                <w:szCs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4" w:type="dxa"/>
                            <w:tcBorders>
                              <w:top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Автор – Овденко Галина Александровна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Тест по теме для 8 клас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а: «Теорема Пифагора. Перпендикуляр и наклонная»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риант 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Установите, какое из утверждений </w:t>
      </w:r>
      <w:r>
        <w:rPr>
          <w:sz w:val="20"/>
          <w:szCs w:val="20"/>
          <w:u w:val="single"/>
        </w:rPr>
        <w:t>неверное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) в прямоугольном треугольнике квадрат гипотенузы равен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умме квадратов кат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косинус угла не зависит от размеров треугольника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 xml:space="preserve"> › 1 для любого угла α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) в прямоугольном треугольнике катет больше гипотенузы.</w:t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 прямоугольном треугольнике один из катетов раве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 см, а гипотенуза равна 15 см. Найти другой кат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3 см;   2) 12 см;   3) 6 см;   4) 8 см.</w:t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Пусть 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 - перпендикуляр, опущенный из точки М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ямую a, А и В - любые точки прямой a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акое из следующих утверждений </w:t>
      </w:r>
      <w:r>
        <w:rPr>
          <w:sz w:val="20"/>
          <w:szCs w:val="20"/>
          <w:u w:val="single"/>
        </w:rPr>
        <w:t>неверное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) отрезки МА и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В называются наклонны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веденными из точки М к прямой 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АΝ и В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- проекции наклонных МА и МВ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) если ВΝ ‹ А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, то МВ ‹ М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) из данной точки, не лежащей на прямой, можно прове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 этой прямой три наклонных равной длины.</w:t>
      </w:r>
    </w:p>
    <w:p>
      <w:pPr>
        <w:pStyle w:val="Normal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Пусть АВ - перпендикуляр, опущенный из точки А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ямую m, а АС, АD, АЕ - наклонные, проведенные из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очки А к прямой m. Основания этих наклонных С, D, 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далены от основания перпендикуляра АВ соответственно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а 18 см, 16 см и 14 с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акая из наклонных имеет наибольшую длин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АС;   2) АD;   3) АЕ.</w:t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Из точки к прямой провели перпендикуляр и наклонну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ина перпендикуляра 12 см, проекции наклонной - 5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Чему равна длина наклонно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17 см;   2) 13 см;   3) 7 см;   4) 15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Тема: «Теорема Пифагора. Перпендикуляр и наклонная»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риант 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Установите, какое из утверждений </w:t>
      </w:r>
      <w:r>
        <w:rPr>
          <w:sz w:val="20"/>
          <w:szCs w:val="20"/>
          <w:u w:val="single"/>
        </w:rPr>
        <w:t>неверное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) в прямоугольном треугольнике квадрат гипотенузы раве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умме квадратов кат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косинус угла не зависит от размеров треугольника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 xml:space="preserve"> › 1 для любого угла α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) в прямоугольном треугольнике катет больше гипотенузы.</w:t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 прямоугольном треугольнике один из катетов раве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 см, а гипотенуза равна 15 см. Найти другой кат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3 см;   2) 12 см;   3) 6 см;   4) 8 см.</w:t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Пусть 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 - перпендикуляр, опущенный из точки М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ямую a, А и В - любые точки прямой a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акое из следующих утверждений </w:t>
      </w:r>
      <w:r>
        <w:rPr>
          <w:sz w:val="20"/>
          <w:szCs w:val="20"/>
          <w:u w:val="single"/>
        </w:rPr>
        <w:t>неверное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) отрезки МА и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В называются наклонны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веденными из точки М к прямой a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АΝ и В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- проекции наклонных МА и МВ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) если ВΝ ‹ А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, то МВ ‹ М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) из данной точки, не лежащей на прямой, можно прове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 этой прямой три наклонных равной длины.</w:t>
      </w:r>
    </w:p>
    <w:p>
      <w:pPr>
        <w:pStyle w:val="Normal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Пусть АВ - перпендикуляр, опущенный из точки А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ямую m, а АС, АD, АЕ - наклонные, проведенные из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очки А к прямой m. Основания этих наклонных С, D, 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далены от основания перпендикуляра В соответственно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8 см, 16 см и 14 с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акая из наклонных имеет наибольшую длин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АС;   2) АD;   3) АЕ.</w:t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Из точки к прямой провели перпендикуляр и наклонну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ина перпендикуляра 12 см, проекции наклонной - 5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Чему равна длина наклонно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17 см;   2) 13 см;   3) 7 см;   4) 15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Тема: «Теорема Пифагора. Перпендикуляр и наклонная»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риант 2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Установите, какое из утверждений </w:t>
      </w:r>
      <w:r>
        <w:rPr>
          <w:sz w:val="20"/>
          <w:szCs w:val="20"/>
          <w:u w:val="single"/>
        </w:rPr>
        <w:t>неверное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 xml:space="preserve"> › 1 для любого угла α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в прямоугольном треугольнике катет меньше гипотенуз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) косинус угла зависит от градусной меры уг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) квадрат гипотенузы прямоугольного треугольника раве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умме катетов.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Один из катетов прямоугольного треугольника равен 12 с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ругой - 5 см. Найти гипотенуз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7 см;   2) 17 см;   3) 13 см;   4) 10 см.</w:t>
      </w:r>
    </w:p>
    <w:p>
      <w:pPr>
        <w:pStyle w:val="Normal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Установите, какое из утверждений </w:t>
      </w:r>
      <w:r>
        <w:rPr>
          <w:sz w:val="20"/>
          <w:szCs w:val="20"/>
          <w:u w:val="single"/>
        </w:rPr>
        <w:t>неверное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равные наклонные имеют равные проек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из двух наклонных больше та, у которой проекция меньш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) любая наклонная больше перпендикуляра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) каждый катет прямоугольного треугольника мож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ссматривать как проекцию его гипотенузы.</w:t>
      </w:r>
    </w:p>
    <w:p>
      <w:pPr>
        <w:pStyle w:val="Normal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Из точки к прямой провели перпендикуляр и наклонну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ина перпендикуляра 16 см, а наклонной - 20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йти проекцию наклон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14 см;   2) 12 см;   3) 8 см;   4) 10 см.</w:t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СМ - перпендикуляр, опущенный из точки С на прямую 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А, СD и СВ - наклонные, проведенные из точки С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ямую n. Основания этих наклонных А, D, В удалены от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снования перпендикуляра СМ соответственно н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3 см, 15 см и 11 с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акая из наклонных имеет наибольшую длин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СА;   2) СD;   3) С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Тема: «Теорема Пифагора. Перпендикуляр и наклонная»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риант 2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Установите, какое из утверждений </w:t>
      </w:r>
      <w:r>
        <w:rPr>
          <w:sz w:val="20"/>
          <w:szCs w:val="20"/>
          <w:u w:val="single"/>
        </w:rPr>
        <w:t>неверное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 xml:space="preserve"> › 1 для любого угла α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в прямоугольном треугольнике катет меньше гипотенуз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) косинус угла зависит от градусной меры уг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) квадрат гипотенузы прямоугольного треугольника раве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умме катетов.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Один из катетов прямоугольного треугольника равен 12 с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ругой - 5 см. Найти гипотенуз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7 см;   2) 17 см;   3) 13 см;   4) 10 см.</w:t>
      </w:r>
    </w:p>
    <w:p>
      <w:pPr>
        <w:pStyle w:val="Normal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Установите, какое из утверждений </w:t>
      </w:r>
      <w:r>
        <w:rPr>
          <w:sz w:val="20"/>
          <w:szCs w:val="20"/>
          <w:u w:val="single"/>
        </w:rPr>
        <w:t>неверное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равные наклонные имеют равные проек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из двух наклонных больше та, у которой проекция меньш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) любая наклонная больше перпендикуля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) каждый катет прямоугольного треугольника мож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ссматривать как проекцию его гипотенузы.</w:t>
      </w:r>
    </w:p>
    <w:p>
      <w:pPr>
        <w:pStyle w:val="Normal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Из точки к прямой провели перпендикуляр и наклонну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ина перпендикуляра 16 см, а наклонной - 20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йти проекцию наклон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14 см;   2) 12 см;   3) 8 см;   4) 10 см.</w:t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СМ - перпендикуляр, опущенный из точки С на прямую 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А, СD и СВ - наклонные, проведенные из точки С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ямую n. Основания этих наклонных А, D, В удалены от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снования перпендикуляра СМ соответственно н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3 см, 15 см и 11 с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акая из наклонных имеет наибольшую длин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СА;   2) СD;   3) С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4"/>
        <w:gridCol w:w="914"/>
      </w:tblGrid>
      <w:tr>
        <w:trPr/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амилия_______________________вариант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4"/>
        <w:gridCol w:w="914"/>
      </w:tblGrid>
      <w:tr>
        <w:trPr/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_______________________вариант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4"/>
        <w:gridCol w:w="914"/>
      </w:tblGrid>
      <w:tr>
        <w:trPr/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_______________________вариант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4"/>
        <w:gridCol w:w="914"/>
      </w:tblGrid>
      <w:tr>
        <w:trPr/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_______________________вариант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4"/>
        <w:gridCol w:w="914"/>
      </w:tblGrid>
      <w:tr>
        <w:trPr/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_______________________вариант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4"/>
        <w:gridCol w:w="914"/>
      </w:tblGrid>
      <w:tr>
        <w:trPr/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_______________________вариант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4"/>
        <w:gridCol w:w="914"/>
      </w:tblGrid>
      <w:tr>
        <w:trPr/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_______________________вариант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4"/>
        <w:gridCol w:w="914"/>
      </w:tblGrid>
      <w:tr>
        <w:trPr/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_______________________вариант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4"/>
        <w:gridCol w:w="914"/>
      </w:tblGrid>
      <w:tr>
        <w:trPr/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_______________________вариант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4"/>
        <w:gridCol w:w="914"/>
      </w:tblGrid>
      <w:tr>
        <w:trPr/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_______________________вариант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4"/>
        <w:gridCol w:w="914"/>
      </w:tblGrid>
      <w:tr>
        <w:trPr/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_______________________вариант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4"/>
        <w:gridCol w:w="914"/>
      </w:tblGrid>
      <w:tr>
        <w:trPr/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_______________________вариант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4"/>
        <w:gridCol w:w="914"/>
      </w:tblGrid>
      <w:tr>
        <w:trPr/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_______________________вариант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4"/>
        <w:gridCol w:w="914"/>
      </w:tblGrid>
      <w:tr>
        <w:trPr/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_______________________вариант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4"/>
        <w:gridCol w:w="914"/>
      </w:tblGrid>
      <w:tr>
        <w:trPr/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_______________________вариант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4"/>
        <w:gridCol w:w="914"/>
      </w:tblGrid>
      <w:tr>
        <w:trPr/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_______________________вариант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4"/>
        <w:gridCol w:w="914"/>
      </w:tblGrid>
      <w:tr>
        <w:trPr/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_______________________вариант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4"/>
        <w:gridCol w:w="914"/>
      </w:tblGrid>
      <w:tr>
        <w:trPr/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_______________________вариант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4"/>
        <w:gridCol w:w="914"/>
      </w:tblGrid>
      <w:tr>
        <w:trPr/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_______________________вариант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4"/>
        <w:gridCol w:w="914"/>
      </w:tblGrid>
      <w:tr>
        <w:trPr/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_______________________вариант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4"/>
        <w:gridCol w:w="914"/>
      </w:tblGrid>
      <w:tr>
        <w:trPr/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_______________________вариант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4"/>
        <w:gridCol w:w="914"/>
      </w:tblGrid>
      <w:tr>
        <w:trPr/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_______________________вариант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1" w:right="204" w:gutter="0" w:header="0" w:top="360" w:footer="0" w:bottom="180"/>
      <w:pgNumType w:fmt="decimal"/>
      <w:cols w:num="2" w:equalWidth="false" w:sep="false">
        <w:col w:w="5406" w:space="532"/>
        <w:col w:w="5581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14:00Z</dcterms:created>
  <dc:creator>NEO</dc:creator>
  <dc:description/>
  <cp:keywords/>
  <dc:language>en-US</dc:language>
  <cp:lastModifiedBy>Ксения</cp:lastModifiedBy>
  <cp:lastPrinted>2008-12-12T23:22:00Z</cp:lastPrinted>
  <dcterms:modified xsi:type="dcterms:W3CDTF">2012-08-20T14:57:00Z</dcterms:modified>
  <cp:revision>2</cp:revision>
  <dc:subject>Тест по теме для 8 класса</dc:subject>
  <dc:title>Тема: «Теорема Пифагора. Перпендикуляр и наклонная»</dc:title>
</cp:coreProperties>
</file>