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айко Наталья Анатольевна,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БОУ «Кадетская средня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ая школа №2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 Рубцовска Алтайского кра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Экологическое равновесие в природном сообществе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у учащихся представление об экологическом равновес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ершенствовать умение использовать в работе ранее полученные знания и делать выводы, опираясь на собственные наблюд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Развивать познавательную активность и устную речь учащихс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. Воспитывать сдержанность, умение выслушать ответы одноклассник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Кубики разного цвета, толковый словарь С.И.Ожегова, портрет В.Высоцкого, мультимедийное оборудовани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Организационный момен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будем думать, анализировать и рассужда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ы ли все в природе должны мы доказ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ашка,  травка, и любой зверё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тапредметная тем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5 января Владимиру Высоцкому исполнилось бы 74 года. Его песни поют и помнят. Сегодня мне хочется начать урок со стихотворения В.Высоцкого «Натянутый канат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осмотрите – вот он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без страховки идё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правее наклон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падёт, пропадё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левее наклон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сё равно не спасти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олжно быть, ему очень нужно прой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четыре четверти пути.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 ком это стихотворени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чём опасность его профессии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равновеси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найдём значение этого слова в толковом словаре С.И.Ожегова(Состояние покоя, в котором находится какое то тело под воздействием равных, противоположно направленных и потому взаимно уничтожающих сил) Значит равновесие это устойчивое соотношение между чем-нибуд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окружающем нас мире есть равновеси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где или в чём нужно соблюдать равновеси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экология? (Наука о связях между живыми существами и окружающей их средой, между человеком и природо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, сегодня на уроке объединим эти два понятия и поговорим о природном и экологическом равновес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уже знаете об этом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абота по теме урок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)Давайте рассмотрим это на примерах. По берегам одной реки рос лес. Река была полноводной, деревья росли крепкими, здоровыми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Почему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помогали ли деревья реке? (В лесу много снега, он медленнее тает, дольше сохраняется влага дожд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о есть происходил обмен: река питала растения, а растения реку. Вот пришли люди и вырубили деревь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произойдёт с рекой? (Река обмелеет и может совсем высохнут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значит, между ними нарушится экологическое равновесие. Кажется всё просто, но одновременно сложно. Не задумываясь над своими действиями  люди могут значительно навредить природ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раясь увеличить стада оленей на севере нашей страны, люди начали истреблять волков. На них охотились даже с вертолётов. Вскоре их стало значительно меньше. Но и оленей больше не стало, многие стали болеть, трудно стало их прокормить. Почем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осмотр отрывка мультфильма по мотивам сказки В. Бианки «Как дед великое равновесие нарушил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чём дед пошёл просить совушк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Работа с учебником стр.127-12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бъединяет живые существа в природное сообщество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)Рассмотреть цепи пита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Посмотрите, у меня на столе из кубиков построена башенка. Внизу зелёные кубики – растения, а следующие ряды животные. Что будет, если мы возьмем один кубик внизу башенки, или даже во втором ряд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прочитаем на стр.13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айди ошибку в цепи питани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ь ----- пшеница ----- ли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 ----- волк----- каба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Работа в группах. Рисование плакатов «Будем беречь природу». Защита и выставка плакат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Итог урок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должен человек вести себя в природ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чить наш урок мне хочется стихотворением Бориса Заходера «Про всех на свет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-все на свете- на свете все нужн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шки не меньше нужны, чем слоны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обойтись без чудищ нелепы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без хищников злых и свирепых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ы все на свете! Нужны все подряд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елает мёд, и кто делает я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ие дела у кошки без мыш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ышки без кошки не лучше делиш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если мы с кем-то не очень дружны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ё-таки очень друг другу нуж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нам кто-нибудь лишним покажется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о это, конечно, ошибкой окаж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.Высоцкий. Сочинения том1 Издательство «Локид-Пресс» Москва2002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.Ю.Целоусова Т.В.Максимова Поурочные разработки по курсу «Окружающий мир» 3класс Издательство «Вако» Москва 2005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.А.Исакова Поурочные планы по учебнику Н.Ф.Виноградовой, Г.С.Калиновой 3 класс Издательство «Учитель»2006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льтфильм по мотивам сказки В. Бианки «Как дед великое равновесие нарушил» Киностудия Союзмультфиль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7:36:00Z</dcterms:created>
  <dc:creator>Admin</dc:creator>
  <dc:description/>
  <cp:keywords/>
  <dc:language>en-US</dc:language>
  <cp:lastModifiedBy>Пользователь</cp:lastModifiedBy>
  <cp:lastPrinted>2012-02-05T22:46:00Z</cp:lastPrinted>
  <dcterms:modified xsi:type="dcterms:W3CDTF">2014-11-07T13:50:00Z</dcterms:modified>
  <cp:revision>18</cp:revision>
  <dc:subject/>
  <dc:title/>
</cp:coreProperties>
</file>