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63500</wp:posOffset>
            </wp:positionV>
            <wp:extent cx="109855" cy="684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2" r="-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ФЕССИОНАЛЬНОЕ УЧИЛИЩ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5760085" cy="104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2" r="-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9pt;width:359.95pt;height:53.95pt;mso-wrap-style:none;v-text-anchor:middle" type="_x0000_t136">
            <v:path textpathok="t"/>
            <v:textpath on="t" fitshape="t" string="МЕТОДИЧЕСКАЯ РАЗРАБОТКА" style="font-family:&quot;Impact&quot;;font-size:2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теоретическ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о предмету: «Информатика и ИКТ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По теме: </w:t>
      </w:r>
      <w:r>
        <w:rPr>
          <w:b/>
          <w:i/>
          <w:emboss/>
          <w:color w:val="003300"/>
          <w:sz w:val="36"/>
          <w:szCs w:val="36"/>
        </w:rPr>
        <w:t>«Excel: основные элементы интерфейса»</w:t>
      </w:r>
    </w:p>
    <w:p>
      <w:pPr>
        <w:pStyle w:val="Normal"/>
        <w:jc w:val="center"/>
        <w:rPr>
          <w:b/>
          <w:b/>
          <w:i/>
          <w:i/>
          <w:emboss/>
          <w:color w:val="003300"/>
          <w:sz w:val="40"/>
          <w:szCs w:val="40"/>
        </w:rPr>
      </w:pPr>
      <w:r>
        <w:rPr>
          <w:b/>
          <w:i/>
          <w:emboss/>
          <w:color w:val="00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ла </w:t>
        <w:tab/>
        <w:tab/>
        <w:tab/>
        <w:tab/>
        <w:tab/>
        <w:tab/>
        <w:tab/>
        <w:tab/>
        <w:tab/>
        <w:t xml:space="preserve">преп. </w:t>
        <w:tab/>
      </w:r>
      <w:r>
        <w:rPr>
          <w:b/>
          <w:i/>
        </w:rPr>
        <w:t>Новосельцева О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«</w:t>
      </w:r>
      <w:r>
        <w:rPr>
          <w:lang w:val="en-US"/>
        </w:rPr>
        <w:t>Excel</w:t>
      </w:r>
      <w:r>
        <w:rPr/>
        <w:t xml:space="preserve">: основные элементы интерфейс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1. Образова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ть элементы окна программы </w:t>
      </w:r>
      <w:r>
        <w:rPr>
          <w:lang w:val="en-US"/>
        </w:rPr>
        <w:t>Excel</w:t>
      </w:r>
      <w:r>
        <w:rPr/>
        <w:t>, их на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сравнительный анализ элементов интерфейса окон программ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Развивающая:  Развивать положительную мотивацию учения, познавательный интерес к профессии, логическое мышл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Воспитательная: Воспитание культуры умственного труда, интереса к будущей профессии, к учебно-познавательной деятельности путем активации логико-аналитического мышления, умения выделять ключевые признаки и проводить сравн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Метод обучения:</w:t>
      </w:r>
      <w:r>
        <w:rPr/>
        <w:t xml:space="preserve"> информационно-репродуктивны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одолжительность урока:</w:t>
      </w:r>
      <w:r>
        <w:rPr/>
        <w:t xml:space="preserve"> 45 мину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Материально-техническое оснащение урока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здаточный материал по теме (Приложение 1 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рганизационный момент (3)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дравствуйте, ребята. Прошу садиться.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</w:t>
      </w:r>
      <w:r>
        <w:rPr/>
        <w:t xml:space="preserve"> урока (на доске): «</w:t>
      </w:r>
      <w:r>
        <w:rPr>
          <w:lang w:val="en-US"/>
        </w:rPr>
        <w:t>Excel</w:t>
      </w:r>
      <w:r>
        <w:rPr/>
        <w:t>: основные элементы интерфейса»</w:t>
      </w:r>
    </w:p>
    <w:p>
      <w:pPr>
        <w:pStyle w:val="Normal"/>
        <w:ind w:firstLine="709"/>
        <w:jc w:val="both"/>
        <w:rPr>
          <w:lang w:val="en-US"/>
        </w:rPr>
      </w:pPr>
      <w:r>
        <w:rPr>
          <w:u w:val="single"/>
        </w:rPr>
        <w:t>Цель</w:t>
      </w:r>
      <w:r>
        <w:rPr/>
        <w:t xml:space="preserve"> нашего урока – Рассмотреть основные элементы интерфейса программы </w:t>
      </w:r>
      <w:r>
        <w:rPr>
          <w:lang w:val="en-US"/>
        </w:rPr>
        <w:t>Excel</w:t>
      </w:r>
      <w:r>
        <w:rPr/>
        <w:t xml:space="preserve"> и их назначение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Актуализация опорных знаний (7)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ежде чем изучать новый материал, давайте вспомним материал, ранее нами изученны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 1: Что такое электронная таблиц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 учащегося 1: Электронная таблица - это прикладная программа, для обработки информации, представленной в таблич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 2: Каковы возможности электронных таблиц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т учащегося 2: Электронные таблицы позволяют обрабатывать числовые данные, производить как простые, так и сложные вычисления в таблицах. </w:t>
      </w:r>
    </w:p>
    <w:p>
      <w:pPr>
        <w:pStyle w:val="Normal"/>
        <w:ind w:firstLine="709"/>
        <w:jc w:val="both"/>
        <w:rPr/>
      </w:pPr>
      <w:r>
        <w:rPr/>
        <w:t>Кроме того, электронные таблицы можно использовать как простую базу данных и выполнять операции с записями.</w:t>
      </w:r>
    </w:p>
    <w:p>
      <w:pPr>
        <w:pStyle w:val="Normal"/>
        <w:ind w:firstLine="709"/>
        <w:jc w:val="both"/>
        <w:rPr/>
      </w:pPr>
      <w:r>
        <w:rPr/>
        <w:t>А также есть возможность построения диаграммы для более наглядного отображения данны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опрос 3: Каково основное достоинство электронных таблиц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т учащегося 3: Основное достоинство таблицы - пересчет при изменении параметров результ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 4: Какова структура электронных таблиц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 учащегося 4: Электронная таблица состоит из горизонтальных направляющих - строк и вертикальных направляющих - столбцов. На пересечении строки и столбца находится ячейка. Несколько смежных ячеек - блок яч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прос 5: Как называется программа, входящая в 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предназначенная для работы с таблицами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т учащегося 5: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мы начинаем знакомство с этой программой. И сегодня цель урока - рассмотреть основные элементы интерфейса программы </w:t>
      </w:r>
      <w:r>
        <w:rPr>
          <w:lang w:val="en-US"/>
        </w:rPr>
        <w:t>Excel</w:t>
      </w:r>
      <w:r>
        <w:rPr/>
        <w:t xml:space="preserve"> и их назнач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 Формирование новых знаний (17 мин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(Текст </w:t>
      </w:r>
      <w:r>
        <w:rPr>
          <w:i/>
        </w:rPr>
        <w:t>курсивом</w:t>
      </w:r>
      <w:r>
        <w:rPr/>
        <w:t xml:space="preserve"> – под запись учащимс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входе в программу открывается окно Excel и на экран выводится пустая рабочая книга с именем Книга 1. </w:t>
      </w:r>
    </w:p>
    <w:p>
      <w:pPr>
        <w:pStyle w:val="Normal"/>
        <w:ind w:firstLine="709"/>
        <w:jc w:val="both"/>
        <w:rPr/>
      </w:pPr>
      <w:r>
        <w:rPr/>
        <w:t xml:space="preserve">При открытии ранее созданного файла в окне Excel появляется книга с введенными данным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бочая книга в Excel</w:t>
      </w:r>
      <w:r>
        <w:rPr>
          <w:i/>
        </w:rPr>
        <w:t xml:space="preserve"> - это файл, в котором хранятся и анализируются данные. Файл рабочей книги состоит из нескольких рабочих листов, которые могут содержать таблицы, тексты, диаграммы или рисунки. Каждый рабочий лист идентифицируется именем, которое появляется на ярлычке лис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сновные элементы интерфейса окна программы следующие (Приложение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i/>
        </w:rPr>
        <w:t>Строка заголовка</w:t>
      </w:r>
      <w:r>
        <w:rPr>
          <w:i/>
        </w:rPr>
        <w:t xml:space="preserve">. Это первая строка в верхней части экрана. Она содержит название приложения, имя документа и три управляющие кнопки – Свернуть, Свернуть в окно и Закрыть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i/>
        </w:rPr>
        <w:t>Строка меню</w:t>
      </w:r>
      <w:r>
        <w:rPr>
          <w:i/>
        </w:rPr>
        <w:t xml:space="preserve">. Расположена под строкой заголовка. Она содержит раскрывающиеся меню, в которых можно выбрать разнообразные команды программы Excel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i/>
        </w:rPr>
        <w:t>Панели инструментов Стандартная</w:t>
      </w:r>
      <w:r>
        <w:rPr>
          <w:i/>
        </w:rPr>
        <w:t xml:space="preserve"> и </w:t>
      </w:r>
      <w:r>
        <w:rPr>
          <w:b/>
          <w:i/>
        </w:rPr>
        <w:t>Форматирование</w:t>
      </w:r>
      <w:r>
        <w:rPr>
          <w:i/>
        </w:rPr>
        <w:t xml:space="preserve">. Расположены в одной строке под строкой меню, в каждой из этих панелей инструментов находятся кнопки, по щелчку на которых выполняются определенные действия. Часть кнопок этих панелей нам уже известны по работу с программой </w:t>
      </w:r>
      <w:r>
        <w:rPr>
          <w:i/>
          <w:lang w:val="en-US"/>
        </w:rPr>
        <w:t>Word</w:t>
      </w:r>
      <w:r>
        <w:rPr>
          <w:i/>
        </w:rPr>
        <w:t xml:space="preserve">, а часть принадлежит только панелям программы </w:t>
      </w:r>
      <w:r>
        <w:rPr>
          <w:i/>
          <w:lang w:val="en-US"/>
        </w:rPr>
        <w:t>Excel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i/>
        </w:rPr>
        <w:t>Строка формул</w:t>
      </w:r>
      <w:r>
        <w:rPr>
          <w:i/>
        </w:rPr>
        <w:t xml:space="preserve"> показывает формулу (если она присутствует в ячейке) или данные, содержащиеся в активной ячейке. В строке формул можно вводить и редактировать текст, числа и формул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b/>
          <w:i/>
        </w:rPr>
        <w:t>Поле имени</w:t>
      </w:r>
      <w:r>
        <w:rPr>
          <w:i/>
        </w:rPr>
        <w:t xml:space="preserve"> содержит ссылку на активную ячейку. Ссылка на ячейку - адрес точки пересечения ее столбца и строки.</w:t>
      </w:r>
      <w:r>
        <w:rPr>
          <w:rFonts w:cs="Arial" w:ascii="Arial" w:hAnsi="Arial"/>
          <w:i/>
          <w:color w:val="525252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3300"/>
          <w:sz w:val="18"/>
          <w:szCs w:val="18"/>
        </w:rPr>
      </w:pPr>
      <w:r>
        <w:rPr>
          <w:rFonts w:cs="Arial" w:ascii="Arial" w:hAnsi="Arial"/>
          <w:i/>
          <w:color w:val="0033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i/>
        </w:rPr>
        <w:t>Рабочая область Excel</w:t>
      </w:r>
      <w:r>
        <w:rPr>
          <w:i/>
        </w:rPr>
        <w:t>. Данная область расположена между строкой формул и строкой состояния. Она содержит окна всех документов и рабочих книг Excel (напомним, каждый рабочий лист книги содержит 256 столбцов и 65536 строк, или 16777216 ячее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b/>
          <w:i/>
        </w:rPr>
        <w:t>Ярлыки</w:t>
      </w:r>
      <w:r>
        <w:rPr>
          <w:i/>
        </w:rPr>
        <w:t xml:space="preserve"> используются для идентификации листа в рабочей книге, По умолчанию листы нумеруются Лист 1, Лист 2 и т. д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b/>
          <w:i/>
        </w:rPr>
        <w:t>Кнопки прокрутки</w:t>
      </w:r>
      <w:r>
        <w:rPr>
          <w:i/>
        </w:rPr>
        <w:t xml:space="preserve"> слева внизу окна используются для просмотра ярлыков листов и для перемещения между листами в рабочей книге, содержащей большое количество лист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b/>
          <w:i/>
        </w:rPr>
        <w:t>Строка состояния</w:t>
      </w:r>
      <w:r>
        <w:rPr>
          <w:i/>
        </w:rPr>
        <w:t>. Расположена в нижней части окна Excel и разделена на две части. В левой части содержится сообщение о текущем состоянии программы или выбранной команде Excel, а в правой — индикаторы режимов NUM, CAPS и п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u w:val="single"/>
        </w:rPr>
        <w:t>4. Закрепление материала</w:t>
      </w:r>
      <w:r>
        <w:rPr/>
        <w:t xml:space="preserve"> (1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мы рассмотрели элементы интерфейса окна программы </w:t>
      </w:r>
      <w:r>
        <w:rPr>
          <w:lang w:val="en-US"/>
        </w:rPr>
        <w:t>Excel</w:t>
      </w:r>
      <w:r>
        <w:rPr/>
        <w:t xml:space="preserve"> и указали на их на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сейчас проведем закрепление материала в виде самостояте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м необходимо будет подписать элементы интерфейса окна программ </w:t>
      </w:r>
      <w:r>
        <w:rPr>
          <w:lang w:val="en-US"/>
        </w:rPr>
        <w:t>Word</w:t>
      </w:r>
      <w:r>
        <w:rPr/>
        <w:t xml:space="preserve"> (изученный ранее) и </w:t>
      </w:r>
      <w:r>
        <w:rPr>
          <w:lang w:val="en-US"/>
        </w:rPr>
        <w:t>Excel</w:t>
      </w:r>
      <w:r>
        <w:rPr/>
        <w:t>, после чего провести сравнительный анализ содержимого окон этих программ по предложенной сх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Учащиеся выполняют задание – см. Приложение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Завершайте и сдавайте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так, целью урока было рассмотреть элементы интерфейса окна </w:t>
      </w:r>
      <w:r>
        <w:rPr>
          <w:lang w:val="en-US"/>
        </w:rPr>
        <w:t>Excel</w:t>
      </w:r>
      <w:r>
        <w:rPr/>
        <w:t xml:space="preserve"> и их назначение. Эта цель достигнута.</w:t>
      </w:r>
    </w:p>
    <w:p>
      <w:pPr>
        <w:pStyle w:val="Normal"/>
        <w:ind w:firstLine="709"/>
        <w:jc w:val="both"/>
        <w:rPr/>
      </w:pPr>
      <w:r>
        <w:rPr/>
        <w:t>На следующих уроках мы подробнее остановимся на содержимом меню программы и некоторых ее панелей инструмен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5. Домашнее задание </w:t>
      </w:r>
      <w:r>
        <w:rPr/>
        <w:t>(2-3 мин.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Дома вам необходимо будет оформить выданный вам раздаточный материал в ваших конспектах, т.е. вырезать и наклеить изображение окна программы в тетрад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к оконч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54940</wp:posOffset>
                </wp:positionV>
                <wp:extent cx="8572500" cy="632650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326640"/>
                          <a:chOff x="0" y="0"/>
                          <a:chExt cx="8572680" cy="63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632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16520"/>
                              <a:ext cx="8572680" cy="591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15360" y="0"/>
                              <a:ext cx="1335240" cy="332640"/>
                            </a:xfrm>
                            <a:prstGeom prst="wedgeRectCallout">
                              <a:avLst>
                                <a:gd name="adj1" fmla="val -55324"/>
                                <a:gd name="adj2" fmla="val 12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ка заголов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120" y="2552760"/>
                              <a:ext cx="1224360" cy="332640"/>
                            </a:xfrm>
                            <a:prstGeom prst="wedgeRectCallout">
                              <a:avLst>
                                <a:gd name="adj1" fmla="val -2324"/>
                                <a:gd name="adj2" fmla="val 282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е имени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3440" y="0"/>
                              <a:ext cx="1335240" cy="332640"/>
                            </a:xfrm>
                            <a:prstGeom prst="wedgeRectCallout">
                              <a:avLst>
                                <a:gd name="adj1" fmla="val -92361"/>
                                <a:gd name="adj2" fmla="val 19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ю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2240" y="0"/>
                              <a:ext cx="1558440" cy="332640"/>
                            </a:xfrm>
                            <a:prstGeom prst="wedgeRectCallout">
                              <a:avLst>
                                <a:gd name="adj1" fmla="val -164879"/>
                                <a:gd name="adj2" fmla="val 2914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ая пан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1640" y="406440"/>
                              <a:ext cx="1781280" cy="332640"/>
                            </a:xfrm>
                            <a:prstGeom prst="wedgeRectCallout">
                              <a:avLst>
                                <a:gd name="adj1" fmla="val -150523"/>
                                <a:gd name="adj2" fmla="val 2692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форматиров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62200" y="2552760"/>
                              <a:ext cx="1781280" cy="332640"/>
                            </a:xfrm>
                            <a:prstGeom prst="wedgeRectCallout">
                              <a:avLst>
                                <a:gd name="adj1" fmla="val -92291"/>
                                <a:gd name="adj2" fmla="val 2492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ка формул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1280" y="2552760"/>
                              <a:ext cx="1335240" cy="332640"/>
                            </a:xfrm>
                            <a:prstGeom prst="wedgeRectCallout">
                              <a:avLst>
                                <a:gd name="adj1" fmla="val -57175"/>
                                <a:gd name="adj2" fmla="val 32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ущая ячей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6240" y="5105880"/>
                              <a:ext cx="1335240" cy="332640"/>
                            </a:xfrm>
                            <a:prstGeom prst="wedgeRectCallout">
                              <a:avLst>
                                <a:gd name="adj1" fmla="val -92361"/>
                                <a:gd name="adj2" fmla="val 19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лыки лис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4551120"/>
                              <a:ext cx="2449080" cy="332640"/>
                            </a:xfrm>
                            <a:prstGeom prst="wedgeRectCallout">
                              <a:avLst>
                                <a:gd name="adj1" fmla="val -104421"/>
                                <a:gd name="adj2" fmla="val 3692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опки прокрутки ярлыков лис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560" y="3662640"/>
                              <a:ext cx="1335240" cy="332640"/>
                            </a:xfrm>
                            <a:prstGeom prst="wedgeRectCallout">
                              <a:avLst>
                                <a:gd name="adj1" fmla="val 150231"/>
                                <a:gd name="adj2" fmla="val 121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лыки лис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6320" y="3662640"/>
                              <a:ext cx="1447200" cy="332640"/>
                            </a:xfrm>
                            <a:prstGeom prst="wedgeRectCallout">
                              <a:avLst>
                                <a:gd name="adj1" fmla="val 57907"/>
                                <a:gd name="adj2" fmla="val 63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ки прокрут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3200" y="4479120"/>
                            <a:ext cx="1704960" cy="334800"/>
                          </a:xfrm>
                          <a:prstGeom prst="wedgeRectCallout">
                            <a:avLst>
                              <a:gd name="adj1" fmla="val -140240"/>
                              <a:gd name="adj2" fmla="val 456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2.2pt;width:675pt;height:498.15pt" coordorigin="900,-244" coordsize="13500,9963">
                <v:group id="shape_0" style="position:absolute;left:900;top:-244;width:13500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412;width:13499;height:93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232;top:-244;width:2102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ка загол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0;top:3776;width:1927;height:523;flip:y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е име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5;top:-244;width:2102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ю програм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0;top:-244;width:2453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ная пан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67;top:396;width:2804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формат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3776;width:2804;height:523;flip:y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ка форму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5;top:3776;width:2102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ущая ячей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6;top:7797;width:2102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рлыки ли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5;top:6923;width:3856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опки прокрутки ярлыков ли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1;top:5524;width:2102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рлыки ли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6;top:5524;width:2278;height:5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ки прокру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913;top:6810;width:2684;height:52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077" w:right="902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рфейс окна программы </w:t>
      </w:r>
      <w:r>
        <w:rPr>
          <w:b/>
          <w:lang w:val="en-US"/>
        </w:rPr>
        <w:t>Excel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исать названия элементов интерфейса программ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5230" cy="4685665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685760"/>
                          <a:chOff x="0" y="0"/>
                          <a:chExt cx="6285240" cy="46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2560" y="351720"/>
                            <a:ext cx="588852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2680" cy="243720"/>
                          </a:xfrm>
                          <a:prstGeom prst="wedgeRectCallout">
                            <a:avLst>
                              <a:gd name="adj1" fmla="val 44750"/>
                              <a:gd name="adj2" fmla="val 124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742400" cy="243720"/>
                          </a:xfrm>
                          <a:prstGeom prst="wedgeRectCallout">
                            <a:avLst>
                              <a:gd name="adj1" fmla="val -28550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0"/>
                            <a:ext cx="1704960" cy="243720"/>
                          </a:xfrm>
                          <a:prstGeom prst="wedgeRectCallout">
                            <a:avLst>
                              <a:gd name="adj1" fmla="val -125578"/>
                              <a:gd name="adj2" fmla="val 291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160"/>
                            <a:ext cx="1534320" cy="243360"/>
                          </a:xfrm>
                          <a:prstGeom prst="wedgeRectCallout">
                            <a:avLst>
                              <a:gd name="adj1" fmla="val -121342"/>
                              <a:gd name="adj2" fmla="val 24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76200"/>
                            <a:ext cx="1514520" cy="243720"/>
                          </a:xfrm>
                          <a:prstGeom prst="wedgeRectCallout">
                            <a:avLst>
                              <a:gd name="adj1" fmla="val 107472"/>
                              <a:gd name="adj2" fmla="val 394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120" y="1740600"/>
                            <a:ext cx="1513080" cy="243720"/>
                          </a:xfrm>
                          <a:prstGeom prst="wedgeRectCallout">
                            <a:avLst>
                              <a:gd name="adj1" fmla="val 68328"/>
                              <a:gd name="adj2" fmla="val 575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2088360"/>
                            <a:ext cx="1745640" cy="243720"/>
                          </a:xfrm>
                          <a:prstGeom prst="wedgeRectCallout">
                            <a:avLst>
                              <a:gd name="adj1" fmla="val 34222"/>
                              <a:gd name="adj2" fmla="val 714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669040"/>
                            <a:ext cx="961560" cy="244440"/>
                          </a:xfrm>
                          <a:prstGeom prst="wedgeRectCallout">
                            <a:avLst>
                              <a:gd name="adj1" fmla="val 150231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2669040"/>
                            <a:ext cx="1555200" cy="244440"/>
                          </a:xfrm>
                          <a:prstGeom prst="wedgeRectCallout">
                            <a:avLst>
                              <a:gd name="adj1" fmla="val 61518"/>
                              <a:gd name="adj2" fmla="val 671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945240"/>
                            <a:ext cx="1656720" cy="24372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669040"/>
                            <a:ext cx="1534320" cy="243360"/>
                          </a:xfrm>
                          <a:prstGeom prst="wedgeRectCallout">
                            <a:avLst>
                              <a:gd name="adj1" fmla="val -121342"/>
                              <a:gd name="adj2" fmla="val 24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669040"/>
                            <a:ext cx="1742400" cy="243720"/>
                          </a:xfrm>
                          <a:prstGeom prst="wedgeRectCallout">
                            <a:avLst>
                              <a:gd name="adj1" fmla="val 7069"/>
                              <a:gd name="adj2" fmla="val -636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94.9pt;height:368.9pt" coordorigin="-180,168" coordsize="9898,7378">
                <v:shape id="shape_0" stroked="f" o:allowincell="f" style="position:absolute;left:186;top:722;width:9272;height:68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168;width:2444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2;top:168;width:2743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168;width:2684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639;width:2415;height:38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2178;width:2384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2909;width:2382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9;top:3457;width:2748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4371;width:1513;height:3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4371;width:2448;height:38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6381;width:2608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4371;width:2415;height:38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;top:4371;width:2743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71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55465</wp:posOffset>
                </wp:positionV>
                <wp:extent cx="6172200" cy="4572000"/>
                <wp:effectExtent l="5715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1680"/>
                            <a:ext cx="6058080" cy="42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4600" cy="240840"/>
                          </a:xfrm>
                          <a:prstGeom prst="wedgeRectCallout">
                            <a:avLst>
                              <a:gd name="adj1" fmla="val 44750"/>
                              <a:gd name="adj2" fmla="val 124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99640"/>
                            <a:ext cx="865440" cy="371520"/>
                          </a:xfrm>
                          <a:prstGeom prst="wedgeRectCallout">
                            <a:avLst>
                              <a:gd name="adj1" fmla="val -2388"/>
                              <a:gd name="adj2" fmla="val 20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11440" cy="240840"/>
                          </a:xfrm>
                          <a:prstGeom prst="wedgeRectCallout">
                            <a:avLst>
                              <a:gd name="adj1" fmla="val -28550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1674360" cy="240840"/>
                          </a:xfrm>
                          <a:prstGeom prst="wedgeRectCallout">
                            <a:avLst>
                              <a:gd name="adj1" fmla="val -125578"/>
                              <a:gd name="adj2" fmla="val 291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4480"/>
                            <a:ext cx="1506960" cy="240120"/>
                          </a:xfrm>
                          <a:prstGeom prst="wedgeRectCallout">
                            <a:avLst>
                              <a:gd name="adj1" fmla="val -117550"/>
                              <a:gd name="adj2" fmla="val 269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3960"/>
                            <a:ext cx="1486080" cy="240840"/>
                          </a:xfrm>
                          <a:prstGeom prst="wedgeRectCallout">
                            <a:avLst>
                              <a:gd name="adj1" fmla="val -85898"/>
                              <a:gd name="adj2" fmla="val 248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00200"/>
                            <a:ext cx="944280" cy="485280"/>
                          </a:xfrm>
                          <a:prstGeom prst="wedgeRectCallout">
                            <a:avLst>
                              <a:gd name="adj1" fmla="val -57194"/>
                              <a:gd name="adj2" fmla="val 18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689280"/>
                            <a:ext cx="1626840" cy="24084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288600"/>
                            <a:ext cx="2098800" cy="240840"/>
                          </a:xfrm>
                          <a:prstGeom prst="wedgeRectCallout">
                            <a:avLst>
                              <a:gd name="adj1" fmla="val -94870"/>
                              <a:gd name="adj2" fmla="val 369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646720"/>
                            <a:ext cx="944280" cy="241200"/>
                          </a:xfrm>
                          <a:prstGeom prst="wedgeRectCallout">
                            <a:avLst>
                              <a:gd name="adj1" fmla="val 150231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46720"/>
                            <a:ext cx="1527120" cy="241200"/>
                          </a:xfrm>
                          <a:prstGeom prst="wedgeRectCallout">
                            <a:avLst>
                              <a:gd name="adj1" fmla="val 55282"/>
                              <a:gd name="adj2" fmla="val 63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6760"/>
                            <a:ext cx="1487160" cy="240840"/>
                          </a:xfrm>
                          <a:prstGeom prst="wedgeRectCallout">
                            <a:avLst>
                              <a:gd name="adj1" fmla="val 107472"/>
                              <a:gd name="adj2" fmla="val 394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713960"/>
                            <a:ext cx="1486080" cy="240840"/>
                          </a:xfrm>
                          <a:prstGeom prst="wedgeRectCallout">
                            <a:avLst>
                              <a:gd name="adj1" fmla="val 69657"/>
                              <a:gd name="adj2" fmla="val 591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056680"/>
                            <a:ext cx="1714680" cy="240840"/>
                          </a:xfrm>
                          <a:prstGeom prst="wedgeRectCallout">
                            <a:avLst>
                              <a:gd name="adj1" fmla="val 37000"/>
                              <a:gd name="adj2" fmla="val 746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33640"/>
                            <a:ext cx="1626840" cy="24084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2.95pt;width:486.05pt;height:360.05pt" coordorigin="180,6859" coordsize="9721,7201">
                <v:shape id="shape_0" stroked="f" o:allowincell="f" style="position:absolute;left:180;top:7334;width:9539;height:67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6859;width:2400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693;width:1362;height:584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859;width:2694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6859;width:2636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7323;width:2372;height:37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558;width:233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9379;width:1486;height:76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12669;width:2561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12038;width:3304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1027;width:1486;height:3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027;width:2404;height:3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838;width:2341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9558;width:233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0098;width:269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897;width:2561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ть элементы интерфейс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53"/>
        <w:gridCol w:w="6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интерфейс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но программы</w:t>
            </w:r>
            <w:r>
              <w:rPr>
                <w:b/>
                <w:i/>
                <w:lang w:val="en-US"/>
              </w:rPr>
              <w:t xml:space="preserve"> Wor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Окно программы </w:t>
            </w:r>
            <w:r>
              <w:rPr>
                <w:b/>
                <w:i/>
                <w:lang w:val="en-US"/>
              </w:rPr>
              <w:t>Excel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заголовка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область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а в виде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и Стандартная и Форматирования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ы д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 имени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ормул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состояния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и прокрутки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ы д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лыки листов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воляю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53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проведения самостоятельной работы</w:t>
      </w:r>
    </w:p>
    <w:p>
      <w:pPr>
        <w:pStyle w:val="Normal"/>
        <w:jc w:val="center"/>
        <w:rPr/>
      </w:pPr>
      <w:r>
        <w:rPr/>
        <w:t>Фамилия Имя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 Вписать названия элементов интерфейса программ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5230" cy="4685665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685760"/>
                          <a:chOff x="0" y="0"/>
                          <a:chExt cx="6285240" cy="468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2560" y="351720"/>
                            <a:ext cx="588852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2680" cy="243720"/>
                          </a:xfrm>
                          <a:prstGeom prst="wedgeRectCallout">
                            <a:avLst>
                              <a:gd name="adj1" fmla="val 44750"/>
                              <a:gd name="adj2" fmla="val 124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742400" cy="243720"/>
                          </a:xfrm>
                          <a:prstGeom prst="wedgeRectCallout">
                            <a:avLst>
                              <a:gd name="adj1" fmla="val -28550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0"/>
                            <a:ext cx="1704960" cy="243720"/>
                          </a:xfrm>
                          <a:prstGeom prst="wedgeRectCallout">
                            <a:avLst>
                              <a:gd name="adj1" fmla="val -125578"/>
                              <a:gd name="adj2" fmla="val 291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160"/>
                            <a:ext cx="1534320" cy="243360"/>
                          </a:xfrm>
                          <a:prstGeom prst="wedgeRectCallout">
                            <a:avLst>
                              <a:gd name="adj1" fmla="val -121342"/>
                              <a:gd name="adj2" fmla="val 24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76200"/>
                            <a:ext cx="1514520" cy="243720"/>
                          </a:xfrm>
                          <a:prstGeom prst="wedgeRectCallout">
                            <a:avLst>
                              <a:gd name="adj1" fmla="val 107472"/>
                              <a:gd name="adj2" fmla="val 394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120" y="1740600"/>
                            <a:ext cx="1513080" cy="243720"/>
                          </a:xfrm>
                          <a:prstGeom prst="wedgeRectCallout">
                            <a:avLst>
                              <a:gd name="adj1" fmla="val 68328"/>
                              <a:gd name="adj2" fmla="val 575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2088360"/>
                            <a:ext cx="1745640" cy="243720"/>
                          </a:xfrm>
                          <a:prstGeom prst="wedgeRectCallout">
                            <a:avLst>
                              <a:gd name="adj1" fmla="val 34222"/>
                              <a:gd name="adj2" fmla="val 714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669040"/>
                            <a:ext cx="961560" cy="244440"/>
                          </a:xfrm>
                          <a:prstGeom prst="wedgeRectCallout">
                            <a:avLst>
                              <a:gd name="adj1" fmla="val 150231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2669040"/>
                            <a:ext cx="1555200" cy="244440"/>
                          </a:xfrm>
                          <a:prstGeom prst="wedgeRectCallout">
                            <a:avLst>
                              <a:gd name="adj1" fmla="val 61518"/>
                              <a:gd name="adj2" fmla="val 671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945240"/>
                            <a:ext cx="1656720" cy="24372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669040"/>
                            <a:ext cx="1534320" cy="243360"/>
                          </a:xfrm>
                          <a:prstGeom prst="wedgeRectCallout">
                            <a:avLst>
                              <a:gd name="adj1" fmla="val -121342"/>
                              <a:gd name="adj2" fmla="val 24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669040"/>
                            <a:ext cx="1742400" cy="243720"/>
                          </a:xfrm>
                          <a:prstGeom prst="wedgeRectCallout">
                            <a:avLst>
                              <a:gd name="adj1" fmla="val 7069"/>
                              <a:gd name="adj2" fmla="val -636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4.9pt;height:368.95pt" coordorigin="0,156" coordsize="9898,7379">
                <v:shape id="shape_0" stroked="f" o:allowincell="f" style="position:absolute;left:366;top:710;width:9272;height:68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56;width:2444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156;width:2743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156;width:2684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627;width:2415;height:38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6;top:2166;width:2384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2897;width:2382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9;top:3445;width:2748;height:383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4359;width:1513;height:3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4359;width:2448;height:38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6369;width:2608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4359;width:2415;height:38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7;top:4359;width:2743;height:3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172200" cy="4572000"/>
                <wp:effectExtent l="5715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01680"/>
                            <a:ext cx="6058080" cy="42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4600" cy="240840"/>
                          </a:xfrm>
                          <a:prstGeom prst="wedgeRectCallout">
                            <a:avLst>
                              <a:gd name="adj1" fmla="val 44750"/>
                              <a:gd name="adj2" fmla="val 124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99640"/>
                            <a:ext cx="865440" cy="371520"/>
                          </a:xfrm>
                          <a:prstGeom prst="wedgeRectCallout">
                            <a:avLst>
                              <a:gd name="adj1" fmla="val -2388"/>
                              <a:gd name="adj2" fmla="val 20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11440" cy="240840"/>
                          </a:xfrm>
                          <a:prstGeom prst="wedgeRectCallout">
                            <a:avLst>
                              <a:gd name="adj1" fmla="val -28550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1674360" cy="240840"/>
                          </a:xfrm>
                          <a:prstGeom prst="wedgeRectCallout">
                            <a:avLst>
                              <a:gd name="adj1" fmla="val -125578"/>
                              <a:gd name="adj2" fmla="val 291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4480"/>
                            <a:ext cx="1506960" cy="240120"/>
                          </a:xfrm>
                          <a:prstGeom prst="wedgeRectCallout">
                            <a:avLst>
                              <a:gd name="adj1" fmla="val -117550"/>
                              <a:gd name="adj2" fmla="val 269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3960"/>
                            <a:ext cx="1486080" cy="240840"/>
                          </a:xfrm>
                          <a:prstGeom prst="wedgeRectCallout">
                            <a:avLst>
                              <a:gd name="adj1" fmla="val -85898"/>
                              <a:gd name="adj2" fmla="val 248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00200"/>
                            <a:ext cx="944280" cy="485280"/>
                          </a:xfrm>
                          <a:prstGeom prst="wedgeRectCallout">
                            <a:avLst>
                              <a:gd name="adj1" fmla="val -57194"/>
                              <a:gd name="adj2" fmla="val 18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689280"/>
                            <a:ext cx="1626840" cy="24084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288600"/>
                            <a:ext cx="2098800" cy="240840"/>
                          </a:xfrm>
                          <a:prstGeom prst="wedgeRectCallout">
                            <a:avLst>
                              <a:gd name="adj1" fmla="val -94870"/>
                              <a:gd name="adj2" fmla="val 369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646720"/>
                            <a:ext cx="944280" cy="241200"/>
                          </a:xfrm>
                          <a:prstGeom prst="wedgeRectCallout">
                            <a:avLst>
                              <a:gd name="adj1" fmla="val 150231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46720"/>
                            <a:ext cx="1527120" cy="241200"/>
                          </a:xfrm>
                          <a:prstGeom prst="wedgeRectCallout">
                            <a:avLst>
                              <a:gd name="adj1" fmla="val 55282"/>
                              <a:gd name="adj2" fmla="val 63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6760"/>
                            <a:ext cx="1487160" cy="240840"/>
                          </a:xfrm>
                          <a:prstGeom prst="wedgeRectCallout">
                            <a:avLst>
                              <a:gd name="adj1" fmla="val 107472"/>
                              <a:gd name="adj2" fmla="val 394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713960"/>
                            <a:ext cx="1486080" cy="240840"/>
                          </a:xfrm>
                          <a:prstGeom prst="wedgeRectCallout">
                            <a:avLst>
                              <a:gd name="adj1" fmla="val 69657"/>
                              <a:gd name="adj2" fmla="val 591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056680"/>
                            <a:ext cx="1714680" cy="240840"/>
                          </a:xfrm>
                          <a:prstGeom prst="wedgeRectCallout">
                            <a:avLst>
                              <a:gd name="adj1" fmla="val 37000"/>
                              <a:gd name="adj2" fmla="val 746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33640"/>
                            <a:ext cx="1626840" cy="240840"/>
                          </a:xfrm>
                          <a:prstGeom prst="wedgeRectCallout">
                            <a:avLst>
                              <a:gd name="adj1" fmla="val -74587"/>
                              <a:gd name="adj2" fmla="val 19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486pt;height:360pt" coordorigin="360,268" coordsize="9720,7200">
                <v:shape id="shape_0" stroked="f" o:allowincell="f" style="position:absolute;left:360;top:743;width:9539;height:67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268;width:2400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02;width:1362;height:584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8;width:2694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68;width:2636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32;width:2372;height:37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967;width:233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2788;width:1486;height:76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6078;width:2561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5447;width:3304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8;top:4436;width:1486;height:3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436;width:2404;height:3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247;width:2341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67;width:233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507;width:2699;height:378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05;width:2561;height:37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0"/>
          <w:type w:val="nextPage"/>
          <w:pgSz w:w="11906" w:h="16838"/>
          <w:pgMar w:left="902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2. Сравнить окна программ поэлементно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53"/>
        <w:gridCol w:w="6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 интерфейс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но программы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Wor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кно программы </w:t>
            </w:r>
            <w:r>
              <w:rPr>
                <w:b/>
                <w:i/>
                <w:sz w:val="20"/>
                <w:szCs w:val="20"/>
                <w:lang w:val="en-US"/>
              </w:rPr>
              <w:t>Excel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заголовка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область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в виде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андартная и Форматирования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имени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ормул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состояния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 прокрутки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и листов</w:t>
            </w:r>
          </w:p>
        </w:tc>
        <w:tc>
          <w:tcPr>
            <w:tcW w:w="1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720" w:right="53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client</dc:creator>
  <dc:description/>
  <cp:keywords/>
  <dc:language>en-US</dc:language>
  <cp:lastModifiedBy>Оленька</cp:lastModifiedBy>
  <cp:lastPrinted>2005-05-17T14:51:00Z</cp:lastPrinted>
  <dcterms:modified xsi:type="dcterms:W3CDTF">2012-09-13T12:51:00Z</dcterms:modified>
  <cp:revision>2</cp:revision>
  <dc:subject/>
  <dc:title>Министерство образования Ростовской области</dc:title>
</cp:coreProperties>
</file>