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5975" cy="10136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800" cy="10136520"/>
                          <a:chOff x="0" y="0"/>
                          <a:chExt cx="7165800" cy="101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5800" cy="101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120800" cy="1207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ГКС(К)ОУ для обучающихся, воспитаников с ОВЗ «Специальная (коррекционная) общеобразовательная школа №8 VIII ви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Учитель начальных классов Коновалова Н. А.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71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2071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62071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0" y="62071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ru-RU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49560"/>
                            <a:ext cx="5339160" cy="4937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622423"/>
                                  <w:lang w:val="ru-RU" w:bidi="ar-SA"/>
                                </w:rPr>
                                <w:t>Внеклассное заня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«Путешествие на лесную полянк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3 класс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0" y="1249560"/>
                            <a:ext cx="1765800" cy="49377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1240"/>
                            <a:ext cx="5339160" cy="2656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951240"/>
                            <a:ext cx="1765800" cy="26568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28560"/>
                            <a:ext cx="712080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г. Курга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21.85pt;width:564.25pt;height:798.15pt" coordorigin="310,437" coordsize="11285,15963">
                <v:rect id="shape_0" fillcolor="white" stroked="t" o:allowincell="f" style="position:absolute;left:310;top:437;width:11284;height:15962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2;top:472;width:11213;height:1901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ГКС(К)ОУ для обучающихся, воспитаников с ОВЗ «Специальная (коррекционная) общеобразовательная школа №8 VIII ви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Учитель начальных классов Коновалова Н. А.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2;top:10212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4;top:10212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2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0;top:10212;width:2781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ru-RU" w:bidi="ar-SA"/>
                          </w:rPr>
                          <w:t>2012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2;top:2405;width:8407;height:777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622423"/>
                            <w:lang w:val="ru-RU" w:bidi="ar-SA"/>
                          </w:rPr>
                          <w:t>Внеклассное занят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«Путешествие на лесную полянку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3 класс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0;top:2405;width:2780;height:7775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2;top:11384;width:8407;height:4183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0;top:11384;width:2780;height:4183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2;top:15600;width:11213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г. Курган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.Закрепить знания, полученные на уроках окружающего мира.</w:t>
      </w:r>
    </w:p>
    <w:p>
      <w:pPr>
        <w:pStyle w:val="Style17"/>
        <w:ind w:left="708" w:firstLine="57"/>
        <w:rPr/>
      </w:pPr>
      <w:r>
        <w:rPr>
          <w:rFonts w:cs="Times New Roman" w:ascii="Times New Roman" w:hAnsi="Times New Roman"/>
          <w:sz w:val="24"/>
          <w:szCs w:val="24"/>
        </w:rPr>
        <w:t>2.Уточнить представления детей о лесе, где живут растения и животные, правила поведения  в лесу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Воспитывать любовь к природе и бережное отношение к ней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егодня мы отправляемся в трудное, но занимательное путешествие по Царству леса. Наш маршрут пройдет по станциям, и остановимся мы на лесной полянке, подружимся с растениями и животными. А на чем поедем, отгадайте загадку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Что за чудо – синий дом,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ебятишек много в нем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осит обувь из резины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питается бензином.    (Автобус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так, поехал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читает стихотворение:   Здравствуй, лес, дремучий лес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лный сказок и чудес!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ы о чем шумишь листвою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очью темной, грозовою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Что там шепчешь на заре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есь в росе, как в серебре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Что в глуши твоей таится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Что за зверь? Какая птица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сё открой, не ута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ы же видишь – мы свои!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станция:  </w:t>
      </w:r>
      <w:r>
        <w:rPr>
          <w:rFonts w:cs="Times New Roman" w:ascii="Times New Roman" w:hAnsi="Times New Roman"/>
          <w:b/>
          <w:sz w:val="28"/>
          <w:szCs w:val="28"/>
        </w:rPr>
        <w:t>Загадкин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знаешь лес, зверей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ови их поскорей!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Летом гуляет,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Стучу – голова болит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Зимой отдыхает  (медведь)                        а не стучу – голодный  (дятел)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Не мышь, не птица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Спал цветок, да вдруг проснулся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В лесу резвится.                                              Больше спать не захоте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деревьях живет                                          Шевельнулся, встрепенулся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орешки грызет   (белка)                              Взвился вверх и улетел  (бабочка)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И на горке, и под горкой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Она под осень умирает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 березой, и под елкой,                                   И вновь весною оживае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роводами и в ряд                                              Коровам без нее – беда,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шапках молодцы стоят  (грибы)                     Она их главная еда  (трава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анция: Растений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ть части растений (картинка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ревья растут в наших лесах?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й дерево по картинке  – береза, клен, сосна, ель, рябина, ив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ъедобные лесные ягоды вы знаете? (малина, земляника, ежевика, черника, брусника, костяника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тер ногу в пути. Как облегчить боль?  (Приложить лист подорожника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анция: Животны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зверей называют так: серый, рыжая, косолапый, косой? И почему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животных. Ребус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0191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9225" cy="5429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6477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5715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Волк, сорока, ласточка, стриж, лис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детенышей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– лисята, еж – ежата, медведь – медвежата, белка – бельчата, заяц – зайчат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не вьет гнезда и не высиживает птенцов? (кукушка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тся с пчелой, если она потеряет жало? (погибнет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личить ужа от гадюки? (по бокам головы ужа 2 оранжевых пятнышка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танция: Грибная.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человека по картинкам разбирают съедобные и несъедобные грибы. Остальные отгадывают загадки.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Вдоль лесных дорожек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Я в красной шапочке расту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Много белых ножек.                                   Среди корней осиновых.                                 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В шляпках разноцветных,                            Меня узнаешь за версту,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Издали приметных.                                        Зовусь я …    </w:t>
      </w:r>
      <w:r>
        <w:rPr>
          <w:rFonts w:cs="Times New Roman" w:ascii="Times New Roman" w:hAnsi="Times New Roman"/>
          <w:sz w:val="24"/>
          <w:szCs w:val="24"/>
          <w:u w:val="single"/>
        </w:rPr>
        <w:t>подосиновик.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Собирай, не мешкай!</w:t>
      </w:r>
    </w:p>
    <w:p>
      <w:pPr>
        <w:pStyle w:val="Style17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Это …  </w:t>
      </w:r>
      <w:r>
        <w:rPr>
          <w:rFonts w:cs="Times New Roman" w:ascii="Times New Roman" w:hAnsi="Times New Roman"/>
          <w:sz w:val="24"/>
          <w:szCs w:val="24"/>
          <w:u w:val="single"/>
        </w:rPr>
        <w:t>сырое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Растут на опушке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Стоял на крепкой ножке,</w:t>
        <w:tab/>
        <w:tab/>
        <w:tab/>
        <w:tab/>
      </w:r>
    </w:p>
    <w:p>
      <w:pPr>
        <w:pStyle w:val="Style17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ыжие подружки.                                            Теперь лежит в окошке.   (</w:t>
      </w:r>
      <w:r>
        <w:rPr>
          <w:rFonts w:cs="Times New Roman" w:ascii="Times New Roman" w:hAnsi="Times New Roman"/>
          <w:sz w:val="24"/>
          <w:szCs w:val="24"/>
          <w:u w:val="single"/>
        </w:rPr>
        <w:t>белый гри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 зовут их …  </w:t>
      </w:r>
      <w:r>
        <w:rPr>
          <w:rFonts w:cs="Times New Roman" w:ascii="Times New Roman" w:hAnsi="Times New Roman"/>
          <w:sz w:val="24"/>
          <w:szCs w:val="24"/>
          <w:u w:val="single"/>
        </w:rPr>
        <w:t>волнушки.</w:t>
      </w:r>
    </w:p>
    <w:p>
      <w:pPr>
        <w:pStyle w:val="Style17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А вот кто-то важный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Нет грибов дружней, чем эти,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белой ножке.                                                     Знают взрослые и дети - 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Он с красною шляпкой                                         на пеньках растут в лесу,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 шляпке горошки.   (</w:t>
      </w:r>
      <w:r>
        <w:rPr>
          <w:rFonts w:cs="Times New Roman" w:ascii="Times New Roman" w:hAnsi="Times New Roman"/>
          <w:sz w:val="24"/>
          <w:szCs w:val="24"/>
          <w:u w:val="single"/>
        </w:rPr>
        <w:t>мухомор</w:t>
      </w:r>
      <w:r>
        <w:rPr>
          <w:rFonts w:cs="Times New Roman" w:ascii="Times New Roman" w:hAnsi="Times New Roman"/>
          <w:sz w:val="24"/>
          <w:szCs w:val="24"/>
        </w:rPr>
        <w:t>)                          как веснушки на носу.  (</w:t>
      </w:r>
      <w:r>
        <w:rPr>
          <w:rFonts w:cs="Times New Roman" w:ascii="Times New Roman" w:hAnsi="Times New Roman"/>
          <w:sz w:val="24"/>
          <w:szCs w:val="24"/>
          <w:u w:val="single"/>
        </w:rPr>
        <w:t>опя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Золотистые … -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 Не спорю, не белый,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ень дружные сестрички.                                   Я, братцы, попроще.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ят в рыженьких беретах,                                 Расту я обычно</w:t>
      </w:r>
    </w:p>
    <w:p>
      <w:pPr>
        <w:pStyle w:val="Style17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ень в лес приносят летом  (</w:t>
      </w:r>
      <w:r>
        <w:rPr>
          <w:rFonts w:cs="Times New Roman" w:ascii="Times New Roman" w:hAnsi="Times New Roman"/>
          <w:sz w:val="24"/>
          <w:szCs w:val="24"/>
          <w:u w:val="single"/>
        </w:rPr>
        <w:t>лисички</w:t>
      </w:r>
      <w:r>
        <w:rPr>
          <w:rFonts w:cs="Times New Roman" w:ascii="Times New Roman" w:hAnsi="Times New Roman"/>
          <w:sz w:val="24"/>
          <w:szCs w:val="24"/>
        </w:rPr>
        <w:t>).              В березовой роще.  (</w:t>
      </w:r>
      <w:r>
        <w:rPr>
          <w:rFonts w:cs="Times New Roman" w:ascii="Times New Roman" w:hAnsi="Times New Roman"/>
          <w:sz w:val="24"/>
          <w:szCs w:val="24"/>
          <w:u w:val="single"/>
        </w:rPr>
        <w:t>подберезов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а «Да – нет»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кажи, приветствуя рассвет,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ет ли сом усатый?                                   (нет).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если солнцем снег согрет,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н станет льдом холодным?                      (нет).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веть, а может резеда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Цвести в саду зимой?                                  (нет)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крокодил собрать букет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з белых лилий может?                              (нет)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рблюд способен, дай ответ,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дти без пищи трое дней?                          (да)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х, кто трудится всегда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народе уважают?                                      (да)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сною раннею ранет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гибает ветки яблонь?                                (нет) 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кажи мне, злые холода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ля обезьян опасны?                                   (да)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конце спросить пришла пора,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ебе понравилась игра?                              (да)                             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танция: Жалобна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кого жалобы?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хотите с нами делайте: режьте, варите, солите. Даже маринуйте! Но только не вырывайте с корнем, не разрывайте вокруг лесную подстилку, не портите нашу грибницу. А не послушаетесь, так мы совсем расти перестанем. Останетесь вы тогда без жарева и варева, без солений и маринадов.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>гриб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кие крошечные, что самая маленькая хвоинка для нас всё равно, что для вас самое большое бревно. Из сотни тысяч хвоинок – бревен сложены наши дома. Вам ничего не стоит его ногой пнуть, а мы начинай всё сначала. Для вас забава, для нас беда. Мы и кусаемся, и кислотой стреляем, да вам всё нипочем. Уважайте хоть наш труд.     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>муравь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уемся на слишком жалостливых человеческих пап, мам и деток. Когда мы вылетаем из гнезд, то рассаживаемся поодиночке. Сидим себе в траве или в кустах и попискиваем. Ждем, когда наши птичьи папы и мамы нам вкусную гусеничку принесут. А жалостливые люди считают нас сиротами и забирают нас домой. Сажают в тесную клетку и начинают совать в рот хлеб, крупу. А то и копченую колбасу. От такой заботы нам остается только околеть. Что мы и делаем.            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>птенц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зжаем к лесной полянке, и она тоже жалуетс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я красивая, была я пригожая – стала сама на себя не похожая. Траву на мне потоптали, кусты повыламывали. Березку на дрова срубили, елочку – на подстилку. Забросали меня пустыми банками, грязной бумагой, щепками и тряпками. Жалуюсь! Была я лесной полянкой, стала лесной помойкой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:  Если я сорву цветок,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ты сорвешь цветок,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все: и я, и ты,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Если мы сорвем цветы –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пустеют все поляны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не будет красоты.</w:t>
      </w:r>
    </w:p>
    <w:p>
      <w:pPr>
        <w:pStyle w:val="Style17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</w:t>
      </w:r>
      <w:r>
        <w:rPr>
          <w:rFonts w:cs="Times New Roman" w:ascii="Times New Roman" w:hAnsi="Times New Roman"/>
          <w:b/>
          <w:sz w:val="24"/>
          <w:szCs w:val="24"/>
        </w:rPr>
        <w:t>правила поведения в лесу</w:t>
      </w:r>
      <w:r>
        <w:rPr>
          <w:rFonts w:cs="Times New Roman" w:ascii="Times New Roman" w:hAnsi="Times New Roman"/>
          <w:sz w:val="24"/>
          <w:szCs w:val="24"/>
        </w:rPr>
        <w:t>. (знаки – картинк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омай ветви деревье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реждай кору деревье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ви в лесу редкие цвет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 по тропинкам, чтобы растения не погибли от вытаптыв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оряй муравейник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оряй птичьи гнез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бивай грибы, даже несъедобные. Они нужны природ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ови бабочек, стрекоз, других насекомы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ови диких животных и не уноси их домо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2065" cy="194818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5050" cy="189547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танция: Кроссвордная.</w:t>
      </w:r>
    </w:p>
    <w:tbl>
      <w:tblPr>
        <w:tblW w:w="7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57"/>
        <w:gridCol w:w="298"/>
        <w:gridCol w:w="298"/>
        <w:gridCol w:w="298"/>
        <w:gridCol w:w="298"/>
        <w:gridCol w:w="298"/>
        <w:gridCol w:w="298"/>
        <w:gridCol w:w="1022"/>
        <w:gridCol w:w="298"/>
        <w:gridCol w:w="1022"/>
        <w:gridCol w:w="349"/>
        <w:gridCol w:w="298"/>
        <w:gridCol w:w="298"/>
        <w:gridCol w:w="349"/>
        <w:gridCol w:w="361"/>
        <w:gridCol w:w="298"/>
        <w:gridCol w:w="349"/>
        <w:gridCol w:w="298"/>
      </w:tblGrid>
      <w:tr>
        <w:trPr>
          <w:trHeight w:val="369" w:hRule="atLeast"/>
        </w:trPr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Calibri" w:cs="Calibri"/>
                <w:color w:val="000000"/>
                <w:lang w:val="en-US" w:eastAsia="ru-RU"/>
              </w:rPr>
              <w:t xml:space="preserve"> 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евелились у цветка                                         2) Имеет гнездо на дереве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четыре лепестка.                                                Прыгает и скачет по сучьям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сорвать его хотел,                                                 Но не птиц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вспорхнул и улетел.                                           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>бел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бабоч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естрая крякушка                               4) На каком дереве растут жёлуди?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вит лягушек.                                    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>ду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ут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У кого одна нога,                                     6) Мы говорим: она течет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 и та без башмака?                                   Мы говорим: она играет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гриб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Она бежит всегда вперед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никуда не убегает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ре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Летом в шубе,                                     8) Через нос проходит в грудь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имой голое.                                            И обратный держит путь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Он невидимый и все же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з него мы жить не можем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возду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заключении дети прочитают </w:t>
      </w:r>
      <w:r>
        <w:rPr>
          <w:rFonts w:cs="Times New Roman" w:ascii="Times New Roman" w:hAnsi="Times New Roman"/>
          <w:b/>
          <w:sz w:val="24"/>
          <w:szCs w:val="24"/>
        </w:rPr>
        <w:t>стих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ет ничего милее,                                               2. А будет жажда мучить,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родить и думать здесь.                                           То мне лесовичек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лечит, обогреет,                                                    Средь зарослей колючих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кормит русский лес.                                             Покажет родничо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гнусь к нему напиться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идно все до дн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чет вода – водиц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кусна и холодн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 ждут в лесу рябина                            4. Лес очень любит пеш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ехи и цветы,                                               Для них всегда он св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ушистая малина                                           Здесь где-то бродит леш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кустиках густых.                                      С зеленой бород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Жизнь кажется друго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сердце не боли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гда над голово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вечность лес шуми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в начальной школе: игры, викторины, классные часы, праздники, материалы для газет, стендов / авт.-сост. Я. Ю. Мартынова. – Волгоград: Учитель, 2007. – 207с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рева А. С. Уроки ознакомления с окружающим миром во 2 классе. – Шадринск: «Исеть», 1997. – 128с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Бахарева. Формы экологического воспитания детей. Методическое пособие для учителей и воспитателей. – Шадринск, 1996. – 128с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кина Н. Т., Жиренко О. Е., Барылкина Л. П. Нестандартные и интегрированные уроки по курсу «Окружающий мир»: 1-4 класс. М.: ВАКО, 2004. – 320с. – (Мастерская учителя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estival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septemb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h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dsov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orum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sed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o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/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chal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49:00Z</dcterms:created>
  <dc:creator>3 класс</dc:creator>
  <dc:description/>
  <cp:keywords/>
  <dc:language>en-US</dc:language>
  <cp:lastModifiedBy>Admin</cp:lastModifiedBy>
  <dcterms:modified xsi:type="dcterms:W3CDTF">2012-04-09T13:51:00Z</dcterms:modified>
  <cp:revision>6</cp:revision>
  <dc:subject>«Путешествие на лесную полянку»</dc:subject>
  <dc:title>Внеклассное занятие</dc:title>
</cp:coreProperties>
</file>