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/>
        <w:t>Тем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ИДРОСФЕРА. ЧАСТИ МИРОВОГО ОКЕАН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"/>
        <w:gridCol w:w="5273"/>
        <w:gridCol w:w="22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Э</w:t>
            </w:r>
          </w:p>
          <w:p>
            <w:pPr>
              <w:pStyle w:val="Normal"/>
              <w:rPr/>
            </w:pPr>
            <w:r>
              <w:rPr/>
              <w:t>Источники знаний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  <w:p>
            <w:pPr>
              <w:pStyle w:val="Normal"/>
              <w:rPr/>
            </w:pPr>
            <w:r>
              <w:rPr/>
              <w:t>и контроля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 Работа с эпиграфом (на доске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5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й У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23, пункт 1, абз 2,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Гидросфера и её состав.</w:t>
            </w:r>
          </w:p>
          <w:p>
            <w:pPr>
              <w:pStyle w:val="Normal"/>
              <w:rPr/>
            </w:pPr>
            <w:r>
              <w:rPr/>
              <w:t>Задание: 1. Устно ответь на вопрос 2 перед параграфом 23.</w:t>
            </w:r>
          </w:p>
          <w:p>
            <w:pPr>
              <w:pStyle w:val="Normal"/>
              <w:rPr/>
            </w:pPr>
            <w:r>
              <w:rPr/>
              <w:t>2. Прочитай текст учебника.</w:t>
            </w:r>
          </w:p>
          <w:p>
            <w:pPr>
              <w:pStyle w:val="Normal"/>
              <w:rPr/>
            </w:pPr>
            <w:r>
              <w:rPr/>
              <w:t>3. Запиши в тетрадь определение понятия «гидросфера».</w:t>
            </w:r>
          </w:p>
          <w:p>
            <w:pPr>
              <w:pStyle w:val="Normal"/>
              <w:rPr/>
            </w:pPr>
            <w:r>
              <w:rPr/>
              <w:t>4. Закончи схему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0" cy="1943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943280"/>
                                <a:chOff x="0" y="0"/>
                                <a:chExt cx="28954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5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121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идросфе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572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114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pt;height:153pt" coordorigin="0,0" coordsize="4560,3060">
                      <v:rect id="shape_0" stroked="f" o:allowincell="t" style="position:absolute;left:0;top:0;width:455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39;top:0;width:19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сфе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20;width:1439;height:7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560;top:720;width:143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60,180" to="407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180" to="408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9,1440" to="599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540" to="216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440" to="2160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0,1440" to="4080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9,180" to="1438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180" to="59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459105</wp:posOffset>
                      </wp:positionV>
                      <wp:extent cx="933450" cy="4762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в ат-мосфер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36.15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в ат-мосфе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30605</wp:posOffset>
                      </wp:positionV>
                      <wp:extent cx="933450" cy="933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кеа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ор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Зали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Пролив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81.1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ке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о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Зали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Пролив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30605</wp:posOffset>
                      </wp:positionV>
                      <wp:extent cx="933450" cy="933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81.1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030605</wp:posOffset>
                      </wp:positionV>
                      <wp:extent cx="933450" cy="8191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4.5pt;mso-wrap-distance-left:9.05pt;mso-wrap-distance-right:9.05pt;mso-wrap-distance-top:0pt;mso-wrap-distance-bottom:0pt;margin-top:81.15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Контроль учителя.</w:t>
            </w:r>
          </w:p>
          <w:p>
            <w:pPr>
              <w:pStyle w:val="Normal"/>
              <w:ind w:firstLine="708"/>
              <w:rPr/>
            </w:pPr>
            <w:r>
              <w:rPr/>
              <w:t>5б.</w:t>
            </w:r>
          </w:p>
        </w:tc>
      </w:tr>
      <w:tr>
        <w:trPr>
          <w:trHeight w:val="2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5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-ный УЭ.</w:t>
            </w:r>
          </w:p>
          <w:p>
            <w:pPr>
              <w:pStyle w:val="Normal"/>
              <w:rPr/>
            </w:pPr>
            <w:r>
              <w:rPr/>
              <w:t>Учебник, рис. 46, с 69.</w:t>
            </w:r>
          </w:p>
          <w:p>
            <w:pPr>
              <w:pStyle w:val="Normal"/>
              <w:rPr/>
            </w:pPr>
            <w:r>
              <w:rPr/>
              <w:t>Диаграммы на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Объём воды на Земле.</w:t>
            </w:r>
          </w:p>
          <w:p>
            <w:pPr>
              <w:pStyle w:val="Normal"/>
              <w:rPr/>
            </w:pPr>
            <w:r>
              <w:rPr/>
              <w:t>Задание: 1. Проанализируйте диаграммы «Соот-ношение между водой и сушей», выберите верную, сделайте вывод.</w:t>
            </w:r>
          </w:p>
          <w:p>
            <w:pPr>
              <w:pStyle w:val="Normal"/>
              <w:rPr/>
            </w:pPr>
            <w:r>
              <w:rPr/>
              <w:t>2. Проанализируйте рис. 46 учебника. Сделайте вывод о соотношении пресной и солёной воды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Из трёх предложенных диаграмм соотноше-ния пресной и солёной воды выберите одну верную и перечертите её в тетрадь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Контроль учителя.</w:t>
            </w:r>
          </w:p>
          <w:p>
            <w:pPr>
              <w:pStyle w:val="Normal"/>
              <w:rPr/>
            </w:pPr>
            <w:r>
              <w:rPr/>
              <w:t>5б.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  <w:t>5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иллюстратив-ный У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-ля, беседа.</w:t>
            </w:r>
          </w:p>
          <w:p>
            <w:pPr>
              <w:pStyle w:val="Normal"/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rPr/>
            </w:pPr>
            <w:r>
              <w:rPr/>
              <w:t>рис 47, с 70.</w:t>
            </w:r>
          </w:p>
          <w:p>
            <w:pPr>
              <w:pStyle w:val="Normal"/>
              <w:rPr/>
            </w:pPr>
            <w:r>
              <w:rPr/>
              <w:t>Схема на доске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3.</w:t>
            </w:r>
            <w:r>
              <w:rPr/>
              <w:t xml:space="preserve"> </w:t>
            </w:r>
            <w:r>
              <w:rPr>
                <w:color w:val="000080"/>
                <w:u w:val="single"/>
              </w:rPr>
              <w:t>(Название УЭ определи, прослушав стихи о данном явлении).</w:t>
            </w:r>
          </w:p>
          <w:p>
            <w:pPr>
              <w:pStyle w:val="Normal"/>
              <w:rPr/>
            </w:pPr>
            <w:r>
              <w:rPr/>
              <w:t>Задание: 1. Выслушай рассказ учителя.</w:t>
            </w:r>
          </w:p>
          <w:p>
            <w:pPr>
              <w:pStyle w:val="Normal"/>
              <w:rPr/>
            </w:pPr>
            <w:r>
              <w:rPr/>
              <w:t>2. Прими активное участие в анализе рис 47 учебника и схемы на доске.</w:t>
            </w:r>
          </w:p>
          <w:p>
            <w:pPr>
              <w:pStyle w:val="Normal"/>
              <w:rPr/>
            </w:pPr>
            <w:r>
              <w:rPr/>
              <w:t>3. Попытайся дать определение понятия «мировой круговорот воды», после обсуждения запиши его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Самостоятельно, пользуясь рис 47, расскажи, как вода может вернуться с суши в океа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t>Контроль учителя.</w:t>
            </w:r>
          </w:p>
          <w:p>
            <w:pPr>
              <w:pStyle w:val="Normal"/>
              <w:rPr/>
            </w:pPr>
            <w:r>
              <w:rPr/>
              <w:t>2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Самоконтроль, 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о-картографичес-кий УЭ.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Карта атласа с 12-13,</w:t>
            </w:r>
          </w:p>
          <w:p>
            <w:pPr>
              <w:pStyle w:val="Normal"/>
              <w:rPr/>
            </w:pPr>
            <w:r>
              <w:rPr/>
              <w:t>Настенная физическая карта полушарий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4.  Части Мирового океана.</w:t>
            </w:r>
          </w:p>
          <w:p>
            <w:pPr>
              <w:pStyle w:val="Normal"/>
              <w:rPr/>
            </w:pPr>
            <w:r>
              <w:rPr/>
              <w:t>Задание: 1. Прими активное участие в работе с каждым термином:</w:t>
            </w:r>
          </w:p>
          <w:p>
            <w:pPr>
              <w:pStyle w:val="Normal"/>
              <w:rPr/>
            </w:pPr>
            <w:r>
              <w:rPr/>
              <w:t>А) Найди родовое слово и подчеркни его.</w:t>
            </w:r>
          </w:p>
          <w:p>
            <w:pPr>
              <w:pStyle w:val="Normal"/>
              <w:rPr/>
            </w:pPr>
            <w:r>
              <w:rPr/>
              <w:t>Б) Назови существенные признаки.</w:t>
            </w:r>
          </w:p>
          <w:p>
            <w:pPr>
              <w:pStyle w:val="Normal"/>
              <w:rPr/>
            </w:pPr>
            <w:r>
              <w:rPr/>
              <w:t>В) Найди указанные географические объекты на карте полушарий.</w:t>
            </w:r>
          </w:p>
          <w:p>
            <w:pPr>
              <w:pStyle w:val="Normal"/>
              <w:rPr/>
            </w:pPr>
            <w:r>
              <w:rPr/>
              <w:t>2. Выучи определения.</w:t>
            </w:r>
          </w:p>
          <w:p>
            <w:pPr>
              <w:pStyle w:val="Normal"/>
              <w:rPr/>
            </w:pPr>
            <w:r>
              <w:rPr/>
              <w:t>3. Расскажи их соседу по парт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 Взаимоконтроль.</w:t>
            </w:r>
          </w:p>
          <w:p>
            <w:pPr>
              <w:pStyle w:val="Normal"/>
              <w:rPr/>
            </w:pPr>
            <w:r>
              <w:rPr/>
              <w:t>5б.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  <w:t>5б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о-картографичес-кий УЭ.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Карта атласа с 12-1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 Суша в океане.</w:t>
            </w:r>
          </w:p>
          <w:p>
            <w:pPr>
              <w:pStyle w:val="Normal"/>
              <w:rPr/>
            </w:pPr>
            <w:r>
              <w:rPr/>
              <w:t>Задание: то же, что и для УЭ-4, но выполняется самостоятельно, определения рассказывать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Контроль учителя.</w:t>
            </w:r>
          </w:p>
          <w:p>
            <w:pPr>
              <w:pStyle w:val="Normal"/>
              <w:rPr/>
            </w:pPr>
            <w:r>
              <w:rPr/>
              <w:t>5б.</w:t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флексия.</w:t>
            </w:r>
          </w:p>
          <w:p>
            <w:pPr>
              <w:pStyle w:val="Normal"/>
              <w:rPr/>
            </w:pPr>
            <w:r>
              <w:rPr/>
              <w:t>Как оцениваете свою работу на уроке?</w:t>
            </w:r>
          </w:p>
          <w:p>
            <w:pPr>
              <w:pStyle w:val="Normal"/>
              <w:rPr/>
            </w:pPr>
            <w:r>
              <w:rPr/>
              <w:t>С какими УЭ легко справились?</w:t>
            </w:r>
          </w:p>
          <w:p>
            <w:pPr>
              <w:pStyle w:val="Normal"/>
              <w:rPr/>
            </w:pPr>
            <w:r>
              <w:rPr/>
              <w:t>Какие УЭ показались сложными?</w:t>
            </w:r>
          </w:p>
          <w:p>
            <w:pPr>
              <w:pStyle w:val="Normal"/>
              <w:rPr/>
            </w:pPr>
            <w:r>
              <w:rPr/>
              <w:t>Что было особенно интересно? Неинтерес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б «отлично»,</w:t>
            </w:r>
          </w:p>
          <w:p>
            <w:pPr>
              <w:pStyle w:val="Normal"/>
              <w:rPr/>
            </w:pPr>
            <w:r>
              <w:rPr/>
              <w:t>18-22 «хорошо»,</w:t>
            </w:r>
          </w:p>
          <w:p>
            <w:pPr>
              <w:pStyle w:val="Normal"/>
              <w:rPr/>
            </w:pPr>
            <w:r>
              <w:rPr/>
              <w:t>13-17 «удовлетв.», менее 13б- слабо, нужна консульта-ция учителя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§23- 24, выучить все термины, знать номенклатуру темы, подготовиться к выполнению </w:t>
            </w:r>
            <w:r>
              <w:rPr>
                <w:b/>
              </w:rPr>
              <w:t>тес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п. задание: №1* на с 73 (уст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ПИГРАФ К УРОКУ: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да, у тебя нет ни вкуса, ни цвета, ни запаха, тебя невозможно описать, тобой наслаждаются, не ведая, что ты такое. Нельзя сказать, что ты необходима для жизни: ты - сама жизнь. </w:t>
      </w:r>
    </w:p>
    <w:p>
      <w:pPr>
        <w:pStyle w:val="Heading2"/>
        <w:shd w:fill="FFFFFF" w:val="clear"/>
        <w:spacing w:lineRule="atLeast" w:line="300" w:before="45" w:after="3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Антуан де Сент-Экзюпер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>ДИАГРАММЫ  «Соотношение воды и суши на Земле».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1485360"/>
                          <a:chOff x="0" y="0"/>
                          <a:chExt cx="624780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8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17600">
                            <a:off x="990360" y="341640"/>
                            <a:ext cx="913680" cy="914400"/>
                          </a:xfrm>
                          <a:prstGeom prst="blockArc">
                            <a:avLst>
                              <a:gd name="adj1" fmla="val 13401428"/>
                              <a:gd name="adj2" fmla="val 18998572"/>
                              <a:gd name="adj3" fmla="val 2956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anchor="t" rot="2882400">
                          <a:noAutofit/>
                        </wps:bodyPr>
                      </wps:wsp>
                      <wps:wsp>
                        <wps:cNvSpPr/>
                        <wps:spPr>
                          <a:xfrm rot="7778400">
                            <a:off x="989640" y="342360"/>
                            <a:ext cx="913680" cy="914400"/>
                          </a:xfrm>
                          <a:prstGeom prst="blockArc">
                            <a:avLst>
                              <a:gd name="adj1" fmla="val 8018609"/>
                              <a:gd name="adj2" fmla="val 2781391"/>
                              <a:gd name="adj3" fmla="val 31333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anchor="t" rot="13821600">
                          <a:noAutofit/>
                        </wps:bodyPr>
                      </wps:wsp>
                      <wps:wsp>
                        <wps:cNvSpPr/>
                        <wps:spPr>
                          <a:xfrm rot="7950600">
                            <a:off x="2818440" y="342720"/>
                            <a:ext cx="913680" cy="913680"/>
                          </a:xfrm>
                          <a:prstGeom prst="blockArc">
                            <a:avLst>
                              <a:gd name="adj1" fmla="val 8138561"/>
                              <a:gd name="adj2" fmla="val 2661439"/>
                              <a:gd name="adj3" fmla="val 3394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anchor="t" rot="13649400">
                          <a:noAutofit/>
                        </wps:bodyPr>
                      </wps:wsp>
                      <wps:wsp>
                        <wps:cNvSpPr/>
                        <wps:spPr>
                          <a:xfrm rot="18568800">
                            <a:off x="2819520" y="342360"/>
                            <a:ext cx="913680" cy="913680"/>
                          </a:xfrm>
                          <a:prstGeom prst="blockArc">
                            <a:avLst>
                              <a:gd name="adj1" fmla="val 13413448"/>
                              <a:gd name="adj2" fmla="val 18986552"/>
                              <a:gd name="adj3" fmla="val 30236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anchor="t" rot="30312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116.95pt" coordorigin="0,0" coordsize="9839,2339">
                <v:rect id="shape_0" stroked="f" o:allowincell="f" style="position:absolute;left:0;top:0;width:98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ff" stroked="t" o:allowincell="f" style="position:absolute;left:1559;top:538;width:1438;height:1439;mso-wrap-style:square;v-text-anchor:top;rotation:31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558;top:539;width:1438;height:1439;mso-wrap-style:square;v-text-anchor:top;rotation:13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/4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439;top:540;width:1438;height:1438;mso-wrap-style:square;v-text-anchor:top;rotation:13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4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440;top:539;width:1438;height:1438;mso-wrap-style:square;v-text-anchor:top;rotation:30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5805" w:leader="none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57200" cy="281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1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8pt;margin-top:0pt;width:35.95pt;height:22.1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46pt;margin-top:4.15pt;width:35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/>
        <w:t>- вода,</w:t>
        <w:tab/>
        <w:t>- суш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АГРАММЫ «СООТНОШЕНИЕ ПРЕСНОЙ И СОЛЁНОЙ В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21970</wp:posOffset>
                </wp:positionV>
                <wp:extent cx="914400" cy="9144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3228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8pt;margin-top:41.1pt;width:71.95pt;height:71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%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349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317500</wp:posOffset>
                </wp:positionV>
                <wp:extent cx="914400" cy="9144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898"/>
                            <a:gd name="adj2" fmla="val 21599102"/>
                            <a:gd name="adj3" fmla="val 3229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pt;margin-top:25pt;width:71.95pt;height:7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%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317500</wp:posOffset>
                </wp:positionV>
                <wp:extent cx="914400" cy="9144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4733217"/>
                            <a:gd name="adj2" fmla="val 6066783"/>
                            <a:gd name="adj3" fmla="val 2913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6pt;margin-top:25pt;width:71.95pt;height:71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317500</wp:posOffset>
                </wp:positionV>
                <wp:extent cx="914400" cy="91440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6848263"/>
                            <a:gd name="adj2" fmla="val 15551737"/>
                            <a:gd name="adj3" fmla="val 3148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56pt;margin-top: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6%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</w:rPr>
        <w:t>4%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1320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1320120"/>
                          <a:chOff x="0" y="0"/>
                          <a:chExt cx="6247800" cy="132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63360"/>
                            <a:ext cx="62478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38280" y="63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6600">
                            <a:off x="3350520" y="177840"/>
                            <a:ext cx="915840" cy="915120"/>
                          </a:xfrm>
                          <a:prstGeom prst="blockArc">
                            <a:avLst>
                              <a:gd name="adj1" fmla="val 7710203"/>
                              <a:gd name="adj2" fmla="val 3089797"/>
                              <a:gd name="adj3" fmla="val 2934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anchor="t" rot="14153400">
                          <a:noAutofit/>
                        </wps:bodyPr>
                      </wps:wsp>
                      <wps:wsp>
                        <wps:cNvSpPr/>
                        <wps:spPr>
                          <a:xfrm rot="18363600">
                            <a:off x="3353040" y="177120"/>
                            <a:ext cx="801360" cy="802800"/>
                          </a:xfrm>
                          <a:prstGeom prst="blockArc">
                            <a:avLst>
                              <a:gd name="adj1" fmla="val 13080440"/>
                              <a:gd name="adj2" fmla="val 19319560"/>
                              <a:gd name="adj3" fmla="val 3787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anchor="t" rot="32364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pt;width:491.95pt;height:98.95pt" coordorigin="0,100" coordsize="9839,1979">
                <v:rect id="shape_0" stroked="f" o:allowincell="f" style="position:absolute;left:0;top:100;width:98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40,100" to="3840,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5276;top:280;width:1441;height:1440;mso-wrap-style:square;v-text-anchor:top;rotation:12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%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280;top:279;width:1261;height:1263;mso-wrap-style:square;v-text-anchor:top;rotation:30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457200" cy="2451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4pt;margin-top:15.15pt;width:35.95pt;height:19.2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92405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8pt;margin-top:15.15pt;width:35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- пресная вода,                                             - солёная вода.     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к УЭ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Хоть в это поверить не очень легко, </w:t>
      </w:r>
    </w:p>
    <w:p>
      <w:pPr>
        <w:pStyle w:val="Normal"/>
        <w:rPr/>
      </w:pPr>
      <w:r>
        <w:rPr/>
        <w:t>Но Волги вода есть в реке Лимпопо.</w:t>
      </w:r>
    </w:p>
    <w:p>
      <w:pPr>
        <w:pStyle w:val="Normal"/>
        <w:rPr/>
      </w:pPr>
      <w:r>
        <w:rPr/>
        <w:t>И, путешествуя облаком пара,</w:t>
      </w:r>
    </w:p>
    <w:p>
      <w:pPr>
        <w:pStyle w:val="Normal"/>
        <w:rPr/>
      </w:pPr>
      <w:r>
        <w:rPr/>
        <w:t>Воды из Волги текут в Ниагару.</w:t>
      </w:r>
    </w:p>
    <w:p>
      <w:pPr>
        <w:pStyle w:val="Normal"/>
        <w:rPr/>
      </w:pPr>
      <w:r>
        <w:rPr/>
        <w:t xml:space="preserve">Волги вода и в Байкале и в Ниле. </w:t>
      </w:r>
    </w:p>
    <w:p>
      <w:pPr>
        <w:pStyle w:val="Normal"/>
        <w:rPr/>
      </w:pPr>
      <w:r>
        <w:rPr/>
        <w:t xml:space="preserve">И в Танганьике, и в нашей квартире. </w:t>
      </w:r>
    </w:p>
    <w:p>
      <w:pPr>
        <w:pStyle w:val="Normal"/>
        <w:rPr/>
      </w:pPr>
      <w:r>
        <w:rPr/>
        <w:t>Значит должны понимать это все мы:</w:t>
      </w:r>
    </w:p>
    <w:p>
      <w:pPr>
        <w:pStyle w:val="Normal"/>
        <w:rPr/>
      </w:pPr>
      <w:r>
        <w:rPr/>
        <w:t>Реки – часть водной единой системы.</w:t>
      </w:r>
    </w:p>
    <w:p>
      <w:pPr>
        <w:pStyle w:val="Normal"/>
        <w:rPr/>
      </w:pPr>
      <w:r>
        <w:rPr/>
        <w:t xml:space="preserve">Но, чтоб не быть с географией в споре, </w:t>
      </w:r>
    </w:p>
    <w:p>
      <w:pPr>
        <w:pStyle w:val="Normal"/>
        <w:rPr/>
      </w:pPr>
      <w:r>
        <w:rPr/>
        <w:t>Волга впадает в Каспийское море».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И. Яки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ПРИЛОЖЕНИЕ № 1. ЧАСТИ МИРОВОГО ОКЕАН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1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ий те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нклатура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океана, отделённая от него островами или полуостровами, отличающаяся от океана свойствами воды, обитателя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ё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еринг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р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Крас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Балтий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равий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аргасс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редизем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хотское.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ЕЕ МО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, почти со всех сторон окружённое суш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ИННОЕ МО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, находящееся у краёв матери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океана (моря), вдающаяся в сушу, не отличающаяся от него свойствами воды, обитателя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скай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га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И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кое водное пространство, ограниченное с двух сторон берегами материков или остров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ин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елл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бралтар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й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ПРИЛОЖЕНИЕ № 2. СУША В ОКЕАН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1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ий те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нклатура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ромный участок суши, со всех сторон окружённый водо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азия, Африка, Северная Америка, Южная Амер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стралия, Антарктида.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о небольшой участок суши, со всех сторон окружённый водо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нландия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ЕЛА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островов, лежащих недалеко друг от друг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айские ост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ОС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материка (острова), глубоко вдающийся в океан, с трёх сторон кружённый водо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ави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остан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25:00Z</dcterms:created>
  <dc:creator>*</dc:creator>
  <dc:description/>
  <cp:keywords/>
  <dc:language>en-US</dc:language>
  <cp:lastModifiedBy>Пользователь</cp:lastModifiedBy>
  <cp:lastPrinted>2002-01-01T01:47:00Z</cp:lastPrinted>
  <dcterms:modified xsi:type="dcterms:W3CDTF">2014-11-05T18:59:00Z</dcterms:modified>
  <cp:revision>24</cp:revision>
  <dc:subject/>
  <dc:title>Тема: ГИДРОСФЕРА</dc:title>
</cp:coreProperties>
</file>