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ого курса «Химия в жизни обществ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Учителя химии и биологии высшая квалификационная категор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епаненко В.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Класс: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ородской округ Краснотурьинск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имия в жизни общества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i/>
          <w:sz w:val="28"/>
          <w:szCs w:val="28"/>
        </w:rPr>
        <w:t>Цели курса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витие познавательной активности и самостоятельности, наблюдательности, творческих способностей учащихся, возможность реализовать свой интерес к предме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расширение и углубление химических знаний, использование их в  различных сферах деятельности человека, создание базы для ориентации в мире современных профессий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 Дать учащимся правильные представления о реальных условиях протекания химических реакций, сопровождающих человеческую деятельность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Развитие способностей учащихся оценивать воздействие на окружающую среду всего комплекса факторов, связанных с природопользованием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 Проведение профориентационной работы, знакомство с работой металлурга, агрохимика, строителя, эколога и т.д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 Познакомить учащихся с видами деятельности, необходимыми для успешного освоения профильной программы: исследование, проектирование, экспериментальный анализ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5. Совершенствование умений обращения с химическими веществами, химическими приборами и оборудованием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6. Развитие творческих способностей учащихся, целеустремлённости, наблюдательности, вообра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ой предусмотрено проведение демонстраций эксперимента, практических и лабораторных занятий, повышающих интерес школьников к предмет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кур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.1. 9  класс (1 ч в неделю – 34 часа)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 xml:space="preserve">2.1.1.   </w:t>
      </w:r>
      <w:r>
        <w:rPr>
          <w:i/>
          <w:u w:val="single"/>
        </w:rPr>
        <w:t>Тема 1. Химия в строительстве (5 ч)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1.1. Химические знания в строительстве.</w:t>
      </w:r>
    </w:p>
    <w:p>
      <w:pPr>
        <w:pStyle w:val="Normal"/>
        <w:ind w:firstLine="708"/>
        <w:jc w:val="both"/>
        <w:rPr/>
      </w:pPr>
      <w:r>
        <w:rPr/>
        <w:t>2.1.1.2. Связующие материалы:  их химический состав и свойства</w:t>
      </w:r>
    </w:p>
    <w:p>
      <w:pPr>
        <w:pStyle w:val="Normal"/>
        <w:ind w:firstLine="708"/>
        <w:jc w:val="both"/>
        <w:rPr/>
      </w:pPr>
      <w:r>
        <w:rPr/>
        <w:t>2.1.1.3. Строительные материалы глазами химика</w:t>
      </w:r>
    </w:p>
    <w:p>
      <w:pPr>
        <w:pStyle w:val="Normal"/>
        <w:ind w:firstLine="708"/>
        <w:jc w:val="both"/>
        <w:rPr/>
      </w:pPr>
      <w:r>
        <w:rPr/>
        <w:t>2.1.1.4. Стекло. Состав и виды стекл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.1.5. Лабораторная работа: Изучение свойств керамик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2.1.2 </w:t>
      </w:r>
      <w:r>
        <w:rPr>
          <w:i/>
          <w:u w:val="single"/>
        </w:rPr>
        <w:t>Тема 2.  Химия в сельском хозяйстве (5 ч)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2.1. Агрохимическая характеристика почв.</w:t>
      </w:r>
    </w:p>
    <w:p>
      <w:pPr>
        <w:pStyle w:val="Normal"/>
        <w:ind w:firstLine="708"/>
        <w:jc w:val="both"/>
        <w:rPr/>
      </w:pPr>
      <w:r>
        <w:rPr/>
        <w:t xml:space="preserve">2.1.2.2. Роль химических элементов в питании растений. </w:t>
      </w:r>
    </w:p>
    <w:p>
      <w:pPr>
        <w:pStyle w:val="Normal"/>
        <w:ind w:firstLine="708"/>
        <w:rPr/>
      </w:pPr>
      <w:r>
        <w:rPr/>
        <w:t>2.1.2.3. Химические средства защиты растений</w:t>
      </w:r>
    </w:p>
    <w:p>
      <w:pPr>
        <w:pStyle w:val="Normal"/>
        <w:ind w:firstLine="708"/>
        <w:jc w:val="both"/>
        <w:rPr/>
      </w:pPr>
      <w:r>
        <w:rPr/>
        <w:t>2.1.2.4. Лабораторная работа: Определение количества нитратов в овощах</w:t>
      </w:r>
    </w:p>
    <w:p>
      <w:pPr>
        <w:pStyle w:val="Normal"/>
        <w:ind w:firstLine="708"/>
        <w:jc w:val="both"/>
        <w:rPr/>
      </w:pPr>
      <w:r>
        <w:rPr/>
        <w:t>2.1.2.5. Защита окружающей среды от химических веществ в сельском хозяйстве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2.1.3. </w:t>
      </w:r>
      <w:r>
        <w:rPr>
          <w:i/>
          <w:u w:val="single"/>
        </w:rPr>
        <w:t>Тема 3.  Химия  и красота (6 ч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3.1. Здоровье, красота и химия. Химия и пища.</w:t>
      </w:r>
    </w:p>
    <w:p>
      <w:pPr>
        <w:pStyle w:val="Normal"/>
        <w:ind w:firstLine="708"/>
        <w:jc w:val="both"/>
        <w:rPr/>
      </w:pPr>
      <w:r>
        <w:rPr/>
        <w:t xml:space="preserve">2.1.3.2  Химия в косметология </w:t>
      </w:r>
    </w:p>
    <w:p>
      <w:pPr>
        <w:pStyle w:val="Normal"/>
        <w:ind w:firstLine="708"/>
        <w:jc w:val="both"/>
        <w:rPr/>
      </w:pPr>
      <w:r>
        <w:rPr/>
        <w:t>2.1.3.3. Химия запаха</w:t>
      </w:r>
    </w:p>
    <w:p>
      <w:pPr>
        <w:pStyle w:val="Normal"/>
        <w:ind w:firstLine="708"/>
        <w:jc w:val="both"/>
        <w:rPr/>
      </w:pPr>
      <w:r>
        <w:rPr/>
        <w:t>2.1.3.4. Практическая работа: «Получение одорантов методом дистилляции».</w:t>
      </w:r>
    </w:p>
    <w:p>
      <w:pPr>
        <w:pStyle w:val="Normal"/>
        <w:ind w:firstLine="708"/>
        <w:jc w:val="both"/>
        <w:rPr/>
      </w:pPr>
      <w:r>
        <w:rPr/>
        <w:t>2.1.3.5. Химические материалы для создания искусственных органов</w:t>
      </w:r>
    </w:p>
    <w:p>
      <w:pPr>
        <w:pStyle w:val="Normal"/>
        <w:ind w:firstLine="708"/>
        <w:jc w:val="both"/>
        <w:rPr/>
      </w:pPr>
      <w:r>
        <w:rPr/>
        <w:t>2.1.3.6. Дезодоранты и искусственный щи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2.1.4. </w:t>
      </w:r>
      <w:r>
        <w:rPr>
          <w:i/>
          <w:u w:val="single"/>
        </w:rPr>
        <w:t>Тема 4. Искусство фотографии и химия (6 ч)</w:t>
      </w:r>
    </w:p>
    <w:p>
      <w:pPr>
        <w:pStyle w:val="Normal"/>
        <w:ind w:firstLine="708"/>
        <w:jc w:val="both"/>
        <w:rPr/>
      </w:pPr>
      <w:r>
        <w:rPr/>
        <w:t>2.1.4.1. Искусство фотографии и химия.</w:t>
      </w:r>
    </w:p>
    <w:p>
      <w:pPr>
        <w:pStyle w:val="Normal"/>
        <w:ind w:firstLine="708"/>
        <w:jc w:val="both"/>
        <w:rPr/>
      </w:pPr>
      <w:r>
        <w:rPr/>
        <w:t>2.1.4.2. Химическая сущность получения фотоизображения</w:t>
      </w:r>
    </w:p>
    <w:p>
      <w:pPr>
        <w:pStyle w:val="Normal"/>
        <w:ind w:firstLine="708"/>
        <w:jc w:val="both"/>
        <w:rPr/>
      </w:pPr>
      <w:r>
        <w:rPr/>
        <w:t>2.1.4.3. Фотобумага и фотоматериалы.</w:t>
      </w:r>
    </w:p>
    <w:p>
      <w:pPr>
        <w:pStyle w:val="Normal"/>
        <w:ind w:firstLine="708"/>
        <w:jc w:val="both"/>
        <w:rPr/>
      </w:pPr>
      <w:r>
        <w:rPr/>
        <w:t>2.1.4.4. Проявление и проявляющие вещества.</w:t>
      </w:r>
    </w:p>
    <w:p>
      <w:pPr>
        <w:pStyle w:val="Normal"/>
        <w:ind w:firstLine="708"/>
        <w:jc w:val="both"/>
        <w:rPr/>
      </w:pPr>
      <w:r>
        <w:rPr/>
        <w:t>2.1.4.5. Способы получения прямого позитивного изображения. Поляроид.</w:t>
      </w:r>
    </w:p>
    <w:p>
      <w:pPr>
        <w:pStyle w:val="Normal"/>
        <w:ind w:firstLine="708"/>
        <w:jc w:val="both"/>
        <w:rPr/>
      </w:pPr>
      <w:r>
        <w:rPr/>
        <w:t xml:space="preserve">2.1.4.6. Лабораторная работа: Выделение серебра из отработанных реактиво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2.1.5. Тема 5. Химия в металлургии (4 ч)</w:t>
      </w:r>
    </w:p>
    <w:p>
      <w:pPr>
        <w:pStyle w:val="Normal"/>
        <w:ind w:firstLine="708"/>
        <w:jc w:val="both"/>
        <w:rPr/>
      </w:pPr>
      <w:r>
        <w:rPr/>
        <w:t>2.1.5.1. Промышленные способы получения металлов</w:t>
      </w:r>
    </w:p>
    <w:p>
      <w:pPr>
        <w:pStyle w:val="Normal"/>
        <w:ind w:firstLine="708"/>
        <w:jc w:val="both"/>
        <w:rPr/>
      </w:pPr>
      <w:r>
        <w:rPr/>
        <w:t>2.1.5.2. Профессии в металлургии, связанные с химией.</w:t>
      </w:r>
    </w:p>
    <w:p>
      <w:pPr>
        <w:pStyle w:val="Normal"/>
        <w:ind w:firstLine="708"/>
        <w:jc w:val="both"/>
        <w:rPr/>
      </w:pPr>
      <w:r>
        <w:rPr/>
        <w:t>2.1.5.3. Металлы и сплавы. Коррозия металлов.</w:t>
      </w:r>
    </w:p>
    <w:p>
      <w:pPr>
        <w:pStyle w:val="Normal"/>
        <w:ind w:firstLine="708"/>
        <w:jc w:val="both"/>
        <w:rPr/>
      </w:pPr>
      <w:r>
        <w:rPr/>
        <w:t>2.1.5.4. Практическая работа: Знакомство со свойствами металлов и сплав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2.1.6. Тема 6. Химия и окружающая среда (5 ч)</w:t>
      </w:r>
    </w:p>
    <w:p>
      <w:pPr>
        <w:pStyle w:val="Normal"/>
        <w:ind w:firstLine="708"/>
        <w:jc w:val="both"/>
        <w:rPr/>
      </w:pPr>
      <w:r>
        <w:rPr/>
        <w:t>2.1.6.1. Химия и окружающая среда</w:t>
      </w:r>
    </w:p>
    <w:p>
      <w:pPr>
        <w:pStyle w:val="Normal"/>
        <w:ind w:firstLine="708"/>
        <w:jc w:val="both"/>
        <w:rPr/>
      </w:pPr>
      <w:r>
        <w:rPr/>
        <w:t>2.1.6.2. ПДК вредных веществ в атмосфере.</w:t>
      </w:r>
    </w:p>
    <w:p>
      <w:pPr>
        <w:pStyle w:val="Normal"/>
        <w:ind w:firstLine="708"/>
        <w:jc w:val="both"/>
        <w:rPr/>
      </w:pPr>
      <w:r>
        <w:rPr/>
        <w:t>2.1.6.3. Очистка сточных вод.</w:t>
      </w:r>
    </w:p>
    <w:p>
      <w:pPr>
        <w:pStyle w:val="Normal"/>
        <w:ind w:firstLine="708"/>
        <w:jc w:val="both"/>
        <w:rPr/>
      </w:pPr>
      <w:r>
        <w:rPr/>
        <w:t>2.1.6.4. Антропогенные источники загрязн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2.1.6.5. Экскурсия в лабораторию окружающей сре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ное учебно-тематическое планировани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3-2014</w:t>
      </w:r>
      <w:r>
        <w:rPr>
          <w:b/>
          <w:sz w:val="28"/>
          <w:szCs w:val="28"/>
        </w:rPr>
        <w:t xml:space="preserve"> уч.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26"/>
        <w:gridCol w:w="3442"/>
        <w:gridCol w:w="1527"/>
        <w:gridCol w:w="4992"/>
        <w:gridCol w:w="324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Те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условия и средст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Тема №1.     Химия в строительстве  (5  ч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Химические знания в строительств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литературой, демонстрация  коллекции материала, используемого в строительств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 (составление конспек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/з </w:t>
            </w:r>
            <w:r>
              <w:rPr/>
              <w:t>подготовка сообщ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ть теоретический материа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нтябр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Связующие материалы: их химический состав и свой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литературо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Демонстрация образцов природных и искусственных строительных материалов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лаборатор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/з </w:t>
            </w:r>
            <w:r>
              <w:rPr/>
              <w:t>знать теоретически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нтябр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троительные материалы глазами хим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 с литературой.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презента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фронтальная рабо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/з </w:t>
            </w:r>
            <w:r>
              <w:rPr/>
              <w:t>знать теоретический материа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. Состав и виды стекл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литературой.</w:t>
            </w:r>
          </w:p>
          <w:p>
            <w:pPr>
              <w:pStyle w:val="Normal"/>
              <w:jc w:val="center"/>
              <w:rPr/>
            </w:pPr>
            <w:r>
              <w:rPr/>
              <w:t>Работа с коллекция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лабораторной работы с коллекци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Д/з </w:t>
            </w:r>
            <w:r>
              <w:rPr/>
              <w:t>знать теоретический материа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еля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войств керам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 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литературой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Лабораторная работа: «Изучение свойств керамик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Д/з </w:t>
            </w:r>
            <w:r>
              <w:rPr/>
              <w:t>знать теоретический материа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93"/>
        <w:gridCol w:w="5251"/>
        <w:gridCol w:w="1637"/>
        <w:gridCol w:w="3626"/>
        <w:gridCol w:w="2740"/>
      </w:tblGrid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Те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условия и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</w:tr>
      <w:tr>
        <w:trPr>
          <w:trHeight w:val="40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№2</w:t>
            </w:r>
            <w:r>
              <w:rPr/>
              <w:t xml:space="preserve">.  </w:t>
            </w:r>
            <w:r>
              <w:rPr>
                <w:b/>
                <w:i/>
              </w:rPr>
              <w:t>Химия в сельском хозяйстве (5 ч)</w:t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both"/>
              <w:rPr/>
            </w:pPr>
            <w:r>
              <w:rPr/>
              <w:t>октябр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Агрохимическая характеристика поч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литературо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ораторная работа по тем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Изучение кислотности почв»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, выполнение лаборатор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/з </w:t>
            </w:r>
            <w:r>
              <w:rPr/>
              <w:t>знать теоретический материал</w:t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both"/>
              <w:rPr/>
            </w:pPr>
            <w:r>
              <w:rPr/>
              <w:t>октябр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Роль химических элементов в питании растений. Виды удобрений</w:t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литературой, демонстрация иллюстративн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/з </w:t>
            </w:r>
            <w:r>
              <w:rPr/>
              <w:t>знать теоретический материал.</w:t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both"/>
              <w:rPr/>
            </w:pPr>
            <w:r>
              <w:rPr/>
              <w:t>октябр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Химические средства защиты раст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литературой, демонстрация иллюстративн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/з </w:t>
            </w:r>
            <w:r>
              <w:rPr/>
              <w:t xml:space="preserve">знать теоретический материал, </w:t>
            </w:r>
          </w:p>
        </w:tc>
      </w:tr>
      <w:tr>
        <w:trPr>
          <w:trHeight w:val="4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both"/>
              <w:rPr/>
            </w:pPr>
            <w:r>
              <w:rPr/>
              <w:t>ноябр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количества нитратов в овощ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литературо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ораторная работа по тем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Определение количества нитратов в овощах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ение практической работы и оформление отчёта.</w:t>
            </w:r>
          </w:p>
        </w:tc>
      </w:tr>
      <w:tr>
        <w:trPr>
          <w:trHeight w:val="4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кружающей среды от химических средств, используемых в сельском хозяйств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литературой, демонстрация иллюстративного материала, решение расчётных задач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/з </w:t>
            </w:r>
            <w:r>
              <w:rPr/>
              <w:t>знать теоретический материал.</w:t>
            </w:r>
          </w:p>
        </w:tc>
      </w:tr>
      <w:tr>
        <w:trPr>
          <w:trHeight w:val="422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№3</w:t>
            </w:r>
            <w:r>
              <w:rPr/>
              <w:t xml:space="preserve">. </w:t>
            </w:r>
            <w:r>
              <w:rPr>
                <w:b/>
                <w:i/>
              </w:rPr>
              <w:t>Химия  и красота</w:t>
            </w:r>
            <w:r>
              <w:rPr/>
              <w:t xml:space="preserve"> </w:t>
            </w:r>
            <w:r>
              <w:rPr>
                <w:b/>
                <w:i/>
              </w:rPr>
              <w:t>(6ч)</w:t>
            </w:r>
          </w:p>
        </w:tc>
      </w:tr>
      <w:tr>
        <w:trPr>
          <w:trHeight w:val="4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Здоровье, красота и химия. Химия и пищ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презентации: Роль химии в жизни общества</w:t>
            </w:r>
          </w:p>
          <w:p>
            <w:pPr>
              <w:pStyle w:val="Normal"/>
              <w:jc w:val="center"/>
              <w:rPr/>
            </w:pPr>
            <w:r>
              <w:rPr/>
              <w:t>Работа с литературо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/з  </w:t>
            </w:r>
            <w:r>
              <w:rPr/>
              <w:t>теоретический материал</w:t>
            </w:r>
          </w:p>
        </w:tc>
      </w:tr>
      <w:tr>
        <w:trPr>
          <w:trHeight w:val="4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в косметолог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для проведения рабо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актической работы и оформление отчёт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93"/>
        <w:gridCol w:w="5251"/>
        <w:gridCol w:w="1637"/>
        <w:gridCol w:w="3626"/>
        <w:gridCol w:w="2741"/>
      </w:tblGrid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Те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условия и средст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</w:tr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кабр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имия запах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 с литератур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, фронтальная рабо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/з </w:t>
            </w:r>
            <w:r>
              <w:rPr/>
              <w:t>знать теоретический материал, повторить пройденный материал.</w:t>
            </w:r>
          </w:p>
        </w:tc>
      </w:tr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актическая работа: «Получение одорантов методом дистилляци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 для проведения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ение практической работы и оформление отчёта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ие материалы для создания искусственных орган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литературо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монстрация презент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/з </w:t>
            </w:r>
            <w:r>
              <w:rPr/>
              <w:t>знать теоретический матери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зодоранты и озоновый щи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литературой, 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презент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/з </w:t>
            </w:r>
            <w:r>
              <w:rPr/>
              <w:t>знать теоретический материал.</w:t>
            </w:r>
          </w:p>
        </w:tc>
      </w:tr>
      <w:tr>
        <w:trPr>
          <w:trHeight w:val="422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№4</w:t>
            </w:r>
            <w:r>
              <w:rPr/>
              <w:t xml:space="preserve">. </w:t>
            </w:r>
            <w:r>
              <w:rPr>
                <w:b/>
                <w:i/>
              </w:rPr>
              <w:t>Искусство фотографии и химия (6ч)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кусство фотографии и хим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литератур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/з  </w:t>
            </w:r>
            <w:r>
              <w:rPr/>
              <w:t>теоретический материал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ческая сущность получения фотоизобра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литературой, 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презент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фронтальная рабо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/з </w:t>
            </w:r>
            <w:r>
              <w:rPr/>
              <w:t>знать теоретический материал.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бумага и фотоматериа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литературой.</w:t>
            </w:r>
          </w:p>
          <w:p>
            <w:pPr>
              <w:pStyle w:val="Normal"/>
              <w:jc w:val="center"/>
              <w:rPr/>
            </w:pPr>
            <w:r>
              <w:rPr/>
              <w:t>Работа с коллекциям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/з </w:t>
            </w:r>
            <w:r>
              <w:rPr/>
              <w:t>знать теоретический материа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93"/>
        <w:gridCol w:w="5251"/>
        <w:gridCol w:w="1637"/>
        <w:gridCol w:w="3626"/>
        <w:gridCol w:w="2741"/>
      </w:tblGrid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Те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условия и средст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</w:tr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врал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явление и проявляющие веще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 с литератур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, фронтальная рабо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/з </w:t>
            </w:r>
            <w:r>
              <w:rPr/>
              <w:t>знать теоретический материал, повторить пройденный материал.</w:t>
            </w:r>
          </w:p>
        </w:tc>
      </w:tr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ы получения прямого позитивного изображения. Полярои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а с литератур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монстрация презентации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/з </w:t>
            </w:r>
            <w:r>
              <w:rPr/>
              <w:t>знать теоретический материал.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: Выделение серебра из отработанных реактив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рудование для проведения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актической работы и оформление отчё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№5</w:t>
            </w:r>
            <w:r>
              <w:rPr/>
              <w:t xml:space="preserve">. </w:t>
            </w:r>
            <w:r>
              <w:rPr>
                <w:b/>
                <w:i/>
              </w:rPr>
              <w:t>Химия в металлургии</w:t>
            </w:r>
            <w:r>
              <w:rPr/>
              <w:t xml:space="preserve"> </w:t>
            </w:r>
            <w:r>
              <w:rPr>
                <w:b/>
                <w:i/>
              </w:rPr>
              <w:t>(4ч)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способы получения метал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литератур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/з  </w:t>
            </w:r>
            <w:r>
              <w:rPr/>
              <w:t>теоретический материал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/>
            </w:pPr>
            <w:r>
              <w:rPr/>
              <w:t>Профессии в металлургии, связанные с хим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с литературой, 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презент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фронтальная рабо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/з </w:t>
            </w:r>
            <w:r>
              <w:rPr/>
              <w:t>знать теоретический материал.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 и сплавы. Коррозия металл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литературой.</w:t>
            </w:r>
          </w:p>
          <w:p>
            <w:pPr>
              <w:pStyle w:val="Normal"/>
              <w:jc w:val="center"/>
              <w:rPr/>
            </w:pPr>
            <w:r>
              <w:rPr/>
              <w:t>демонстрация иллюстративного материала, решение расчётных задач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/з </w:t>
            </w:r>
            <w:r>
              <w:rPr/>
              <w:t>знать теоретический материал.</w:t>
            </w:r>
          </w:p>
        </w:tc>
      </w:tr>
      <w:tr>
        <w:trPr>
          <w:trHeight w:val="4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 Знакомство со свойствами металлов и сплав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для проведения работы.</w:t>
            </w:r>
          </w:p>
          <w:p>
            <w:pPr>
              <w:pStyle w:val="Normal"/>
              <w:jc w:val="center"/>
              <w:rPr/>
            </w:pPr>
            <w:r>
              <w:rPr/>
              <w:t>Работа с коллекциям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актической работы и оформление отчё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93"/>
        <w:gridCol w:w="5251"/>
        <w:gridCol w:w="1637"/>
        <w:gridCol w:w="3626"/>
        <w:gridCol w:w="2740"/>
      </w:tblGrid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Те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условия и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</w:tr>
      <w:tr>
        <w:trPr>
          <w:trHeight w:val="40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№</w:t>
            </w:r>
            <w:r>
              <w:rPr>
                <w:b/>
                <w:i/>
                <w:lang w:val="en-US"/>
              </w:rPr>
              <w:t>6</w:t>
            </w:r>
            <w:r>
              <w:rPr/>
              <w:t xml:space="preserve">.  </w:t>
            </w:r>
            <w:r>
              <w:rPr>
                <w:b/>
                <w:i/>
              </w:rPr>
              <w:t>Химия и окружающая среда  (5 ч)</w:t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both"/>
              <w:rPr/>
            </w:pPr>
            <w:r>
              <w:rPr/>
              <w:t>апрел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Химия и окружающая сре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литературо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абораторная работа по тем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Определение выбросов автотранспорта в атмосфере»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 работа, выполнение лаборатор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/з </w:t>
            </w:r>
            <w:r>
              <w:rPr/>
              <w:t>знать теоретический материал</w:t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both"/>
              <w:rPr/>
            </w:pPr>
            <w:r>
              <w:rPr/>
              <w:t>апрел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  <w:t>ПДК вредных веществ в атмосфер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литературой, демонстрация иллюстративного материала, решение расчётных задач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/з </w:t>
            </w:r>
            <w:r>
              <w:rPr/>
              <w:t>знать теоретический материал.</w:t>
            </w:r>
          </w:p>
        </w:tc>
      </w:tr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Очистка сточных вод.</w:t>
            </w:r>
          </w:p>
          <w:p>
            <w:pPr>
              <w:pStyle w:val="Normal"/>
              <w:ind w:firstLine="17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литературой, демонстрация иллюстративн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/з </w:t>
            </w:r>
            <w:r>
              <w:rPr/>
              <w:t xml:space="preserve">знать теоретический материал, </w:t>
            </w:r>
          </w:p>
        </w:tc>
      </w:tr>
      <w:tr>
        <w:trPr>
          <w:trHeight w:val="4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Антропогенные источники загряз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литературо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/з </w:t>
            </w:r>
            <w:r>
              <w:rPr/>
              <w:t>знать теоретический материал.</w:t>
            </w:r>
          </w:p>
        </w:tc>
      </w:tr>
      <w:tr>
        <w:trPr>
          <w:trHeight w:val="4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Экскурсия в лабораторию окружающе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ое оборудо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отчёта</w:t>
            </w:r>
          </w:p>
          <w:p>
            <w:pPr>
              <w:pStyle w:val="Normal"/>
              <w:jc w:val="center"/>
              <w:rPr/>
            </w:pPr>
            <w:r>
              <w:rPr/>
              <w:t>об экскурсии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буче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ле изучения элективного курса «</w:t>
      </w:r>
      <w:r>
        <w:rPr>
          <w:b/>
          <w:i/>
        </w:rPr>
        <w:t>Химия в жизни общества</w:t>
      </w:r>
      <w:r>
        <w:rPr/>
        <w:t xml:space="preserve">» </w:t>
      </w:r>
      <w:r>
        <w:rPr>
          <w:b/>
          <w:i/>
        </w:rPr>
        <w:t>учащиеся должн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знать </w:t>
      </w:r>
      <w:r>
        <w:rPr/>
        <w:t>наиболее часто используемые строительные материалы, их состав и назначение, классификацию минеральных удобрений, важнейшие минеральные удобрения (азотные, фосфорные, калийные, микроэлементы), причины изменения состава почвы, методы качественного и количественного анализа, правила техники безопасности при обращении с химическими веществ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меть</w:t>
      </w:r>
      <w:r>
        <w:rPr/>
        <w:t>, характеризовать свойства солей, на основе которых их применяют в различных областях деятельности человека, различать их по внешнему виду, характеризовать природные и искусственные строительные материалы, производить расчёты исходных веществ и готовить растворы разной концентрации, составлять простейшие уравнения химических реакций, протекающих с изучаемыми веществами, обращаться с химической посудой, оборудованием и реактивами;</w:t>
      </w:r>
    </w:p>
    <w:p>
      <w:pPr>
        <w:pStyle w:val="Normal"/>
        <w:jc w:val="center"/>
        <w:rPr/>
      </w:pPr>
      <w:r>
        <w:rPr>
          <w:b/>
          <w:i/>
        </w:rPr>
        <w:t>использовать</w:t>
      </w:r>
      <w:r>
        <w:rPr/>
        <w:t xml:space="preserve"> приобретённые знания и умения в повседневной жиз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. </w:t>
      </w:r>
      <w:r>
        <w:rPr>
          <w:i/>
        </w:rPr>
        <w:t xml:space="preserve">Алексинский В. Н. </w:t>
      </w:r>
      <w:r>
        <w:rPr/>
        <w:t xml:space="preserve"> Занимательные опыты по химии. – М.: Просвещение, 1995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. </w:t>
      </w:r>
      <w:r>
        <w:rPr>
          <w:i/>
        </w:rPr>
        <w:t xml:space="preserve">Аликберова Л. Ю. </w:t>
      </w:r>
      <w:r>
        <w:rPr/>
        <w:t>Занимательная химия. – М.: АСТ-Пресс, 1999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3. </w:t>
      </w:r>
      <w:r>
        <w:rPr>
          <w:i/>
        </w:rPr>
        <w:t xml:space="preserve"> Аликберова Л. Ю., Хабарова Е. И. </w:t>
      </w:r>
      <w:r>
        <w:rPr/>
        <w:t>Задачи по химии с экологическим содержанием. – М.: Центрхимпресс, 2001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4. </w:t>
      </w:r>
      <w:r>
        <w:rPr>
          <w:i/>
        </w:rPr>
        <w:t xml:space="preserve">Артеменко А. И. </w:t>
      </w:r>
      <w:r>
        <w:rPr/>
        <w:t>Удивительный мир органической химии. – М.: Дрофа, 2004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5. </w:t>
      </w:r>
      <w:r>
        <w:rPr>
          <w:i/>
        </w:rPr>
        <w:t xml:space="preserve">Савина А. А. </w:t>
      </w:r>
      <w:r>
        <w:rPr/>
        <w:t xml:space="preserve"> Я познаю мир. Химия. – М.: Детская энциклопедия, 2001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6. </w:t>
      </w:r>
      <w:r>
        <w:rPr>
          <w:i/>
        </w:rPr>
        <w:t xml:space="preserve">Штемплер Г. И. </w:t>
      </w:r>
      <w:r>
        <w:rPr/>
        <w:t>Химия на досуге. – М.: Просвещение, 1996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7. Энциклопедический словарь юного химика. – М.: Педагогика-Пресс, 1997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8. Энциклопедия  для  детей. Том 17. Химия\ Глав. ред. В. Володин; вед. науч. ред. 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И. Леенсон. – М.: Аванта+, 2005. – 640 с.</w:t>
      </w:r>
    </w:p>
    <w:p>
      <w:pPr>
        <w:pStyle w:val="Normal"/>
        <w:tabs>
          <w:tab w:val="clear" w:pos="708"/>
          <w:tab w:val="left" w:pos="93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42:00Z</dcterms:created>
  <dc:creator>Исаков</dc:creator>
  <dc:description/>
  <cp:keywords/>
  <dc:language>en-US</dc:language>
  <cp:lastModifiedBy>User</cp:lastModifiedBy>
  <dcterms:modified xsi:type="dcterms:W3CDTF">2014-06-19T16:53:00Z</dcterms:modified>
  <cp:revision>17</cp:revision>
  <dc:subject/>
  <dc:title/>
</cp:coreProperties>
</file>