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униципальное бюджетное общеобразовательное учреждение                    муниципального</w:t>
        <w:tab/>
        <w:t xml:space="preserve"> образования город Краснодар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гимназия № 25</w:t>
      </w:r>
    </w:p>
    <w:p>
      <w:pPr>
        <w:pStyle w:val="Normal"/>
        <w:shd w:fill="FFFFFF" w:val="clear"/>
        <w:ind w:left="4962" w:hanging="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-567" w:right="-766" w:firstLine="851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TextBody"/>
        <w:ind w:left="-567" w:right="-766" w:firstLine="851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18"/>
        <w:ind w:left="567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-567" w:right="-766" w:firstLine="851"/>
        <w:rPr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7pt;width:414.75pt;height:33.6pt;mso-wrap-style:none;v-text-anchor:middle;mso-position-vertical:top" type="_x0000_t136">
            <v:path textpathok="t"/>
            <v:textpath on="t" fitshape="t" string="Подтягивание в висе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TextBody"/>
        <w:ind w:left="-567" w:right="-766" w:firstLine="851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left="2880" w:right="-766" w:hanging="0"/>
        <w:rPr>
          <w:sz w:val="32"/>
          <w:szCs w:val="32"/>
        </w:rPr>
      </w:pPr>
      <w:r>
        <w:rPr>
          <w:sz w:val="32"/>
          <w:szCs w:val="32"/>
        </w:rPr>
        <w:t>Методическая разработка</w:t>
      </w:r>
    </w:p>
    <w:p>
      <w:pPr>
        <w:pStyle w:val="TextBody"/>
        <w:ind w:left="-567" w:right="-766" w:firstLine="85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left="-567" w:right="-766" w:firstLine="85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left="-567" w:right="-766" w:firstLine="5670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5670"/>
        <w:rPr>
          <w:sz w:val="28"/>
        </w:rPr>
      </w:pPr>
      <w:r>
        <w:rPr>
          <w:sz w:val="28"/>
        </w:rPr>
        <w:t>Калакуток Байзет Азметович</w:t>
      </w:r>
    </w:p>
    <w:p>
      <w:pPr>
        <w:pStyle w:val="TextBody"/>
        <w:ind w:left="-567" w:right="-766" w:firstLine="5670"/>
        <w:rPr>
          <w:sz w:val="28"/>
        </w:rPr>
      </w:pPr>
      <w:r>
        <w:rPr>
          <w:sz w:val="28"/>
        </w:rPr>
        <w:t>учителя физической культуры</w:t>
      </w:r>
    </w:p>
    <w:p>
      <w:pPr>
        <w:pStyle w:val="TextBody"/>
        <w:ind w:left="-567" w:right="-766" w:firstLine="5670"/>
        <w:rPr>
          <w:sz w:val="28"/>
        </w:rPr>
      </w:pPr>
      <w:r>
        <w:rPr>
          <w:sz w:val="28"/>
        </w:rPr>
        <w:t>МБОУ гимназия №25</w:t>
      </w:r>
    </w:p>
    <w:p>
      <w:pPr>
        <w:pStyle w:val="TextBody"/>
        <w:ind w:left="-567" w:right="-766" w:firstLine="5670"/>
        <w:rPr>
          <w:sz w:val="28"/>
        </w:rPr>
      </w:pPr>
      <w:r>
        <w:rPr>
          <w:sz w:val="28"/>
        </w:rPr>
        <w:t>г. Краснодара</w:t>
      </w:r>
    </w:p>
    <w:p>
      <w:pPr>
        <w:pStyle w:val="TextBody"/>
        <w:ind w:left="-567" w:right="-766" w:firstLine="5670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766" w:hanging="0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567" w:right="-766" w:firstLine="851"/>
        <w:jc w:val="center"/>
        <w:rPr>
          <w:sz w:val="28"/>
        </w:rPr>
      </w:pPr>
      <w:r>
        <w:rPr>
          <w:sz w:val="28"/>
        </w:rPr>
        <w:t>2014г.</w:t>
      </w:r>
    </w:p>
    <w:p>
      <w:pPr>
        <w:pStyle w:val="Normal"/>
        <w:spacing w:before="280" w:after="0"/>
        <w:ind w:right="-36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тягивание в висе — один из сложных по выполнению учебных нормативов для маль</w:t>
        <w:softHyphen/>
        <w:t>чиков. В своей практической работе, чтобы на</w:t>
        <w:softHyphen/>
        <w:t>учить учащихся подтягиваться, я ранее исполь</w:t>
        <w:softHyphen/>
        <w:t>зовал вспомогательные средства: резиновые бинты, низкие перекладины. Однако конечные результаты были невысоки, особенно у детей недостаточно физически подготовленных, с из</w:t>
        <w:softHyphen/>
        <w:t>лишним весом.</w:t>
      </w:r>
    </w:p>
    <w:p>
      <w:pPr>
        <w:pStyle w:val="Normal"/>
        <w:ind w:right="-36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ируя итоги, я пришел к выводу, что, во-первых, многие учащиеся при выполнении этого упражнения не включают в работу все группы мышц. Во-вторых, некоторые школьники плохо координируют свои движения.</w:t>
      </w:r>
    </w:p>
    <w:p>
      <w:pPr>
        <w:pStyle w:val="Normal"/>
        <w:ind w:right="-36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ая программа требует выполнения ден</w:t>
        <w:softHyphen/>
        <w:t>ного упражнения без маховых движений ног. Понятно, что на первых порах подтягивание без маха и сгибания ног трудновыполнимо, а мы требуем порой его выполнения от учащихся IV класса уже на первом занятии.</w:t>
      </w:r>
    </w:p>
    <w:p>
      <w:pPr>
        <w:pStyle w:val="Normal"/>
        <w:ind w:right="-36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ышляя над этим, я поставил цель актив</w:t>
        <w:softHyphen/>
        <w:t>нее использовать подводящие упражнения. Смысл изученного программного материала по физической культуре с помощью подводя</w:t>
        <w:softHyphen/>
        <w:t>щих упражнений мы видим в том, что при нем осуществляется постепенность в овладении дви</w:t>
        <w:softHyphen/>
        <w:t>жением. Правильно подобранные подводящие упражнения решают определенную частную об</w:t>
        <w:softHyphen/>
        <w:t>разовательную задачу в облегченных условиях. Так, я стал использовать эффективный метод для более быстрого усвоения упражнения — подтягивание в висе на перекладине — посред</w:t>
        <w:softHyphen/>
        <w:t>ством махового движения ног вперед-вверх до угла 90° в сочетании с энергичным движе</w:t>
        <w:softHyphen/>
        <w:t>нием рук, что делает выполнение упражнения более доступным для учащихся и без посторон</w:t>
        <w:softHyphen/>
        <w:t>ней помощи.</w:t>
      </w:r>
    </w:p>
    <w:p>
      <w:pPr>
        <w:pStyle w:val="Normal"/>
        <w:ind w:right="-36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азучивании подтягивания в висе по ча</w:t>
        <w:softHyphen/>
        <w:t>стям в серии уроков в IV классе я использую следующие упражнения:</w:t>
      </w:r>
    </w:p>
    <w:p>
      <w:pPr>
        <w:pStyle w:val="Normal"/>
        <w:ind w:right="-365" w:firstLine="426"/>
        <w:jc w:val="both"/>
        <w:rPr/>
      </w:pPr>
      <w:r>
        <w:rPr>
          <w:b/>
          <w:bCs/>
          <w:sz w:val="28"/>
          <w:szCs w:val="28"/>
        </w:rPr>
        <w:t>Урок 1.</w:t>
      </w:r>
      <w:r>
        <w:rPr>
          <w:sz w:val="28"/>
          <w:szCs w:val="28"/>
        </w:rPr>
        <w:t xml:space="preserve"> Упражнение 1. И. п.— о. с., хват сверху руками за перекладину. Гриф на уровне головы. Подвесная перекладина устанавливается на гим</w:t>
        <w:softHyphen/>
        <w:t>настической стенке соответственно росту того или иного ученика. Толчком двух подтянуться, подбородок на уровне грифа перекладины. Держать 3—5 сек. (3Х5 раз).</w:t>
      </w:r>
    </w:p>
    <w:p>
      <w:pPr>
        <w:pStyle w:val="Normal"/>
        <w:ind w:right="-365" w:firstLine="426"/>
        <w:jc w:val="both"/>
        <w:rPr/>
      </w:pPr>
      <w:r>
        <w:rPr>
          <w:b/>
          <w:bCs/>
          <w:sz w:val="28"/>
          <w:szCs w:val="28"/>
        </w:rPr>
        <w:t>Урок 2</w:t>
      </w:r>
      <w:r>
        <w:rPr>
          <w:sz w:val="28"/>
          <w:szCs w:val="28"/>
        </w:rPr>
        <w:t>. Повторение упражнения 1.</w:t>
      </w:r>
    </w:p>
    <w:p>
      <w:pPr>
        <w:pStyle w:val="Normal"/>
        <w:ind w:right="-365" w:firstLine="426"/>
        <w:jc w:val="both"/>
        <w:rPr/>
      </w:pPr>
      <w:r>
        <w:rPr>
          <w:b/>
          <w:bCs/>
          <w:sz w:val="28"/>
          <w:szCs w:val="28"/>
        </w:rPr>
        <w:t>Урок 3.</w:t>
      </w:r>
      <w:r>
        <w:rPr>
          <w:sz w:val="28"/>
          <w:szCs w:val="28"/>
        </w:rPr>
        <w:t xml:space="preserve"> Повторение упражнения 1. Упражне</w:t>
        <w:softHyphen/>
        <w:t>ние 2 (учащиеся выполняют в парах). И. п.— вис на перекладине спиной к гимнастической стенке. Активное размахивание прямыми ногами на 2 счета, на счет 3 поднять прямые ноги к перекладине (с помощью учителя, его помощни</w:t>
        <w:softHyphen/>
        <w:t>ков). Выполнять 2—3 раза.</w:t>
      </w:r>
    </w:p>
    <w:p>
      <w:pPr>
        <w:pStyle w:val="Normal"/>
        <w:ind w:right="-365" w:firstLine="426"/>
        <w:jc w:val="both"/>
        <w:rPr/>
      </w:pPr>
      <w:r>
        <w:rPr>
          <w:b/>
          <w:bCs/>
          <w:sz w:val="28"/>
          <w:szCs w:val="28"/>
        </w:rPr>
        <w:t>Ур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вторить упражнения 1, 2. Дозировка устанавливается в зависимости от усвоения уп</w:t>
        <w:softHyphen/>
        <w:t>ражнения.</w:t>
      </w:r>
    </w:p>
    <w:p>
      <w:pPr>
        <w:pStyle w:val="Normal"/>
        <w:ind w:right="-365" w:firstLine="426"/>
        <w:jc w:val="both"/>
        <w:rPr/>
      </w:pPr>
      <w:r>
        <w:rPr>
          <w:b/>
          <w:bCs/>
          <w:sz w:val="28"/>
          <w:szCs w:val="28"/>
        </w:rPr>
        <w:t>Урок 5</w:t>
      </w:r>
      <w:r>
        <w:rPr>
          <w:sz w:val="28"/>
          <w:szCs w:val="28"/>
        </w:rPr>
        <w:t>. Упражнение 3. И. п.— вис на перекла</w:t>
        <w:softHyphen/>
        <w:t>дине. 1—2 — активное размахивание прямыми ногами изгибами; на счет 3 — махом прямых ног до угла 90°, активным движением рук под</w:t>
        <w:softHyphen/>
        <w:t>тянуться — подбородок у грифа перекладины (с помощью учителя, его помощников). Выпол</w:t>
        <w:softHyphen/>
        <w:t>нять 2Х3 раза.</w:t>
      </w:r>
    </w:p>
    <w:p>
      <w:pPr>
        <w:pStyle w:val="Normal"/>
        <w:ind w:right="-365" w:firstLine="426"/>
        <w:jc w:val="both"/>
        <w:rPr/>
      </w:pPr>
      <w:r>
        <w:rPr>
          <w:b/>
          <w:bCs/>
          <w:sz w:val="28"/>
          <w:szCs w:val="28"/>
        </w:rPr>
        <w:t>Уроки 6</w:t>
      </w:r>
      <w:r>
        <w:rPr>
          <w:sz w:val="28"/>
          <w:szCs w:val="28"/>
        </w:rPr>
        <w:t>—</w:t>
      </w: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Повторение упражнений 1—3. До</w:t>
        <w:softHyphen/>
        <w:t>зировка в зависимости от усвоения упражнений, осуществляя дифференцированный подход.</w:t>
      </w:r>
    </w:p>
    <w:p>
      <w:pPr>
        <w:pStyle w:val="Normal"/>
        <w:ind w:right="-365" w:firstLine="426"/>
        <w:jc w:val="both"/>
        <w:rPr/>
      </w:pPr>
      <w:r>
        <w:rPr>
          <w:b/>
          <w:bCs/>
          <w:sz w:val="28"/>
          <w:szCs w:val="28"/>
        </w:rPr>
        <w:t>Урок 9.</w:t>
      </w:r>
      <w:r>
        <w:rPr>
          <w:sz w:val="28"/>
          <w:szCs w:val="28"/>
        </w:rPr>
        <w:t xml:space="preserve"> Проверка выполнения упражнения 3.</w:t>
      </w:r>
    </w:p>
    <w:p>
      <w:pPr>
        <w:pStyle w:val="Normal"/>
        <w:ind w:right="-365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воению учебного норматива в подтягива</w:t>
        <w:softHyphen/>
        <w:t>нии в висе способствуют также упражнения, которые в этот период я включаю в домашние задания учеников IV класса:</w:t>
      </w:r>
    </w:p>
    <w:p>
      <w:pPr>
        <w:pStyle w:val="Normal"/>
        <w:ind w:right="-365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овторение и закрепление упражнений 1 —3.</w:t>
      </w:r>
    </w:p>
    <w:p>
      <w:pPr>
        <w:pStyle w:val="Normal"/>
        <w:ind w:right="-365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однимание прямых ног до угла 90° в висе на гимнастической стенке, перекладине (4Х5 раз, с отдыхом между подходами).</w:t>
      </w:r>
    </w:p>
    <w:p>
      <w:pPr>
        <w:pStyle w:val="Normal"/>
        <w:ind w:right="-365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В висе на перекладине движения ногами, имитирующие ходьбу, вращательные движения ногами («велосипед»), размахивание прямыми ногами с постепенным включением в работу туловища (дозировка с учетом физической под</w:t>
        <w:softHyphen/>
        <w:t>готовленности — 8—1 5 сек.).</w:t>
      </w:r>
    </w:p>
    <w:p>
      <w:pPr>
        <w:pStyle w:val="Normal"/>
        <w:ind w:right="-365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кольники, достаточно хорошо подготовлен</w:t>
        <w:softHyphen/>
        <w:t>ные в физическом отношении, значительно быстрее и успешнее усваивают это упражнение по частям, затем все двигательное действие в целом, и уже к концу 111 четверти значитель</w:t>
        <w:softHyphen/>
        <w:t>ная часть учащихся справляется с требованиями учебного норматива.</w:t>
      </w:r>
    </w:p>
    <w:p>
      <w:pPr>
        <w:pStyle w:val="Normal"/>
        <w:ind w:right="-365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меняемая мною на уроках система под</w:t>
        <w:softHyphen/>
        <w:t>водящих упражнений позволяет научить прак</w:t>
        <w:softHyphen/>
        <w:t>тически всех мальчиков, в том числе и физи</w:t>
        <w:softHyphen/>
        <w:t>чески слабых (с избыточным весом), подтягивать</w:t>
        <w:softHyphen/>
        <w:t>ся в висе. Если раньше отстающих надо было заставлять работать на перекладине, то при дан</w:t>
        <w:softHyphen/>
        <w:t>ной системе, зная конкретную задачу, последо</w:t>
        <w:softHyphen/>
        <w:t>вательность в усвоении упражнения, они с удо</w:t>
        <w:softHyphen/>
        <w:t>вольствием трудятся и добиваются неплохих ре</w:t>
        <w:softHyphen/>
        <w:t>зультатов. Опыт подтверждает, что при соответ</w:t>
        <w:softHyphen/>
        <w:t>ствующем контроле и систематической работе за два учебных года такие дети могут подтя</w:t>
        <w:softHyphen/>
        <w:t>гиваться в висе на оценку «З» и выше.</w:t>
      </w:r>
    </w:p>
    <w:p>
      <w:pPr>
        <w:pStyle w:val="Normal"/>
        <w:ind w:right="-365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мере усвоения учащимися подтягивания в висе я ограничиваю (объясняя правила сорев</w:t>
        <w:softHyphen/>
        <w:t>нований в подтягивании) маховые движения ног. Задание разделяю на подтягивание (начиная с VI классов) без маха ногами и с применением маха ногами. Наблюдения показали, что в стар</w:t>
        <w:softHyphen/>
        <w:t>ших классах учащиеся минимально используют мах ногами в подтягивании, больше выполняя активное движение руками.</w:t>
      </w:r>
    </w:p>
    <w:p>
      <w:pPr>
        <w:pStyle w:val="Normal"/>
        <w:ind w:right="-365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методики во время обучения подтягиванию в висе на перекладине многие учащиеся не только свободно выполняют учебный норматив, но и подтягиваются большее количество раз. Средний результат по подтяги</w:t>
        <w:softHyphen/>
        <w:t>ванию в висе у мальчиков Х класса — 16 раз, IX класса — 13 раз. Лучший результат по школе — свыше 30 раз.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0" w:after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0:51:00Z</dcterms:created>
  <dc:creator>ddd</dc:creator>
  <dc:description/>
  <dc:language>en-US</dc:language>
  <cp:lastModifiedBy>р</cp:lastModifiedBy>
  <cp:lastPrinted>2001-09-02T19:11:00Z</cp:lastPrinted>
  <dcterms:modified xsi:type="dcterms:W3CDTF">2014-11-02T10:51:00Z</dcterms:modified>
  <cp:revision>2</cp:revision>
  <dc:subject/>
  <dc:title>Подтягивание в висе</dc:title>
</cp:coreProperties>
</file>