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лякова Светлана Валерьевна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КСОУ ВО «Мстё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, педагог-психол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ИЗО в 1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Рисование снегов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шенков И.А. Уроки рис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спомогательной школы. – М.: Просвещение, 1966. – 7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енков И.А. Уроки рис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вспомогательной школы. – М.: Просвещение, 1975. – 176 с. с ил.; 8 л. и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1000 загадок. Популярное пособие для родителей и педагогов/ Составители Н.В. Елкина, Т.И. Тарабина.- Ярославль: Академия развития: Академия, К: Академия Холдинг, 2002. – 224с.: и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Коллектив авторов. Тропою поиска. Практико-ориентированная научно-исследовательская работа. Учебное пособие под общей редакцией профессора Д.С. Яковлевой.- Владимир.Маркарт, 2003.-208с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рисовать снегов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1.Образовательна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ить передавать округлую форму частей предмета и их величину     («большой», «поменьше», «маленький»), правильно располагать  части  относительно друг друга.</w:t>
      </w:r>
    </w:p>
    <w:p>
      <w:pPr>
        <w:pStyle w:val="Style15"/>
        <w:spacing w:lineRule="auto" w:line="276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ррекционно-развивающ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ние через сравнение рисунков снеговиков.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рригировать пространственное восприятие при расположении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исунка на плоскости лис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вивать восприятие формы посредством выкладывания снегови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через выполнение рисун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ывающая: Воспитывать аккурат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- рисунок снегов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е наборы «снеговик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ольшие части снеговика для фронтальной рабо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иллюстрация для дидактической игры «Найди отлич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словарная табличка «снегови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ланелеграф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 УР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ня не раст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снега слеп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о носа лов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тавили морк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за – уголь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и – ком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лодный, больш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то я так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Ребята, кто э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 снегов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есить на доску рисунок снеговик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Правильно. Сегодня на уроке вы будете рисовать снегов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арь: СНЕГОВ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Посмотрите на снеговика. Из каких геометрических фигур он состо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неговик состоит из кру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Круги по размеру одинаковы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А какие он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Один большой, второй поменьше, третий малень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Покажите большой к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……… </w:t>
      </w:r>
      <w:r>
        <w:rPr>
          <w:rFonts w:cs="Times New Roman" w:ascii="Times New Roman" w:hAnsi="Times New Roman"/>
          <w:sz w:val="28"/>
          <w:szCs w:val="28"/>
        </w:rPr>
        <w:t>. круг помен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………</w:t>
      </w:r>
      <w:r>
        <w:rPr>
          <w:rFonts w:cs="Times New Roman" w:ascii="Times New Roman" w:hAnsi="Times New Roman"/>
          <w:sz w:val="28"/>
          <w:szCs w:val="28"/>
        </w:rPr>
        <w:t>.. маленький к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Что надето на голову снегови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а голову снеговика надето вед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Что снеговик держит в ру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В руке снеговик держит мет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Что у снеговика вместо нос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место носа у снеговика морк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Как выглядят руки снегови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Руки – это круг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: Ребята, а вы умеете лепить снеговика? Сейчас увидим. У вас на партах лежат части, из которых вы будете собирать снеговиков. Я собираю снеговика на доске </w:t>
      </w:r>
      <w:r>
        <w:rPr>
          <w:rFonts w:cs="Times New Roman" w:ascii="Times New Roman" w:hAnsi="Times New Roman"/>
          <w:b/>
          <w:i/>
          <w:sz w:val="28"/>
          <w:szCs w:val="28"/>
        </w:rPr>
        <w:t>(на фланелеграфе)</w:t>
      </w:r>
      <w:r>
        <w:rPr>
          <w:rFonts w:cs="Times New Roman" w:ascii="Times New Roman" w:hAnsi="Times New Roman"/>
          <w:sz w:val="28"/>
          <w:szCs w:val="28"/>
        </w:rPr>
        <w:t xml:space="preserve">, а вы на пар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ачала ставим большой кр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том – круг поменьш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ем – меленьк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голову надеваем ведр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кругу поменьше приставляем маленькие кружки – ру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руку вкладываем ведр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Вот и получился снеговик! А у вас получились снеговики? Рисовать снеговика надо так же как мы его строи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 выполняет образец рисунка на доске с объясн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землю греет слаб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верх и вниз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трещит мороз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, наклоны в сторон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 снежной ба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, повороты вокруг себ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 морковный н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но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стала вдруг 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а и тверд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мест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злит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ружи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ружат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ет всё круг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м сереб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люстрируют движения ру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Повторите, как надо рисовать снегов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Приступайте к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Выполнение рису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выполняют рисунок под спокойную музыку. В процессе работы выполняется ритмическая пау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Завершение работы, оценка рисунков, подведение итогов у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Молодцы, закончили рисунок. Сейчас мы поставим ваших снеговиков на доску и поиграем. Я посмотрю, какие вы внимательн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Найди отличия»:</w:t>
      </w:r>
      <w:r>
        <w:rPr>
          <w:rFonts w:cs="Times New Roman" w:ascii="Times New Roman" w:hAnsi="Times New Roman"/>
          <w:i/>
          <w:sz w:val="28"/>
          <w:szCs w:val="28"/>
        </w:rPr>
        <w:t xml:space="preserve"> изображения двух снеговиков, между ними отличий по количеству детей. Ученик находит отличие, выходит к доске, называет его и показыв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Замечательно, вы очень хорошо поработали. Теперь вы знаете, как строить снеговиков и смело можете идти на улицу и позабав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ление оц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урока: Что вы рисовали на урок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й матер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inline distT="0" distB="0" distL="0" distR="0">
            <wp:extent cx="1752600" cy="2633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52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inline distT="0" distB="0" distL="0" distR="0">
            <wp:extent cx="3371215" cy="27978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к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inline distT="0" distB="0" distL="0" distR="0">
            <wp:extent cx="4098290" cy="2698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6:00Z</dcterms:created>
  <dc:creator>Школа</dc:creator>
  <dc:description/>
  <cp:keywords/>
  <dc:language>en-US</dc:language>
  <cp:lastModifiedBy>Admin</cp:lastModifiedBy>
  <dcterms:modified xsi:type="dcterms:W3CDTF">2012-10-12T09:06:00Z</dcterms:modified>
  <cp:revision>6</cp:revision>
  <dc:subject/>
  <dc:title/>
</cp:coreProperties>
</file>