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2"/>
          <w:szCs w:val="22"/>
        </w:rPr>
        <w:t>Тема</w:t>
      </w:r>
      <w:r>
        <w:rPr>
          <w:b/>
          <w:sz w:val="22"/>
          <w:szCs w:val="22"/>
          <w:lang w:val="en-US"/>
        </w:rPr>
        <w:t>:             A job for life?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урок является заключительным по теме и представляет собой урок-дискуссию с элементами ролевой игры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 урока: </w:t>
      </w:r>
      <w:r>
        <w:rPr>
          <w:sz w:val="22"/>
          <w:szCs w:val="22"/>
        </w:rPr>
        <w:t>обобщение и систематизация умений и навыков на основе монологических и диалогических высказываний по теме в форме дискуссии, деловой иг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вивающий аспект: </w:t>
      </w:r>
      <w:r>
        <w:rPr>
          <w:sz w:val="22"/>
          <w:szCs w:val="22"/>
        </w:rPr>
        <w:t>развитие воображения, умения высказывать свою точку зрения, личное отношение к поставленной проблеме; умения аргументировать свое высказывание, определить и сформулировать собственные пути решения проблемы, развитие умений работать в парах и в группа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тельный аспект: </w:t>
      </w:r>
      <w:r>
        <w:rPr>
          <w:sz w:val="22"/>
          <w:szCs w:val="22"/>
        </w:rPr>
        <w:t>воспитание толерантного отношения учащихся друг к другу, способности к сотрудничеству и умению общаться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ьзован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атериа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борудова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УМК</w:t>
      </w:r>
      <w:r>
        <w:rPr>
          <w:sz w:val="22"/>
          <w:szCs w:val="22"/>
          <w:lang w:val="en-US"/>
        </w:rPr>
        <w:t xml:space="preserve"> «New Millenium 11 </w:t>
      </w:r>
      <w:r>
        <w:rPr>
          <w:sz w:val="22"/>
          <w:szCs w:val="22"/>
        </w:rPr>
        <w:t>класс</w:t>
      </w:r>
      <w:r>
        <w:rPr>
          <w:sz w:val="22"/>
          <w:szCs w:val="22"/>
          <w:lang w:val="en-US"/>
        </w:rPr>
        <w:t>»,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УМК</w:t>
      </w:r>
      <w:r>
        <w:rPr>
          <w:sz w:val="22"/>
          <w:szCs w:val="22"/>
          <w:lang w:val="en-US"/>
        </w:rPr>
        <w:t xml:space="preserve"> “Solutions” (upper-intermediate), C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презентация к у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/>
        <w:t xml:space="preserve"> интернет – ресурс </w:t>
      </w:r>
      <w:hyperlink r:id="rId2">
        <w:r>
          <w:rPr>
            <w:rStyle w:val="InternetLink"/>
            <w:sz w:val="22"/>
            <w:szCs w:val="22"/>
          </w:rPr>
          <w:t>http://www.youtube.com/watch?v=xNeIVqaIQeY...feature=related</w:t>
        </w:r>
      </w:hyperlink>
      <w:r>
        <w:rPr>
          <w:sz w:val="22"/>
          <w:szCs w:val="22"/>
        </w:rPr>
        <w:t xml:space="preserve"> (видео-рол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лингафонное оборуд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раздаточный материал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 xml:space="preserve">I. The greeting.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T: Good morning, girls. Nice to see you.   Today we continue our work on the topic “A job for life?” We’ll practice some vocabulary, develop speaking abilities, practice listening, and writing a letter of application</w:t>
      </w:r>
      <w:r>
        <w:rPr>
          <w:b/>
          <w:sz w:val="22"/>
          <w:szCs w:val="22"/>
          <w:lang w:val="en-US"/>
        </w:rPr>
        <w:t xml:space="preserve"> (Слайд 1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 Warm-up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: Can you imagine an imaginary menagerie manager managing an imaginary menagerie?</w:t>
      </w:r>
      <w:r>
        <w:rPr>
          <w:b/>
          <w:sz w:val="22"/>
          <w:szCs w:val="22"/>
          <w:lang w:val="en-US"/>
        </w:rPr>
        <w:t xml:space="preserve"> (Слайд 2)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1-P2-P3: Yes, I can imagine an imaginary menagerie manager managing an imaginary menager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>T: Is there a word connected with our topic?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1: a manager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: What skills, abilities, and qualities should a manager have?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1-P2-P3 a manager should have flexibility, administrative skills,</w:t>
      </w:r>
      <w:r>
        <w:rPr>
          <w:rFonts w:cs="Arial"/>
          <w:shadow/>
          <w:color w:val="FFFFCC"/>
          <w:sz w:val="88"/>
          <w:szCs w:val="88"/>
          <w:lang w:val="en-US"/>
        </w:rPr>
        <w:t xml:space="preserve"> </w:t>
      </w:r>
      <w:r>
        <w:rPr>
          <w:sz w:val="22"/>
          <w:szCs w:val="22"/>
          <w:lang w:val="en-US"/>
        </w:rPr>
        <w:t>a sharp mind, ambition,</w:t>
        <w:br/>
        <w:t xml:space="preserve">numeracy &amp; literacy, </w:t>
        <w:br/>
        <w:t>initiative, ability to work to tight dead lines, leadership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/>
        </w:rPr>
        <w:t>T: Yes, that’s right.</w:t>
      </w:r>
      <w:r>
        <w:rPr>
          <w:b/>
          <w:sz w:val="22"/>
          <w:szCs w:val="22"/>
          <w:lang w:val="en-US"/>
        </w:rPr>
        <w:t xml:space="preserve"> (Слайд 3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3.    T: Now we’ll watch some video about top careers of the future. The task of each group is to choose a job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you would like to have in the future and tell us what skills, abilities, and qualities you have and lack. </w:t>
      </w:r>
      <w:r>
        <w:rPr>
          <w:b/>
          <w:sz w:val="22"/>
          <w:szCs w:val="22"/>
          <w:lang w:val="en-US"/>
        </w:rPr>
        <w:t>(Clip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A computer network analyst – a person who works with and analyze network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 computer software engineer - a person who writes computer programs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 personal and home care aide -   a person WHO DOES THE ROUTINE OF HOUSEKEEPING for people who can’t cope with that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 home health care aide – a person who looks after sick people at home, give them a medicine, change bandages etc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A medical assistant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 mental health counselor - a person who helps people to get rid of their bad habits such as drugs, alcohol etc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 personal financial advisor - gives people some financial advices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 financial analyst – studies the financial market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A veterinary technician - does some laboratory work 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s work in groups, and then speak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2"/>
          <w:szCs w:val="22"/>
          <w:lang w:val="en-US"/>
        </w:rPr>
        <w:t>G1: we’d like to be computer software engineers. We know</w:t>
      </w:r>
      <w:r>
        <w:rPr>
          <w:lang w:val="en-US"/>
        </w:rPr>
        <w:t xml:space="preserve"> foreign languages</w:t>
      </w:r>
      <w:r>
        <w:rPr>
          <w:sz w:val="22"/>
          <w:szCs w:val="22"/>
          <w:lang w:val="en-US"/>
        </w:rPr>
        <w:t xml:space="preserve"> very well, we are ambitious, we have a sharp mind and good IT skills but I (p1) lack the ability to work hard. 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2: we’d like to be personal and home care aides, because we want to take care of old people, we are sociable, helpful, and kind, but (p2) I lack initiative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3: we’d like to be financial analysts, because we have teamwork skills, ability to work to tight deadlines, but I (p3) lack the ability to work under pressure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 Speak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>T: Once we decided to be e.g. a manager, what should we do next?</w:t>
      </w:r>
    </w:p>
    <w:p>
      <w:pPr>
        <w:pStyle w:val="Normal"/>
        <w:ind w:left="7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1: write a letter of application</w:t>
      </w:r>
    </w:p>
    <w:p>
      <w:pPr>
        <w:pStyle w:val="Normal"/>
        <w:ind w:left="7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: What language should we use: formal or informal?</w:t>
      </w:r>
    </w:p>
    <w:p>
      <w:pPr>
        <w:pStyle w:val="Normal"/>
        <w:ind w:left="7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2: forma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2.   T: Now let’s recall: look at the board and match formal language with informal language</w:t>
      </w:r>
      <w:r>
        <w:rPr>
          <w:b/>
          <w:sz w:val="22"/>
          <w:szCs w:val="22"/>
          <w:lang w:val="en-US"/>
        </w:rPr>
        <w:t xml:space="preserve"> (Слайд 4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.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T: But how to organize a letter of application? Let’s read a letter and draw the layout of    the letter.</w:t>
      </w:r>
      <w:r>
        <w:rPr>
          <w:b/>
          <w:sz w:val="22"/>
          <w:szCs w:val="22"/>
          <w:lang w:val="en-US"/>
        </w:rPr>
        <w:t xml:space="preserve"> (Слайд 5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1: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ginning</w:t>
      </w:r>
      <w:r>
        <w:rPr>
          <w:sz w:val="22"/>
          <w:szCs w:val="22"/>
        </w:rPr>
        <w:t xml:space="preserve">                          (на доск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1 прикрепляет план письма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2: the 1 paragraph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3: the 2 paragraph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4: the 3 paragraph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5: the end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4.  T: now I’ll give you different parts of a letter. Put them in the correct order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</w:t>
      </w:r>
      <w:r>
        <w:rPr>
          <w:b/>
          <w:i/>
          <w:sz w:val="22"/>
          <w:szCs w:val="22"/>
          <w:lang w:val="en-US"/>
        </w:rPr>
        <w:t xml:space="preserve">Ps: work in  3  groups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T: let’s check up </w:t>
      </w:r>
      <w:r>
        <w:rPr>
          <w:b/>
          <w:sz w:val="22"/>
          <w:szCs w:val="22"/>
          <w:lang w:val="en-US"/>
        </w:rPr>
        <w:t xml:space="preserve">(Слайд 6 </w:t>
      </w:r>
      <w:r>
        <w:rPr>
          <w:sz w:val="22"/>
          <w:szCs w:val="22"/>
        </w:rPr>
        <w:t>проверяю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айду</w:t>
      </w:r>
      <w:r>
        <w:rPr>
          <w:b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  <w:t>Is everything right?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T: </w:t>
      </w:r>
      <w:r>
        <w:rPr>
          <w:b/>
          <w:sz w:val="22"/>
          <w:szCs w:val="22"/>
          <w:lang w:val="en-US"/>
        </w:rPr>
        <w:t xml:space="preserve">Your h/t will be to write a letter of application </w:t>
      </w:r>
      <w:r>
        <w:rPr>
          <w:sz w:val="22"/>
          <w:szCs w:val="22"/>
          <w:lang w:val="en-US"/>
        </w:rPr>
        <w:t>using a job advertisement p.5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. Listening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: Now let’s listen to a job interview.  (CD, 1.19) And guess what job is the applicant applying for?</w:t>
      </w:r>
    </w:p>
    <w:p>
      <w:pPr>
        <w:pStyle w:val="Normal"/>
        <w:ind w:left="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s:  listen, and answer the quest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2.  Now your task is to work in pairs (3 pairs) and complete different job interviews using some information.                There will be a group of psychologists (3 girls) that will comment on your interviews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wo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irs</w:t>
      </w:r>
      <w:r>
        <w:rPr>
          <w:sz w:val="22"/>
          <w:szCs w:val="22"/>
        </w:rPr>
        <w:t xml:space="preserve"> (лингафонное оборудование, режим «Диалог» 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3.  Ps: act out the dialogues, psychologists commen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V. </w:t>
      </w:r>
      <w:r>
        <w:rPr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The end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T:  Your marks for the lesson. Thank you for your work. The lesson is over, goodbye.</w:t>
      </w:r>
    </w:p>
    <w:sectPr>
      <w:type w:val="nextPage"/>
      <w:pgSz w:w="11906" w:h="16838"/>
      <w:pgMar w:left="5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NeIVqaIQeY...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2:00Z</dcterms:created>
  <dc:creator>Пользователь</dc:creator>
  <dc:description/>
  <cp:keywords/>
  <dc:language>en-US</dc:language>
  <cp:lastModifiedBy>Пользователь</cp:lastModifiedBy>
  <cp:lastPrinted>2011-11-20T18:15:00Z</cp:lastPrinted>
  <dcterms:modified xsi:type="dcterms:W3CDTF">2011-11-21T21:37:00Z</dcterms:modified>
  <cp:revision>10</cp:revision>
  <dc:subject/>
  <dc:title>“A job for life</dc:title>
</cp:coreProperties>
</file>