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8"/>
        <w:jc w:val="cente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  <w:t>Сценарий театрализованного представления</w:t>
      </w:r>
    </w:p>
    <w:p>
      <w:pPr>
        <w:pStyle w:val="Normal"/>
        <w:spacing w:lineRule="auto" w:line="216" w:before="0" w:after="18"/>
        <w:jc w:val="cente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  <w:t>«Лиса и Волк» по мотивам  р.н.с.</w:t>
      </w:r>
    </w:p>
    <w:p>
      <w:pPr>
        <w:pStyle w:val="Normal"/>
        <w:spacing w:lineRule="auto" w:line="216" w:before="0" w:after="18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  <w:t xml:space="preserve">Персонажи сказки: </w:t>
      </w:r>
    </w:p>
    <w:p>
      <w:pPr>
        <w:pStyle w:val="Normal"/>
        <w:spacing w:lineRule="auto" w:line="216" w:before="0" w:after="18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  <w:t>1. Автор</w:t>
      </w:r>
    </w:p>
    <w:p>
      <w:pPr>
        <w:pStyle w:val="Normal"/>
        <w:spacing w:lineRule="auto" w:line="216" w:before="0" w:after="18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  <w:t>2.Волк</w:t>
      </w:r>
    </w:p>
    <w:p>
      <w:pPr>
        <w:pStyle w:val="Normal"/>
        <w:spacing w:lineRule="auto" w:line="216" w:before="0" w:after="18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  <w:t>3.Старик</w:t>
      </w:r>
    </w:p>
    <w:p>
      <w:pPr>
        <w:pStyle w:val="Normal"/>
        <w:spacing w:lineRule="auto" w:line="216" w:before="0" w:after="18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  <w:t>4.Бабка</w:t>
      </w:r>
    </w:p>
    <w:p>
      <w:pPr>
        <w:pStyle w:val="Normal"/>
        <w:spacing w:lineRule="auto" w:line="216" w:before="0" w:after="18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  <w:t>5. Лиса</w:t>
      </w:r>
    </w:p>
    <w:p>
      <w:pPr>
        <w:pStyle w:val="Normal"/>
        <w:spacing w:lineRule="auto" w:line="216" w:before="0" w:after="18"/>
        <w:rPr>
          <w:b/>
          <w:b/>
          <w:color w:val="95B3D7"/>
          <w:sz w:val="28"/>
          <w:szCs w:val="28"/>
        </w:rPr>
      </w:pPr>
      <w:r>
        <w:rPr>
          <w:rFonts w:cs="Calibri"/>
          <w:b/>
          <w:color w:val="95B3D7"/>
          <w:sz w:val="28"/>
          <w:szCs w:val="28"/>
        </w:rPr>
        <w:t xml:space="preserve">                                                               </w:t>
      </w:r>
      <w:r>
        <w:rPr>
          <w:b/>
          <w:color w:val="95B3D7"/>
          <w:sz w:val="28"/>
          <w:szCs w:val="28"/>
        </w:rPr>
        <w:t>Сцена 1. (</w:t>
      </w:r>
      <w:r>
        <w:rPr>
          <w:b/>
          <w:i/>
          <w:color w:val="95B3D7"/>
          <w:sz w:val="20"/>
          <w:szCs w:val="20"/>
        </w:rPr>
        <w:t>действие происходит зимой</w:t>
      </w:r>
      <w:r>
        <w:rPr>
          <w:b/>
          <w:color w:val="95B3D7"/>
          <w:sz w:val="28"/>
          <w:szCs w:val="28"/>
        </w:rPr>
        <w:t>)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Раз морозною зимой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Вдоль опушки лесной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В тёплой шубе меховой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Ехал дед к себе домой.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( </w:t>
      </w:r>
      <w:r>
        <w:rPr>
          <w:i/>
          <w:sz w:val="24"/>
          <w:szCs w:val="24"/>
        </w:rPr>
        <w:t>изобразить как дед едет на санях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18"/>
        <w:rPr>
          <w:sz w:val="24"/>
          <w:szCs w:val="24"/>
        </w:rPr>
      </w:pPr>
      <w:r>
        <w:rPr>
          <w:sz w:val="28"/>
          <w:szCs w:val="28"/>
        </w:rPr>
        <w:t>-Но, окаянная, пошевеливайся!  (</w:t>
      </w:r>
      <w:r>
        <w:rPr>
          <w:i/>
          <w:sz w:val="24"/>
          <w:szCs w:val="24"/>
        </w:rPr>
        <w:t>обращается к лошади</w:t>
      </w:r>
      <w:r>
        <w:rPr>
          <w:sz w:val="24"/>
          <w:szCs w:val="24"/>
        </w:rPr>
        <w:t>)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 xml:space="preserve">- Но, пошла! ( </w:t>
      </w:r>
      <w:r>
        <w:rPr>
          <w:i/>
          <w:sz w:val="24"/>
          <w:szCs w:val="24"/>
        </w:rPr>
        <w:t>машет кнутом и рассуждает вслух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Ну, вот, бабке рыбки наловил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Славная будет уха: душистая, вкусная!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Вдруг дед останавливается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Да на дороженьку приглядывается.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д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Что за диво?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Что за чудо?</w:t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</w:rPr>
        <w:t xml:space="preserve">-На снегу лежит лиса?! ( </w:t>
      </w:r>
      <w:r>
        <w:rPr>
          <w:i/>
          <w:sz w:val="24"/>
          <w:szCs w:val="24"/>
        </w:rPr>
        <w:t>слезает с саней и подбегает к лисичке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Эге-ге, да никак  она мертва?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 xml:space="preserve">Дед с саней быстрей слезает 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И  к лисичке подбегает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За хвост рыжую берёт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Да на воз быстрей кладёт.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д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Но, шаловливая, пошла!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 xml:space="preserve">-Вот славный воротник 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Бабке моей на шубу будет.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А лисичка не мертва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Вмиг плутовка ожила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Рыбку всю пересчитала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На дорожку побросала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Тихо спрыгнула с саней.</w:t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</w:rPr>
        <w:t>Стало ей вдруг веселей. (</w:t>
      </w:r>
      <w:r>
        <w:rPr>
          <w:i/>
          <w:sz w:val="20"/>
          <w:szCs w:val="20"/>
        </w:rPr>
        <w:t>дед едет, ничего не замечает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18"/>
        <w:rPr/>
      </w:pPr>
      <w:r>
        <w:rPr>
          <w:b/>
          <w:color w:val="4F81BD"/>
          <w:sz w:val="28"/>
          <w:szCs w:val="28"/>
        </w:rPr>
        <w:t>Сцена 2.</w:t>
      </w:r>
      <w:r>
        <w:rPr>
          <w:sz w:val="28"/>
          <w:szCs w:val="28"/>
        </w:rPr>
        <w:t xml:space="preserve"> ( </w:t>
      </w:r>
      <w:r>
        <w:rPr>
          <w:sz w:val="20"/>
          <w:szCs w:val="20"/>
        </w:rPr>
        <w:t>в  углу сцены Лисичка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18"/>
        <w:rPr/>
      </w:pPr>
      <w:r>
        <w:rPr>
          <w:i/>
        </w:rPr>
        <w:t xml:space="preserve">Лисичка  собирает разбросанную рыбу, садится под ёлочку: </w:t>
      </w:r>
    </w:p>
    <w:p>
      <w:pPr>
        <w:pStyle w:val="Normal"/>
        <w:spacing w:lineRule="auto" w:line="216" w:before="0" w:after="18"/>
        <w:rPr>
          <w:i/>
          <w:i/>
        </w:rPr>
      </w:pPr>
      <w:r>
        <w:rPr>
          <w:i/>
        </w:rPr>
        <w:t>нюхает её, облизывает, собирается  её съесть.</w:t>
      </w:r>
    </w:p>
    <w:p>
      <w:pPr>
        <w:pStyle w:val="Normal"/>
        <w:spacing w:lineRule="auto" w:line="216" w:before="0" w:after="18"/>
        <w:rPr>
          <w:i/>
          <w:i/>
        </w:rPr>
      </w:pPr>
      <w:r>
        <w:rPr>
          <w:i/>
        </w:rPr>
        <w:t>На середине сцены происходит 2-е действие.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В это время дед до дома подъезжает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А его жена встречает.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д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Ну, женуля, как дела?</w:t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</w:rPr>
        <w:t>Бабка: (</w:t>
      </w:r>
      <w:r>
        <w:rPr>
          <w:i/>
          <w:sz w:val="20"/>
          <w:szCs w:val="20"/>
        </w:rPr>
        <w:t>сердито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Долго ж я тебя ждала!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Где ты, старый чёрт, застрял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Никак реку ты искал??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д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Ты, старуха, не ори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Лучше в сани посмотри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Там лежит большой «суприз»!</w:t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</w:rPr>
        <w:t>(</w:t>
      </w:r>
      <w:r>
        <w:rPr>
          <w:i/>
          <w:sz w:val="20"/>
          <w:szCs w:val="20"/>
        </w:rPr>
        <w:t>дед и баба подходят к саням, бабка разводит руками, а дед удивляется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д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Где же рыба?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Где лиса?</w:t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  <w:u w:val="single"/>
        </w:rPr>
        <w:t>Бабка</w:t>
      </w:r>
      <w:r>
        <w:rPr>
          <w:sz w:val="28"/>
          <w:szCs w:val="28"/>
        </w:rPr>
        <w:t>: (</w:t>
      </w:r>
      <w:r>
        <w:rPr>
          <w:i/>
          <w:sz w:val="20"/>
          <w:szCs w:val="20"/>
        </w:rPr>
        <w:t>бьёт деда полотенцем, которое было у неё на плече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А вот тебе, старый!</w:t>
      </w:r>
    </w:p>
    <w:p>
      <w:pPr>
        <w:pStyle w:val="Normal"/>
        <w:spacing w:lineRule="auto" w:line="216" w:before="0" w:after="18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-Вот тебе!  На! На!  ( </w:t>
      </w:r>
      <w:r>
        <w:rPr>
          <w:i/>
          <w:sz w:val="20"/>
          <w:szCs w:val="20"/>
        </w:rPr>
        <w:t>дед хватет «сани» - санки и с бабкой убегают за кулисы)</w:t>
      </w:r>
    </w:p>
    <w:p>
      <w:pPr>
        <w:pStyle w:val="Normal"/>
        <w:spacing w:lineRule="auto" w:line="216" w:before="0" w:after="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16" w:before="0" w:after="18"/>
        <w:rPr/>
      </w:pPr>
      <w:r>
        <w:rPr>
          <w:b/>
          <w:color w:val="4F81BD"/>
          <w:sz w:val="28"/>
          <w:szCs w:val="28"/>
        </w:rPr>
        <w:t>Сцена 3</w:t>
      </w:r>
      <w:r>
        <w:rPr>
          <w:sz w:val="28"/>
          <w:szCs w:val="28"/>
        </w:rPr>
        <w:t>.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В это время из-за ели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ползает еле-еле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Тощий и голодный волк.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к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Здравствуй, кумушка-кума!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Не видал тебя с утра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Что ты делаешь, кума?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а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Что-что??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Рыбку уплетаю я!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  <w:u w:val="single"/>
        </w:rPr>
        <w:t>Волк</w:t>
      </w:r>
      <w:r>
        <w:rPr>
          <w:sz w:val="28"/>
          <w:szCs w:val="28"/>
        </w:rPr>
        <w:t xml:space="preserve">: ( </w:t>
      </w:r>
      <w:r>
        <w:rPr>
          <w:i/>
          <w:sz w:val="20"/>
          <w:szCs w:val="20"/>
        </w:rPr>
        <w:t>жалостливо произносит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Дай, Лисичка, хоть одну!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а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Ох, ох!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Рыбку я и сама люблю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Ты бы, милый куманёк,</w:t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</w:rPr>
        <w:t xml:space="preserve">Отошёл бы на шажок! ( </w:t>
      </w:r>
      <w:r>
        <w:rPr>
          <w:i/>
          <w:sz w:val="20"/>
          <w:szCs w:val="20"/>
        </w:rPr>
        <w:t>отталкивает от себя волка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</w:rPr>
        <w:t>Рыбки  нету у меня!!!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лк: 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А что ж ела ты, кума?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Где ты рыбку добыла?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а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Где- где?? Её в речке я взяла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</w:rPr>
        <w:t>-Ну пошли, кума, к реке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Посидим на бережке.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а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Эко, серый, ты дурак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Рыбку не поймать вот так!</w:t>
      </w:r>
    </w:p>
    <w:p>
      <w:pPr>
        <w:pStyle w:val="Normal"/>
        <w:spacing w:lineRule="auto" w:line="216" w:before="0" w:after="18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( </w:t>
      </w:r>
      <w:r>
        <w:rPr>
          <w:i/>
          <w:sz w:val="20"/>
          <w:szCs w:val="20"/>
        </w:rPr>
        <w:t>встаёт и ведёт волка к проруби)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Хвостик в прорубь опусти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Головой же не верти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И тихо-тихо говори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Ловись, рыбка и мала, и велика! – 2 раза</w:t>
      </w:r>
    </w:p>
    <w:p>
      <w:pPr>
        <w:pStyle w:val="Normal"/>
        <w:spacing w:lineRule="auto" w:line="216" w:before="0" w:after="18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( </w:t>
      </w:r>
      <w:r>
        <w:rPr>
          <w:i/>
          <w:sz w:val="20"/>
          <w:szCs w:val="20"/>
        </w:rPr>
        <w:t>волк  опускает хвост в прорубь и повторяет всё за лисой)</w:t>
      </w:r>
    </w:p>
    <w:p>
      <w:pPr>
        <w:pStyle w:val="Normal"/>
        <w:spacing w:lineRule="auto" w:line="216" w:before="0" w:after="1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лиса в это время бегает  вприпрыжку  вокруг волка и говорит)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Ясни, ясни, месяц!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Мёрзни, мёрзни волчий хвост!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к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Что кума ты говоришь?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Никак воду ты мутишь?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</w:rPr>
        <w:t>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Что ты, серенький дурак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Воду не проймёшь никак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Рыбку помогаю я тебе ловить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И хочу её заговорить.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А мороз по реке шагает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И  волчий хвост в проруби замерзает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А лисица-то коварная была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В деревню быстро сбегала она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И весь народ к реке созвала.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а:</w:t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</w:rPr>
        <w:t xml:space="preserve">-Бабы, бабоньки! ( </w:t>
      </w:r>
      <w:r>
        <w:rPr>
          <w:i/>
          <w:sz w:val="20"/>
          <w:szCs w:val="20"/>
        </w:rPr>
        <w:t>машет со сцены в зал зрителям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Мужики!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Волк на реке!!!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:</w:t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</w:rPr>
        <w:t xml:space="preserve">Бедный волк чует, что беда! ( </w:t>
      </w:r>
      <w:r>
        <w:rPr>
          <w:i/>
          <w:sz w:val="20"/>
          <w:szCs w:val="20"/>
        </w:rPr>
        <w:t>пытается встать, а хвост примёрз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</w:rPr>
        <w:t xml:space="preserve">Не пускает его река никуда. ( </w:t>
      </w:r>
      <w:r>
        <w:rPr>
          <w:i/>
          <w:sz w:val="20"/>
          <w:szCs w:val="20"/>
        </w:rPr>
        <w:t>оторвав  всё-таки хвост, убегает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к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Ну, рыжая, повстречаю тебя я!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Ужо долг отдам тебе сполна…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Тут уж Серый без оглядки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Припустил во все лопатки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Побежал в лесную тьму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Завывая на ходу.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к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Ох, остался я голодный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От хвоста теперь свободный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 xml:space="preserve">Не попалась рыбка мне – 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Попадёт   зато  Лисе!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А Лиса ему навстречу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Хвост- трубой,  глаза, как свечи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Вся в сметане и в пуху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От погони не в духу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Ведь пока Волка гоняли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И ей в селе бока намяли.</w:t>
      </w:r>
    </w:p>
    <w:p>
      <w:pPr>
        <w:pStyle w:val="Normal"/>
        <w:spacing w:lineRule="auto" w:line="216" w:before="0" w:after="18"/>
        <w:rPr/>
      </w:pPr>
      <w:r>
        <w:rPr>
          <w:i/>
          <w:sz w:val="20"/>
          <w:szCs w:val="20"/>
        </w:rPr>
        <w:t>(Волк идёт навстречу Лисичке)</w:t>
      </w:r>
    </w:p>
    <w:p>
      <w:pPr>
        <w:pStyle w:val="Normal"/>
        <w:spacing w:lineRule="auto" w:line="216" w:before="0" w:after="1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Вот и встретились, Рыжуха!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Щас   получишь ты по уху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(</w:t>
      </w:r>
      <w:r>
        <w:rPr>
          <w:i/>
          <w:sz w:val="20"/>
          <w:szCs w:val="20"/>
        </w:rPr>
        <w:t>жалостливо говорит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Что ты, милый куманёк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Ты хоть ноги уволок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Лоб твой цел, лишь хвост пропал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А со мной такой скандал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Голова моя разбита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Как трухлявое корыто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Видишь, вот мозги наружу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Как прожить в такую стужу??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Лучше пожалей меня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Посади-ка на себя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Он Лисичку посадил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Тяжко лапы потащил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Едет хитрая плутовка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Про себя поёт о волке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Битый не битого везёт!</w:t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</w:rPr>
        <w:t xml:space="preserve">- Битый не битого везёт! ( </w:t>
      </w:r>
      <w:r>
        <w:rPr>
          <w:i/>
          <w:sz w:val="20"/>
          <w:szCs w:val="20"/>
        </w:rPr>
        <w:t>лисичка запрыгивает волку на спину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Ко-нец!!!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8"/>
        <w:jc w:val="cente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3:00Z</dcterms:created>
  <dc:creator>матрица</dc:creator>
  <dc:description/>
  <dc:language>en-US</dc:language>
  <cp:lastModifiedBy>матрица</cp:lastModifiedBy>
  <dcterms:modified xsi:type="dcterms:W3CDTF">2012-11-05T15:37:00Z</dcterms:modified>
  <cp:revision>2</cp:revision>
  <dc:subject/>
  <dc:title/>
</cp:coreProperties>
</file>