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втор: Пунгер Ирина Евгеньевна, Криулина Наталия Николаев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есто работы: Архангельская область, г. Северодвинск, МБОУ «СОШ №23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лжность: учитель информатики и ИКТ, учитель математик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 информатика и математика в 9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Решение систем уравнений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бобщить понятие решения системы уравнений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менять основные методы решения систем уравнений, различного уровня слож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 xml:space="preserve">Уметь создавать презентации для сопровождения доклада и букле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Совершенствовать навыки и умения работы на компьютере при решении систем уравнений графическим способом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2"/>
          <w:szCs w:val="32"/>
        </w:rPr>
        <w:t>Система</w:t>
      </w:r>
      <w:r>
        <w:rPr>
          <w:sz w:val="32"/>
          <w:szCs w:val="32"/>
        </w:rPr>
        <w:t xml:space="preserve"> – это закономерно связанные </w:t>
        <w:br/>
        <w:t>друг с другом элементы,</w:t>
        <w:br/>
        <w:t xml:space="preserve"> представляющие единство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32"/>
          <w:szCs w:val="32"/>
        </w:rPr>
        <w:t>Толковый словарь Лопатухина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Система</w:t>
      </w:r>
      <w:r>
        <w:rPr>
          <w:sz w:val="32"/>
          <w:szCs w:val="32"/>
        </w:rPr>
        <w:t xml:space="preserve"> – целое, составленное из частей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en-US"/>
        </w:rPr>
        <w:t>System</w:t>
      </w:r>
      <w:r>
        <w:rPr>
          <w:sz w:val="32"/>
          <w:szCs w:val="32"/>
        </w:rPr>
        <w:t xml:space="preserve"> – объединение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Оборудование :</w:t>
      </w:r>
      <w:r>
        <w:rPr>
          <w:sz w:val="32"/>
          <w:szCs w:val="32"/>
        </w:rPr>
        <w:t xml:space="preserve"> Тесты1, Тесты2, задание 1, задание 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езентации, доп. Задание, букле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Лист учета знаний, лист релаксаци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дравствуйте ребята. Сегодня  у нас заключительный урок алгебры и информатике, на котором вы должны убедиться о взаимосвязи наук. И как с помощью информатики можно решить математические задачи, а так же на примерах алгебраических заданий научиться работать на компьютере.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Система - это взаимодействие элементов и связь их в единое целое. Работая в группа вы получили новую информацию, которой вы сможете поделиться сегодня и подвести  итоги свое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32"/>
          <w:szCs w:val="32"/>
        </w:rPr>
        <w:t>Проверка дом. задания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sz w:val="32"/>
          <w:szCs w:val="32"/>
        </w:rPr>
        <w:t>У вас на рабочих местах лежат памятки-буклеты, составленные по результатам выполненных домашних заданий, а так же листок учета индивидуальной работы, который вы должны заполнить в течение урока.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Перед вами задания аналогичные домашней работе. Выберите оптимальный способ решения и постарайтесь аргументировать его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по какому  признаку можно выбрать данный метод решения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слады презентац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е дом. Задание (презентация).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А теперь заслушаем экспертную группу, которая представит основные методы решения.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задания №5. Какова их особенность? Задачи с парамет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 (выполнение теста по группам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повторили основные методы решения и я думаю уже готовы проверить себя. Работаем по группам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 группа: тест №1 вариант 1, 2 с последующей самопроверк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2 группа: тест №2 тест на ПК  с выставлением оценки в контрольный лист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 группа. Задание: исследовать при каком значении параметра система уравнений имеет различное число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проверка тест№1 и заполнение контрольных ли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боты группы 3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  <w:t>Наступило время проверить задание 3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последовательность применения математического опыта и опыта работы с компьютером и берите прим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подведем итоги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ли четкая граница между такими предметами как математика информатика. Значит, наши знания нам помогают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чники материа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ttp://images.yandex.ru/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7:00Z</dcterms:created>
  <dc:creator>school-23</dc:creator>
  <dc:description/>
  <cp:keywords/>
  <dc:language>en-US</dc:language>
  <cp:lastModifiedBy>User</cp:lastModifiedBy>
  <dcterms:modified xsi:type="dcterms:W3CDTF">2012-10-17T16:48:00Z</dcterms:modified>
  <cp:revision>14</cp:revision>
  <dc:subject/>
  <dc:title/>
</cp:coreProperties>
</file>