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уроку.</w:t>
      </w:r>
    </w:p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обучения грамоте "Знакомство с буквой Г г " 1 класс</w:t>
      </w:r>
    </w:p>
    <w:p>
      <w:pPr>
        <w:pStyle w:val="Normal"/>
        <w:shd w:fill="F1F8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гуллина Ляйсан Зиннуровна «Методическая разработка проекта современного урока» </w:t>
        <w:br/>
        <w:t>Краткая аннотация работы </w:t>
        <w:br/>
        <w:t>Урок разработан в соответствии с содержанием программы по обучению грамоте в 1 классе (УМК "Перспективная начальная школа"). </w:t>
        <w:br/>
        <w:t>Тема урока: “Знакомство с буквой «Г г” </w:t>
        <w:br/>
        <w:t>Обучающие цели: </w:t>
        <w:br/>
        <w:t>1.Формирование умения правильно обозначать звуки [г, г'] буквами « Г, г.» </w:t>
        <w:br/>
        <w:t>2.Формирование навыка правильного, сознательного, выразительного чтения слов и предложений. </w:t>
        <w:br/>
        <w:t>3.Создание условий по организации деятельность учащихся, направленных на формирование компетентности в сфере самостоятельной деятельности; на умение разрешать поставленные проблемы. </w:t>
        <w:br/>
        <w:t>4. Расширение активного и пассивного словаря детей. </w:t>
        <w:br/>
        <w:t>Цели, ориентированные на развитие личности учащегося: </w:t>
        <w:br/>
        <w:t>1. Создание условия для развития у школьников основных психических процессов – памяти, внимания, мышления. </w:t>
        <w:br/>
        <w:t>2. Создание условий для развития умения формулировать собственную точку зрения, высказывать и аргументировать её; </w:t>
        <w:br/>
        <w:t>развития умения кратко излагать свои мысли. </w:t>
        <w:br/>
        <w:t>3. Создание условий для развития фантазии, воображения, наблюдательность, фонематического слуха, умения давать полный, связный ответ, умения сравнивать, обобщать, делать выводы. </w:t>
        <w:br/>
        <w:t>4.Способствовать развитию умения анализировать звуки, развитию фонематического слуха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и: </w:t>
        <w:br/>
        <w:t>1.Раскрытие для детей красоты и богатства родного  языка. </w:t>
        <w:br/>
        <w:t>2.Обучение умению общаться между собой. </w:t>
        <w:br/>
        <w:t>3. Воспитывать чувство взаимопомощи, поддержки, учить детей сотрудничать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объяснения нового материала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, здоровьесберегающая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• наглядный </w:t>
        <w:br/>
        <w:t>• словесный </w:t>
        <w:br/>
        <w:t>• репродуктивный </w:t>
        <w:br/>
        <w:t>• частично-поисковый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• индивидуальная </w:t>
        <w:br/>
        <w:t>• фронтальная </w:t>
        <w:br/>
        <w:t>• парная </w:t>
        <w:br/>
        <w:t>Оборудование: </w:t>
        <w:br/>
        <w:t>• презентация к уроку набор звуковых карточек </w:t>
        <w:br/>
        <w:t>Методической особенностью урока, является использование проблемно-исследовательского метода. Важно то, что проблемно-исследовательский метод предполагает не только индивидуальный, но и групповой, совместный поиск неизвестного учащимися. Индивидуальное творчество ребёнка, самостоятельные эксперименты и совместные формы группового исследования становятся в таком случае необходимыми составляющими обучения. При таком построении процесса обучения обеспечивается развитие коммуникативной сферы у детей, их способностей к сотрудничеству, пониманию других людей и самого себя. Дети приобретают такие мыслительные и исследовательские умения, без которых невозможно более или менее самостоятельное выполнение исследовательской или проектной работы, а в конечном итоге умение учиться, и не только в школе, а в течение всей жизни. </w:t>
        <w:br/>
        <w:t>ИКТ используется на всех этапах урока как средство наглядности вместе со словом, т. е. словесные и наглядные методы выступают в дидактическом единстве. </w:t>
        <w:br/>
        <w:t>ИКТ использовались также в процессе подготовки к уроку как средство извлечения информации и наглядного материала, для этого использовали Интернет. Наглядный материал оформлен в виде презентации в Рower Poi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09:00Z</dcterms:created>
  <dc:creator>Admin</dc:creator>
  <dc:description/>
  <dc:language>en-US</dc:language>
  <cp:lastModifiedBy>Я</cp:lastModifiedBy>
  <dcterms:modified xsi:type="dcterms:W3CDTF">2012-05-27T19:09:00Z</dcterms:modified>
  <cp:revision>2</cp:revision>
  <dc:subject/>
  <dc:title/>
</cp:coreProperties>
</file>