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378460</wp:posOffset>
                </wp:positionV>
                <wp:extent cx="65786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Русский язык по те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51.25pt;mso-wrap-distance-left:9.05pt;mso-wrap-distance-right:9.05pt;mso-wrap-distance-top:0pt;mso-wrap-distance-bottom:0pt;margin-top:29.8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Русский язык по т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6285</wp:posOffset>
                </wp:positionH>
                <wp:positionV relativeFrom="paragraph">
                  <wp:posOffset>1163955</wp:posOffset>
                </wp:positionV>
                <wp:extent cx="6467475" cy="650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60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60"/>
                                <w:sz w:val="72"/>
                                <w:szCs w:val="72"/>
                              </w:rPr>
                              <w:t>«ТАЙНА ПЯТИ КОЛЕЦ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1.25pt;mso-wrap-distance-left:9.05pt;mso-wrap-distance-right:9.05pt;mso-wrap-distance-top:0pt;mso-wrap-distance-bottom:0pt;margin-top:91.65pt;mso-position-vertical-relative:text;margin-left:-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pacing w:val="60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b/>
                          <w:spacing w:val="60"/>
                          <w:sz w:val="72"/>
                          <w:szCs w:val="72"/>
                        </w:rPr>
                        <w:t>«ТАЙНА ПЯТИ КОЛЕЦ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5629275" cy="433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/урок письма в 6 классе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34.15pt;mso-wrap-distance-left:9.05pt;mso-wrap-distance-right:9.05pt;mso-wrap-distance-top:0pt;mso-wrap-distance-bottom:0pt;margin-top:0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/урок письма в 6 классе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учитель русского языка и литературы                    МОУ «СОШ №12» города Ржева Тверской области города Ржева</w:t>
      </w:r>
    </w:p>
    <w:p>
      <w:pPr>
        <w:pStyle w:val="Normal"/>
        <w:ind w:left="3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белева  Марина Евгеньевна</w:t>
      </w:r>
    </w:p>
    <w:p>
      <w:pPr>
        <w:pStyle w:val="Normal"/>
        <w:ind w:left="3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 урока русского языка «Тайна пяти колец»- один из вариантов построения уроков развития речи в теме «Синтаксис. Пунктуация. Культура речи»  в 6 классе по программе под редакцией  </w:t>
      </w:r>
      <w:bookmarkStart w:id="0" w:name="_GoBack"/>
      <w:bookmarkEnd w:id="0"/>
      <w:r>
        <w:rPr>
          <w:sz w:val="28"/>
          <w:szCs w:val="28"/>
        </w:rPr>
        <w:t>В.Т.Баранова,Т.А..Ладыженской , Л.А.Тростенцово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ЦЕЛИ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 представления учащихся  о роли и значении письма в жизни человека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 с особенностями письма как эпистолярного жанра, имеющего свою структуру и  стилистические особенности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культуре письма- несправедливо  забытой формы человеческого общения, соединяющей людей, помогающей   их взаимоотношению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обучающихся  с правилами и вежливыми формами переписки, научить правильно и грамотно  оформлять текст писем и конверты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информационной культуры школьников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 развитию интереса  к эпистолярному жанру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стную и письменную  речь учащихся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доброжелательное  и уважительное отношение к окружающим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пользоваться  услугами связи, дарить радость другим  и получать удовольствие самому от процесса созданияписем  и их получ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исковые (поиск материала для  написания писем, по истории развития олимпийского движения)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(знакомство со структурой  и особенностями письма как эпистолярного жан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ДЕЯТЕЛЬНОСТИ УЧАЩИХСЯ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ные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снащение, оборудование, оформлени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льтимедийный проект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ьюте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зентация об истории Олимпийских игр;</w:t>
      </w:r>
    </w:p>
    <w:p>
      <w:pPr>
        <w:pStyle w:val="Style1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нижная выставка (из истории почты )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арточки (памятки) для учащихся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даточный материал ;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итель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вь наступило время для пись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яга есть у нашего на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, приятная ве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на письма появилась м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чит, рано начали  туж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очерствело сердце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, жанр эпистолярный  будет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дается он причудам века.(Н.Вершинин)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ребята. Мы начинаем наш традиционный урок, который, как Вы поняли ,будет посвящён продолжению  знакомства с эпистолярным жан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можете дать определение, что такое эпистолярный жанр?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Эпистолярный жанр – это один из жанров литературного произведения, который характеризуется формой личных писе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Эпистолярный жанр - это жанр литературного произведения, который характеризуется тем, что повествование преподносится читателю в форме перепис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сту говоря , наш разговор сегодня пойдёт об умении писать письма. Да-да, вот так просто и незатейливо можно перевести интригующее название «эпистолярный жанр» .Мы с вами будем учиться писать  большие и красивые письма ,которые почему-то незаслуженно уходят в прошлое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настала эра Интернета и  мобильных телефонов, и уже никто больше трёх строчек не пишет. Да и «письма» получаются какие-то однобокие, без вступительных слов , слов «Здравствуй» и «До свидания». Ваше современное письмо выглядит примерно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ветик! Как  дела, как сходили в поход или не ходи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одна строчка…Современный вид переписки  стал больше похож  на письма в стиле СМС, только перешёл в электронную почту…Но письмо, написанное на бумаге, можно хранить долгие годы, читать и перечитывать…Ведь эти письма несут в себе тепло  сердец тех, кто их вам напис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ерное, подошло время раскрыть все карты , обозначить маршруты и отправиться в путешествие, чтобы узнать , как создавались письма, как их правильно писать и оформлять. Да и узнать наконец-таки Тайну пяти колец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ервый этап: </w:t>
      </w:r>
      <w:r>
        <w:rPr>
          <w:b/>
          <w:i/>
          <w:sz w:val="28"/>
          <w:szCs w:val="28"/>
          <w:u w:val="single"/>
        </w:rPr>
        <w:t>ЗАЧЕМ ПИСАТЬ ПИСЬМА??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нципе, это мы уже знаем . Письма  пишут, чтобы передать какое-нибудь сообщение, или, как сейчас принято говорить, информацию. С этого все начиналось. Хотят, например, жители африканской деревни сообщить своим соседям, что у них удачно прошла охота и потому объявляется пир горой. Передать это надо быстро, пока мясо не испортилось под жарким африканским солнцем. Как быть? Придумали. Застучали, загремели барабаны – тамтамы, далеко разнесся их рокот, докатился до ближайшей деревни. Там послушали, разобрались в условных сигналах, своих барабанщиков вызвали и дальше передают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ругие дымом «переписываются»: поднимаются на холмах столбы дыма – выше, ниже, светлее, темнее.  «Язык» этот понятен многим племенам индейцев: война, собирайтесь к ущелью, прячьте детей и женщин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И много еще способов придумывали люди: вязали разноцветные узелки на длинных шнурах, передавали букеты, т.е. использовали язык цветов, очень древнее изобретение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о у всех этих способов «переписки» было много недостатков, и самый главный – неточность. Представьте, пожалуйста: сидите вы у себя в шатре на персидском ковре, попиваете чай, вдруг появляется гонец от скифов и торжественно раскладывает перед вами такие странные предметы: мышь, лягушку, птицу и пять стрел. Попробуйте-ка, разберитесь, что все это значит. А разобраться надо, потому что дело тут серьезное. Вот что, оказывается, сообщил гонец: «Если вы не умеете прятаться под землей, как мыши, скакать по болотам, как лягушки, летать по небу, как птицы, то погибнете, осыпанные нашими стрелами»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С рисунками тоже не лучше. Надо, например, передать: «Я тебя уважаю». «Я» - нарисуешь себя, «тебя» - нарисуешь его. А как нарисовать «уважаю»?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Нет, это просто замечательно, что люди изобрели письменность и теперь каждый грамотный человек может написать письмо. Почти триста тысяч почтальонов ежедневно разносят эти письма адрес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Мы сегодня даже не можем представить себе то, что когда-то почты вообще не существовало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амостоятельная  работа с текстом в группах (ксерокопии)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читайте текст  про себя и ответьте письменно  на вопросы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м людям потребовалось письмо?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изменилось в жизни людей с изобретением письма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-то люди не имели письменности и общались друг с другом только с помощью устной речи. Но потребность общаться на расстоянии и закреплять достижения своего ума для следующих поколений была жизненной необходимостью, и люди изобрели специальную систему знаков (алфавит), с помощью которых свои мысли, свою речь закрепляли на определённом материале: коже, восковых дощечках, берёсте, бумаг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етение письма открыло новую эру в жизни людей, это было как волшебство. Возникло дополнительное к устной речи средство общения. Люди, живущие далеко друг от друга (в разных городах, странах, на разных континентах), получили возможность обмениваться своими мыслями, делиться открыти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ла связь поколений: благодаря письменности мы можем познакомиться с трудами учёных и философов, с произведениями поэтов и писателей, которые жили ещё до нашей эры. (Я.К.Гро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равильно ответили на вопросы: действительно потребность общаться и привела к «изобретению» письма, и соответственно, открыло новую эру  в жизни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чит, с появлением писем стали возникать и новые слова, которые мы используем в наше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этап 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ЗАГАДОЧНЫЙ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ам предлагаю  послушать загадки, и записать в тетради и специальные-профессиональные - слова, и  отгадки (словарная диктов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Газеты</w:t>
      </w:r>
      <w:r>
        <w:rPr>
          <w:sz w:val="28"/>
          <w:szCs w:val="28"/>
        </w:rPr>
        <w:t xml:space="preserve"> разносит он по дома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</w:t>
      </w:r>
      <w:r>
        <w:rPr>
          <w:sz w:val="28"/>
          <w:szCs w:val="28"/>
          <w:u w:val="single"/>
        </w:rPr>
        <w:t>письм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журнал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пешит доставить </w:t>
      </w:r>
      <w:r>
        <w:rPr>
          <w:sz w:val="28"/>
          <w:szCs w:val="28"/>
          <w:u w:val="single"/>
        </w:rPr>
        <w:t>телеграммы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му мы благодарны с вами </w:t>
      </w:r>
      <w:r>
        <w:rPr>
          <w:sz w:val="28"/>
          <w:szCs w:val="28"/>
          <w:u w:val="single"/>
        </w:rPr>
        <w:t>(почтальо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В деревню, город и сел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пешит </w:t>
      </w:r>
      <w:r>
        <w:rPr>
          <w:sz w:val="28"/>
          <w:szCs w:val="28"/>
          <w:u w:val="single"/>
        </w:rPr>
        <w:t>корреспонденция</w:t>
      </w:r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уть свет, пока не рассвело( </w:t>
      </w:r>
      <w:r>
        <w:rPr>
          <w:sz w:val="28"/>
          <w:szCs w:val="28"/>
          <w:u w:val="single"/>
        </w:rPr>
        <w:t>почтовый груз, почтовая машин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 полки легл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осыл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бандерол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о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т большие ро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 также </w:t>
      </w:r>
      <w:r>
        <w:rPr>
          <w:sz w:val="28"/>
          <w:szCs w:val="28"/>
          <w:u w:val="single"/>
        </w:rPr>
        <w:t>письма заказные</w:t>
      </w:r>
      <w:r>
        <w:rPr>
          <w:sz w:val="28"/>
          <w:szCs w:val="28"/>
        </w:rPr>
        <w:t xml:space="preserve">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шлют ро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здании это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ереводы</w:t>
      </w:r>
      <w:r>
        <w:rPr>
          <w:sz w:val="28"/>
          <w:szCs w:val="28"/>
        </w:rPr>
        <w:t xml:space="preserve"> принимаю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подписку оформляю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главпочтамт, почтовое отделение связ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Вот чехольчик для пись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него же нет письм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очтой срочной</w:t>
      </w:r>
      <w:r>
        <w:rPr>
          <w:sz w:val="28"/>
          <w:szCs w:val="28"/>
        </w:rPr>
        <w:t xml:space="preserve">  я отправлю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лько </w:t>
      </w:r>
      <w:r>
        <w:rPr>
          <w:sz w:val="28"/>
          <w:szCs w:val="28"/>
          <w:u w:val="single"/>
        </w:rPr>
        <w:t>индекс</w:t>
      </w:r>
      <w:r>
        <w:rPr>
          <w:sz w:val="28"/>
          <w:szCs w:val="28"/>
        </w:rPr>
        <w:t xml:space="preserve"> вот поставлю( конверт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Я синего цвет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шу на стен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много приве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Хранится во мне (</w:t>
      </w:r>
      <w:r>
        <w:rPr>
          <w:sz w:val="28"/>
          <w:szCs w:val="28"/>
          <w:u w:val="single"/>
        </w:rPr>
        <w:t>почтовый ящик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Сложу, вложу, за море пущ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там заговорит  (</w:t>
      </w:r>
      <w:r>
        <w:rPr>
          <w:sz w:val="28"/>
          <w:szCs w:val="28"/>
          <w:u w:val="single"/>
        </w:rPr>
        <w:t>письмо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писать слова, найти  по толковому словарю С. Ожегова  толкование слов письм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верт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ы, вы замечательно справились с заданием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>И я думаю, что настало время отдыха и занятий спортом . Упражнения на снятие эмоционального  напряжения  ( музыкальный видеофайл –улучшатель настроения. Несколько раз глубоко вдохните и выдохните: вдох-выдох, вдох-выдох и ещё раз вдох-выдох. Широко улыбнитесь своему соседу справа, а теперь – соседу слева. Наморщите лоб – удивитесь, нахмурьте брови – рассердитесь, наморщите нос – вам что-то не нравится, расслабьте мышцы лица, лицо спокойное. Поднимите и опустите плечи: вдох – выдох, вдох –выдох)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перь мы готовы покорять следующий этап: </w:t>
      </w:r>
      <w:r>
        <w:rPr>
          <w:b/>
          <w:sz w:val="28"/>
          <w:szCs w:val="28"/>
          <w:u w:val="single"/>
        </w:rPr>
        <w:t>НАПИШИ МНЕ ПИСЬМ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о прежде, чем мы приступим к написанию писем, подскажите, какие вы знаете виды писем по назначению?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равительно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лагодарственно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о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фициально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ени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ьба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ие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ведь;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же оформляются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-творчество каждого человека, он вправе затронуть в письме любую тему, но существуют  основные, общепринятые всеми  правила переписки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ый тон письма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 к адресату, к его вопросам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исать о себе мало и кратко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ругих больше  и подробнее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исать об интересных фактах и событиях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живости и выразительности речи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твечать на полученные пись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мало все же человеку надо, одно письмо, всего-то лишь одно….»-сказал поэт. А вот, чтобы это письмо красиво  и грамотно выглядело, нам  необходимо запомнить , как ,из каких кирпичиков «строятся» письма (работа с таблицей)</w:t>
      </w:r>
    </w:p>
    <w:p>
      <w:pPr>
        <w:pStyle w:val="Normal"/>
        <w:jc w:val="both"/>
        <w:rPr/>
      </w:pPr>
      <w:r>
        <w:rPr/>
        <w:t>Композиция письма и речевые формулировки, используемые в письм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281"/>
        <w:gridCol w:w="407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части письм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сь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формулировк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упл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ет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руг вопросов ,которые  хочется обсудить с адресат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й(ая).родной(ая),уважаемый(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и все его формы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ая ча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информации, которой хочет поделиться автор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 информ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(а)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л(а) бы рассказ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ей не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прашиваешь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тебя нового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аключе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щание с адресатом, в котором выражается  благодарность, уверение в дружбе, просьба пис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написания письма, подпись(имя автора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ostSkriptum</w:t>
            </w:r>
            <w:r>
              <w:rPr>
                <w:sz w:val="28"/>
                <w:szCs w:val="28"/>
              </w:rPr>
              <w:t>), что означает «после написанного». Это та информация, которую забыли напис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щий(ающая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корого свида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брог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й прив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теперь стало понятно, что нужно делать, чтобы письмо получилось  содержательным, грамотным и интересным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А вот сейчас мы перейдём.. Нет, пока  всё  ещё не к написанию писем, а к ответу на вопрос: почему наш урок называется « Тайна пяти колец»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вам предлагаю обратиться к подсказке: Что это такое???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0" cy="22282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Скажите, а какое отношение Олимпийские кольца  имеют  к нашему уроку? (ответы детей) Всё , что Вы назвали, действительно имеет отношение  к  уроку. Но, как мне кажется, Вы не назвали главного: Это пиктография, т.е. образное письмо,  передача образов, впечатлений, событий , мыслей с помощью рисунков.  Точно так же как передавалась информации  в далёком прошлом. И это действительно так. Я вам не называла , что изображено на эмблеме.  Я просто показала рисунок, и Вы сами определили его сущность и назначение. А что вы знаете об Олимпийских играх? презентация  «История олимпийских игр» (опережающее задание-письмо спортсмену  «Что я знаю об олимпийских играх»)(зачитывают  строчки из письменных работ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«Олимпийские игры - это проверка истинности  спортивного таланта. И вряд ли здесь могут быть случайные победы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зорвётся тишь над городом России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Олимп и здесь воздвиг свой бастион,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Хвала героям - что покажут нашу силу,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очи зажёгся греческий огонь…»(Кулинец И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«В роли символа олимпийских игр выступают пять переплетённых  между собой колец .Принято считать, что Кубертен , предложивший такую символику, подразумевал под кольцами пять континентов. Синим кольцом  обозначена Европа, черным –Африка, красным-Америка, желтым –Азия и зеленым –Австралия…Следующий символ олимпийских игр-олимпийский огонь, который зажигают  в специальной чаше  на центральном стадионе города –организатора игр…» (Левтеева О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ня всегда захватывали Олимпийские игры, как самый яркий спортивный праздник. Я с интересом наблюдала за прямой трансляцией соревнований  и искренне переживала за спортсменов.. История игр берет начало в глубокой древности, с античного периода…Первые Олимпийские игры проводили в Древней Греции, и уже тогда спортсмены выходили  на старт во многих видах спорта , будь то метание диска или копья…»(Терещенко А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Я жду  Олимпиаду 2014 года. Ведь она будет проходить в России, в городе Сочи! Я бы хотела, чтобы победили представители России…»(Иванова А)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Саморефлексия. Зачитывается  одно письмо полностью , ученик анализирует своё письмо: что получилось, что не удалось.(приложения – письма учащихся) Письмо Евгению Устюгову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дравствуйте, Евгений!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Я давно наблюдаю за Вашими спортивными  успехами, поэтому и решил написать Вам. Биатлон- один из самых зрелищных видов спорта, представляемых на Олимпийских играх. Стрельба по мишеням, подъемы, спуск на лыжной трассе-всё это захватывает дух!</w:t>
      </w:r>
    </w:p>
    <w:p>
      <w:pPr>
        <w:pStyle w:val="Normal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>К великим рекордам приходят не сразу, но ваш упорный труд доказал, что нет  невозможного в совершенстве. Ваш талант, упорство, сила воли к победам дали Вам пропуск  в число лучших спортсменов мира=это замечательный пример  нам, которые болеют  за Вас и хотят быть  на Вас похожими. Для любого спортсмена большая честь стать участником и тем более победителем таких ответственных соревнований как  Олимпиада 2010.Мне кажется, не столь важна победа, сколько сама  атмосфера дружелюбия, общения между спортсменами и болельщиками всего мира. Олимпийские игры-это проверка  истинности спортивного  таланта. И вряд ли здесь могут быть случайные победы. Имя чемпиона навечно заносится  в историю спорта. Дружба и взаимопонимание, зародившиеся между  спортсменами, помогают в  сохранении и упрочнении мира на Земле.</w:t>
      </w:r>
    </w:p>
    <w:p>
      <w:pPr>
        <w:pStyle w:val="Normal"/>
        <w:ind w:left="420" w:firstLine="288"/>
        <w:jc w:val="both"/>
        <w:rPr/>
      </w:pPr>
      <w:r>
        <w:rPr>
          <w:sz w:val="28"/>
          <w:szCs w:val="28"/>
        </w:rPr>
        <w:t>Я желаю Вам поймать ветер удачи и добиться наивысших результатов в предстоящих Олимпийских играх 2014 года, которые пройдут в Российской Федерации в городе Сочи. Отличного Вам настроения, уверенности, спортивного  счастья  и побед во славу нашей Родины-России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орвется тишь  над городом России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лимп и здесь воздвиг свой бастион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вала героям-что покажут нашу силу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Сочи зажёгся греческий огонь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ярче солнца заблестят медали: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рьте-это всё же не пустяк.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зря ко всем богам взывали,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ет гордо бело-сине-красный флаг.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уважением ,Ваш болельщик  Кулинец Игорь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 ж, наш четвёртый этап покорён. И мы переходим  к пятому этапу,  </w:t>
      </w:r>
      <w:r>
        <w:rPr>
          <w:b/>
          <w:i/>
          <w:sz w:val="28"/>
          <w:szCs w:val="28"/>
          <w:u w:val="single"/>
        </w:rPr>
        <w:t>ПРАКТИЧЕСКОМУ</w:t>
      </w:r>
      <w:r>
        <w:rPr>
          <w:sz w:val="28"/>
          <w:szCs w:val="28"/>
        </w:rPr>
        <w:t>, к написанию писем на тему «Спорт в моей жизни» Почему именно эту тему я вам предлагаю? Всё очень просто - Олимпиада - это праздник спорта, а значит, к каждому из вас имеет непосредственное отношение .</w:t>
      </w:r>
    </w:p>
    <w:p>
      <w:pPr>
        <w:pStyle w:val="Normal"/>
        <w:ind w:left="420" w:firstLine="288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 «подсказку», которой вы сможете воспользоваться при написании  писем . А также помните , о чем  шел разговор на уроке: и о композиции письма, и об употреблении вежливых слов. И тогда у вас всё обязательно получитс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ind w:left="1836" w:firstLine="28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амятка -«подсказка»</w:t>
      </w:r>
    </w:p>
    <w:p>
      <w:pPr>
        <w:pStyle w:val="Normal"/>
        <w:ind w:left="420" w:hanging="0"/>
        <w:jc w:val="both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>Основные правила  искусства написания писем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о пишут только на хорошей бумаг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о лучше писать от руки 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а с поздравлением, соболезнованием, приглашением также обычно пишут от руки 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о необходимо начать со слов приветствия и обращения 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о следует продолжить хотя бы несколькими словами, в которых содержится упоминание о ранее полученном от адресата письме 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о не должно начинаться с изложения собственных новостей 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необходимо строить по законам логики: вступление, основная часть, заключение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следует писать разборчиво; если почерк не совсем разборчив – извинитесь за плохой почерк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должно быть написано грамотно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Письмо уместно закончить обращением к адресату с вопросами о его жизни 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не должно содержать различного рода вставок между строк (или надписей на полях); если вам необходимо добавить важную информацию, напишите post scriptum , а затем – нужную информацию и инициалы своего имени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должно заканчиваться подписью адресанта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перед отправлением следует перечитать.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•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исьмо нужно запечатать в конверт, который следует правильно надписать. Принято сначала указывать фамилию, имя и отчество адресата, затем – название города, потом – название улицы и номер дома. Не забудьте указать индекс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ведение итогов урока</w:t>
      </w:r>
      <w:r>
        <w:rPr>
          <w:sz w:val="28"/>
          <w:szCs w:val="28"/>
        </w:rPr>
        <w:t>: Давайте попытаемся вспомнить, что мы узнали  сегодня на уроке , и я вам предлагаю выполнить следующие зад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ть предложение (каждому выдается карточка- дописать слова)</w:t>
      </w:r>
    </w:p>
    <w:p>
      <w:pPr>
        <w:pStyle w:val="Normal"/>
        <w:jc w:val="both"/>
        <w:rPr/>
      </w:pPr>
      <w:r>
        <w:rPr>
          <w:sz w:val="28"/>
          <w:szCs w:val="28"/>
        </w:rPr>
        <w:t>1.Правила хорошего тона требуют ответа на …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>2. Бумага для письма  ни в коем случае не должна быть …</w:t>
      </w:r>
    </w:p>
    <w:p>
      <w:pPr>
        <w:pStyle w:val="Normal"/>
        <w:jc w:val="both"/>
        <w:rPr/>
      </w:pPr>
      <w:r>
        <w:rPr>
          <w:sz w:val="28"/>
          <w:szCs w:val="28"/>
        </w:rPr>
        <w:t>3.Поля … .</w:t>
      </w:r>
    </w:p>
    <w:p>
      <w:pPr>
        <w:pStyle w:val="Normal"/>
        <w:jc w:val="both"/>
        <w:rPr/>
      </w:pPr>
      <w:r>
        <w:rPr>
          <w:sz w:val="28"/>
          <w:szCs w:val="28"/>
        </w:rPr>
        <w:t>4. Дата ставится в … углу под заголовком.</w:t>
      </w:r>
    </w:p>
    <w:p>
      <w:pPr>
        <w:pStyle w:val="Normal"/>
        <w:jc w:val="both"/>
        <w:rPr/>
      </w:pPr>
      <w:r>
        <w:rPr>
          <w:sz w:val="28"/>
          <w:szCs w:val="28"/>
        </w:rPr>
        <w:t>5.После даты, посредине первой строки, обычно пишут … .</w:t>
      </w:r>
    </w:p>
    <w:p>
      <w:pPr>
        <w:pStyle w:val="Normal"/>
        <w:jc w:val="both"/>
        <w:rPr/>
      </w:pPr>
      <w:r>
        <w:rPr>
          <w:sz w:val="28"/>
          <w:szCs w:val="28"/>
        </w:rPr>
        <w:t>6. В конце письма следует отчетливо … .</w:t>
      </w:r>
    </w:p>
    <w:p>
      <w:pPr>
        <w:pStyle w:val="Normal"/>
        <w:jc w:val="both"/>
        <w:rPr/>
      </w:pPr>
      <w:r>
        <w:rPr>
          <w:sz w:val="28"/>
          <w:szCs w:val="28"/>
        </w:rPr>
        <w:t>7. Если вы случайно забыли написать о чем-то, можете добавить это уже после подписи, поставив две латинские буквы … .</w:t>
      </w:r>
    </w:p>
    <w:p>
      <w:pPr>
        <w:pStyle w:val="Normal"/>
        <w:jc w:val="both"/>
        <w:rPr/>
      </w:pPr>
      <w:r>
        <w:rPr>
          <w:sz w:val="28"/>
          <w:szCs w:val="28"/>
        </w:rPr>
        <w:t>8. Письмо складывается текстом… .</w:t>
      </w:r>
    </w:p>
    <w:p>
      <w:pPr>
        <w:pStyle w:val="Normal"/>
        <w:jc w:val="both"/>
        <w:rPr/>
      </w:pPr>
      <w:r>
        <w:rPr>
          <w:sz w:val="28"/>
          <w:szCs w:val="28"/>
        </w:rPr>
        <w:t>9. Нельзя смачивать языком …  конверта.</w:t>
      </w:r>
    </w:p>
    <w:p>
      <w:pPr>
        <w:pStyle w:val="Normal"/>
        <w:jc w:val="both"/>
        <w:rPr/>
      </w:pPr>
      <w:r>
        <w:rPr>
          <w:sz w:val="28"/>
          <w:szCs w:val="28"/>
        </w:rPr>
        <w:t>10. Адрес нужно писать 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Не забывай указать на конверте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заимопроверка; выставление баллов-оценок  за выполнение задания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какую роль в жизни человека играют пись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ы ли современные средства связи вытеснить традиционное письм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мотря на достижения технического прогресса, эпистолярный жанр имеет право на существование. Письмо – это не просто бездушный носитель информации, оно может много рассказать о своём авторе: его настроении, характере. Получать письма в конверте – большое удовольствие. Но этому искусству нужно уч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хочется, заглядывая ежедневно в почтовый ящик, увидеть маленькое чудо – письмо. И вот свершилось: ты дождался его, читаешь,  а потом  садишься за письменный стол “рука тянется к перу, перо – к бумаге…..” Ведь письмо может открыть внутренний мир человека, подчеркнуть оригинальность натуры, своеобразную манеру излагать свои мысли, если, конечно, он владеет этим непростым искусством - писать письма. «Дневник – это Я, письмо - это 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 Вам за работу на уроке. Я думаю, что полученные сегодня знания Вам обязательно пригодятся, и не только на уроках русского язы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флекс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училс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мн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оценку я бы поставил себе за урок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.з. Творческая работа- письмо «Спорт в моей жизни» (приложение - письма учеников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ая литература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» 6 класс под.ред. М.Т.Баранова,Т.А.Ладыженской, Л.А.Тростенцовой,-М., Просвещение , 2006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Вашим услугам – почта -Е.Л.Карлова, В.Г.Скропышева –справочное издание.- Л,1985г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ила вежливости и светского этикета.- М, Белый город,2009г.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ы ( сайт Почта России, Всероссийский урок письма и т.п.)</w:t>
      </w:r>
    </w:p>
    <w:p>
      <w:pPr>
        <w:pStyle w:val="Style1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9:07:00Z</dcterms:created>
  <dc:creator>Эдуард</dc:creator>
  <dc:description/>
  <cp:keywords/>
  <dc:language>en-US</dc:language>
  <cp:lastModifiedBy>Пользователь</cp:lastModifiedBy>
  <cp:lastPrinted>2012-06-03T17:52:00Z</cp:lastPrinted>
  <dcterms:modified xsi:type="dcterms:W3CDTF">2014-11-07T11:05:00Z</dcterms:modified>
  <cp:revision>3</cp:revision>
  <dc:subject/>
  <dc:title/>
</cp:coreProperties>
</file>