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Дёмина Алевтина Аркадьевна, учитель русского языка и литературы МБОУ СОШ №52 г. Краснода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ЛАН-КОНСПЕКТ УРОКА </w:t>
        <w:br/>
        <w:t>__</w:t>
      </w:r>
      <w:r>
        <w:rPr>
          <w:i/>
          <w:sz w:val="24"/>
        </w:rPr>
        <w:t>Правописание О – Ё после шипящих в корнях слов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ёмина Алевтина Аркадьевна,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СОШ №52 г. Краснодар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 и литератур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«В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описание О - Ё после шипящих в корне слова (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ьвова С.И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</w:t>
      </w:r>
      <w:r>
        <w:rPr>
          <w:sz w:val="24"/>
        </w:rPr>
        <w:t>расширить и углубить знания по данной теме, полученные в начальной школе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i/>
          <w:sz w:val="24"/>
        </w:rPr>
        <w:t xml:space="preserve">- обучающие </w:t>
      </w:r>
      <w:r>
        <w:rPr>
          <w:sz w:val="24"/>
        </w:rPr>
        <w:t>обеспечить понимание содержания учебного материала;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i/>
          <w:sz w:val="24"/>
        </w:rPr>
        <w:t xml:space="preserve">                      </w:t>
      </w:r>
      <w:r>
        <w:rPr>
          <w:sz w:val="24"/>
        </w:rPr>
        <w:t>содействовать расширению словарного запаса учащихся;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i/>
          <w:sz w:val="24"/>
        </w:rPr>
        <w:t xml:space="preserve">                      </w:t>
      </w:r>
      <w:r>
        <w:rPr>
          <w:sz w:val="24"/>
        </w:rPr>
        <w:t>обеспечить контроль знаний и умений по теме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i/>
          <w:sz w:val="24"/>
        </w:rPr>
        <w:t xml:space="preserve">-развивающие </w:t>
      </w:r>
      <w:r>
        <w:rPr>
          <w:sz w:val="24"/>
        </w:rPr>
        <w:t>развивать интерес к учению, умение работать с тестами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i/>
          <w:sz w:val="24"/>
        </w:rPr>
        <w:t xml:space="preserve">-воспитательные </w:t>
      </w:r>
      <w:r>
        <w:rPr>
          <w:sz w:val="24"/>
          <w:szCs w:val="24"/>
        </w:rPr>
        <w:t>воспитывать внимание на уроке; способствовать формированию самооцен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 </w:t>
      </w:r>
      <w:r>
        <w:rPr>
          <w:sz w:val="24"/>
        </w:rPr>
        <w:t>комбинированны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 </w:t>
      </w:r>
      <w:r>
        <w:rPr>
          <w:sz w:val="24"/>
        </w:rPr>
        <w:t>индивидуальная работа, фронтальный опро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Необходимое оборудование </w:t>
      </w:r>
      <w:r>
        <w:rPr>
          <w:sz w:val="24"/>
        </w:rPr>
        <w:t>компьютер, интерактивная доска, карточки с выборочным ответом, перфокарты, зелёная пас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43"/>
        <w:gridCol w:w="1672"/>
        <w:gridCol w:w="2317"/>
        <w:gridCol w:w="2043"/>
        <w:gridCol w:w="831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. момент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ует учеников, отмечает отсутствующих, настраивает на работу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, настраиваются на урок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ая задач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Четвёртый лишний (слова из дом/упр.595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ет работу: как подбираем проверочные слова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ляют пропущенные буквы, объясняю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упражнение №595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ли слова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есть вопросы по дом/заданию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итайте из составленных вами трёх предложений самое красивое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я на вопросы учителя, корректируют ошибки и исправляют неточности в своих работа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 материал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ет значение слов, которые встретились в правиле:</w:t>
            </w:r>
          </w:p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чопорный –</w:t>
            </w:r>
            <w:r>
              <w:rPr>
                <w:sz w:val="24"/>
                <w:szCs w:val="24"/>
              </w:rPr>
              <w:t xml:space="preserve"> чрезмерно строгий в соблюдении приличий, напыщенный, важный;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ущобы</w:t>
            </w:r>
            <w:r>
              <w:rPr>
                <w:sz w:val="24"/>
                <w:szCs w:val="24"/>
              </w:rPr>
              <w:t xml:space="preserve"> – 1.лесной бурелом 2.ветхое жилье 3.неблагоустроенная часть города на окраине, где живёт бедно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учебником, стр.13 – чтение правил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таблицы выведен на интерактивную доску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ет, как расчертить таблицу, заполняет первую её часть примерами, иллюстрирующими правил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ывают новое правило в виде таблицы в справочник с примерами и исключениями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ая задач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цируется на экран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тся различать написание омофонов: ожог, поджог (существительное) и ожёг, поджёг (глагол)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 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письм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ное письм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мяч. Учитель бросает мяч кому-либо из учеников, называя слово с орфограммой (беру трудные слова из карточки с выборочным ответом, которую на следующем этапе будут выполнять самостоятельно): жёрнов, бечёвка, трущоба, щёголь, трёхшовная, жокей, жёлоб, чопор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 должен назвать, какую букву нужно писать после шипящей в этом слове, подобрав, если это возможно, проверочное сло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(карточки с выборочным ответом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ет за выполнением работы с использованием перфокарты, помогает, если возникают вопрос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полняют по вариантам карточку с выборочным ответом, используя перфокарту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материала в новых услов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т выполненные работы (с помощью шил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 учителя: используя слова из упр.596, составить 3 предложения с вводными словами. Чтобы вспомнить этот материал, можно воспользоваться справочникам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цени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ёт проверенные перфокарты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инает критерии оценивания работы с перфокартой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рают ошибки в проверенной учителем работе, считают количество ошибок. Выставляют себе отметку зелёной пастой на листок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д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Дает  домашнее задание и разъясняет его выполнение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 – выучить правило, упр.597 распределить слова в 2 столбика (по каким признакам?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ют задание к упр.597 и обсуждают, что нужно выполнить дома. </w:t>
            </w:r>
            <w:r>
              <w:rPr>
                <w:sz w:val="24"/>
              </w:rPr>
              <w:t>Фиксируют  до</w:t>
              <w:softHyphen/>
              <w:t>машнее  зада</w:t>
              <w:softHyphen/>
              <w:t>ние  в  дневни</w:t>
              <w:softHyphen/>
              <w:t>ка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сдать карточки тем ученикам, кто доволен результатами своей работы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остальным учащимся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вопросы и задания требуют дополнительной работы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ют проверенные рабо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равописание О – Ё после шипящих в корнях слов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-Ё после шипящих в корне слова, вариант №1.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           </w:t>
      </w:r>
      <w:r>
        <w:rPr/>
        <w:t>Отметьте слова, в которых после шипящих в корне пишется «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ш..лк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ч..вк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ж..лудь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ш..пот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ш..рох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ж..лтый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ч..рствый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ч..лк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ж..нглер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щ..тка</w:t>
            </w:r>
          </w:p>
        </w:tc>
        <w:tc>
          <w:tcPr>
            <w:tcW w:w="321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щ..тк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ч..ркивать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ш..колад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..рточк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сч..ск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апюш..н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ч..ткий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ж..нглер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ж..рнов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еш..тка</w:t>
            </w:r>
          </w:p>
        </w:tc>
        <w:tc>
          <w:tcPr>
            <w:tcW w:w="321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щ..чки ребенк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ш..пот листьев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..рствый хлеб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слышал ш..рох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щ..лканье белки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густая ш..рстк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аренье из крыж..вник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скусный ш..в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воздать поч..т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расивый капюш..н</w:t>
            </w:r>
          </w:p>
        </w:tc>
      </w:tr>
    </w:tbl>
    <w:p>
      <w:pPr>
        <w:pStyle w:val="Normal"/>
        <w:rPr>
          <w:rFonts w:eastAsia="DejaVu Sans;Times New Roman"/>
          <w:kern w:val="2"/>
        </w:rPr>
      </w:pPr>
      <w:r>
        <w:rPr>
          <w:rFonts w:eastAsia="DejaVu Sans;Times New Roman"/>
          <w:kern w:val="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-Ё после шипящих в корне слова, вариант №2.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          </w:t>
      </w:r>
      <w:r>
        <w:rPr/>
        <w:t>Отметить слова, в которых после шипящих в корне пишется «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ш..рстк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ж..лудь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ш..в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ш..ссе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щ..лочк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ш..лк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щ..ки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щ..голь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реш..тк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ж..лудь</w:t>
            </w:r>
          </w:p>
        </w:tc>
        <w:tc>
          <w:tcPr>
            <w:tcW w:w="321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пюш..н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ч..вк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ж..рнов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яж..лый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сч..ск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рыж..вник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ч..рствый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щ..лкать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ч..рствый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апюш..н</w:t>
            </w:r>
          </w:p>
        </w:tc>
        <w:tc>
          <w:tcPr>
            <w:tcW w:w="321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говаривать с ш..фером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лагать ш..колад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ш..пот листьев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слышал ш..рох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тличный ж..нглер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щ..лканье белки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агудела трещ..тк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ж..сткая дисциплин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трущ..б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трехш..вный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34:00Z</dcterms:created>
  <dc:creator>gala</dc:creator>
  <dc:description/>
  <cp:keywords/>
  <dc:language>en-US</dc:language>
  <cp:lastModifiedBy>Дёмина</cp:lastModifiedBy>
  <dcterms:modified xsi:type="dcterms:W3CDTF">2012-10-17T17:33:00Z</dcterms:modified>
  <cp:revision>37</cp:revision>
  <dc:subject/>
  <dc:title>ФОРМА ПЛАНА-КОНСПЕКТА УРОКА </dc:title>
</cp:coreProperties>
</file>