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Урок русского языка во 2 классе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тем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Общее понятие о предлоге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подготовила и провел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рнова Любовь Анатольевн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СОШ №5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овый Уренгой, ЯНА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 «Общее понятие о предлоге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сширить знания учащихся о предлоге, как части речи, его роли в русском язык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ить детей писать предлоги отдельно от слов других частей реч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вивать интеллектуальные способности учащихся: речь, внимание, память, мышление, наблюдательн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спитывать интерес к русскому язы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тетради, запишите число, классная рабо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орфограммы встретились в записи числа и месяц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билизующий этап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учащимися темы и цели уро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Я продолжу наш урок с этих строк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на доску посмотрите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метили – скажите.  ( Слайд № 1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: о , на, по, через, около, над, из, 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роке  написаны предлоги. Сформулируйте тему нашего уро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ашего урока предлог. ( Слайд № 2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уясь на тему и опорные слова, записанные на доске, сформулируйте цели урока, учитывая, что сегодня первый урок по теме. ( Слайд № 3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знания…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…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знакомиться с □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Я думаю, что сегодня на уроке мы  расширим знания о предлоге, как части речи, научимся писать предлоги, познакомимся с новым словарным слов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669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о- орфографическ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Чтобы узнать слово, с которым мы познакомимся на уроке, вам надо выполнить несколько заданий, связанных с нахождением его бук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ание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 буква задуманного слова - гласная,  которая встреча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е р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</w:rPr>
        <w:t>ки и служит для обозначения твердости впередистоящего согласного зву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е 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ая  буква обозначает согласный, глухой,  всегда мягкий звук в  слове дев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е 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я буква является непроверяемой безударной гласной в слове р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бя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е 4.Четвертая буква представляет собой  согласную в последнем слоге слова мал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е 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ая буква является орфограммой в слове з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м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дание 6. Шестая буква задуманного слова, согласная три раза встречающаяся в слове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ш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слово вы составили?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У нас получилось слово «</w:t>
      </w: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». ( Слайд № 4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Учитель показывает картинку с изо</w:t>
      </w:r>
      <w:r>
        <w:rPr>
          <w:rFonts w:cs="Times New Roman" w:ascii="Times New Roman" w:hAnsi="Times New Roman"/>
          <w:sz w:val="28"/>
          <w:szCs w:val="28"/>
        </w:rPr>
        <w:t>бражением учен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го можно назвать ученик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- это человек, который учится в школе или в профессиональном училищ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Запишите с подробным комментированием новое слово в тетрадь,  разобрав его по схеме СУ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ог, ударение, орфограмма</w:t>
      </w:r>
      <w:r>
        <w:rPr>
          <w:rFonts w:cs="Times New Roman" w:ascii="Times New Roman" w:hAnsi="Times New Roman"/>
          <w:sz w:val="28"/>
          <w:szCs w:val="28"/>
        </w:rPr>
        <w:t xml:space="preserve">). Назовите грамматические признаки слова. (Дети: В слове ученик три слога. Третий слог  ударный. Безударная непроверяемая гласна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. Подчеркиваем её и запоминаем. Это имя существительное, нарицательное, одушевленное, мужского рода в форме единственного числа.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авьте предложение со словом ученик, чтобы в него вошли в любом количестве слова из словарика, которые мы использовали при выполнении шести заданий, связанных с нахождением нового сло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 ел варенье из малин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  пригласил девочку в кино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ухаживал за сорок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доске слова:  ученик тетради пишет ( составить предложение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написаны два предложения:  ( Слайд № 5 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 пишет в тетради 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пишет на тетрад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читайте и сравните два предложения. Что в них общего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i/>
          <w:sz w:val="28"/>
          <w:szCs w:val="28"/>
        </w:rPr>
        <w:t xml:space="preserve">:  Эти предложения повествовательные. В конце предложений стоит точка. В обоих предложениях по четыре слова. Первое, второе, четвертое слова в первом предложение такие же, как во втор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ем данные предложения отличаются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i/>
          <w:sz w:val="28"/>
          <w:szCs w:val="28"/>
        </w:rPr>
        <w:t xml:space="preserve">:  Данные предложения, отличаются словами в  и  н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лова в  и  на- это предлог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делайте вывод для чего нужны предлог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:  С помощью предлога слова связываются между собой в предложении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ги в и на имеют разное смысловое знач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слова -  пишет внутри тетради.( Дети: когда она открыт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значит на тетради (Дети: на обложке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лог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обозначает проникновение внутр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лог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обозначает на поверхности чего либ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гов в русском языке много.  ( Слайд № 6 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ще других употребляются следующие: о, об, по, под, от, около, за, на, над, с, к, из, в, без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читайте вслух предлоги. Назовите те из них, написание которых не совпадает с произношением. ( Слайд № 7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Об, под, над, из, без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ратите внимание: правописание предлогов не зависит от произношения. Правописание предлогов надо запомнит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мотрите, как пишется предлог с другим словами в предложении.  (Слайд № 8 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Предлоги с другими словами в предложении пишутся  раздельно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бни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пытайтесь между предлогом и следующим за ним словом вставить вопрос или другое слово. ( Слайд № 9 )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 пишет (в чем) в тетрад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 пишет в красивой тетрад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 пишет в новой тетрад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softHyphen/>
        <w:softHyphen/>
        <w:t>- Что же надо сделать, чтобы не ошибиться в написании предлога со следующим за ним словом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Чтобы не ошибиться в написании предлога со следующим за ним словом, надо между ними вставить вопрос или другое слов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Обобщите, то о чем мы рассуждали, используя данную таблицу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Слайд № 10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едлог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60325</wp:posOffset>
                      </wp:positionV>
                      <wp:extent cx="307975" cy="1276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7pt;margin-top:4.75pt;width:24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ише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52705</wp:posOffset>
                      </wp:positionV>
                      <wp:extent cx="307975" cy="1276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25pt;margin-top:4.15pt;width:24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другим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          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лужи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42545</wp:posOffset>
                      </wp:positionV>
                      <wp:extent cx="307975" cy="1276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4pt;margin-top:3.35pt;width:24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69465</wp:posOffset>
                      </wp:positionH>
                      <wp:positionV relativeFrom="paragraph">
                        <wp:posOffset>170180</wp:posOffset>
                      </wp:positionV>
                      <wp:extent cx="30162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1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2.95pt;margin-top:13.4pt;width:23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69465</wp:posOffset>
                      </wp:positionH>
                      <wp:positionV relativeFrom="paragraph">
                        <wp:posOffset>42545</wp:posOffset>
                      </wp:positionV>
                      <wp:extent cx="1270" cy="12827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2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95pt;margin-top:3.35pt;width:0.05pt;height:10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язи          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38735</wp:posOffset>
                      </wp:positionV>
                      <wp:extent cx="307975" cy="12763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pt;margin-top:3.05pt;width:24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тавить вопрос и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38735</wp:posOffset>
                      </wp:positionV>
                      <wp:extent cx="28765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45pt;margin-top:3.05pt;width:22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59915</wp:posOffset>
                      </wp:positionH>
                      <wp:positionV relativeFrom="paragraph">
                        <wp:posOffset>38735</wp:posOffset>
                      </wp:positionV>
                      <wp:extent cx="307975" cy="12763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45pt;margin-top:3.05pt;width:24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жду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предлогом и    и             ?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Я буду называть предлоги и имена существительные. Если произнесу имя существительное, плавно поднимите руки вверх. Услышав предлог, разведите руки в стороны. Пользуйтесь таблицей с предлог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, о, костер, без, под, дым, ветер, около, дружба, над, день, про, крыльцо, об, сердце, за, гнездо, на, из, забо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упаем к выполнению упражнений на закрепление орфограммы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репление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Прочитайте. ( Слайд № 11 ) Запомните словосочетания. Ориентируясь на первое слово, запишите по памяти  второе слово с предлогом. Подчеркните предлоги. ( Слайд № 12,  № 13 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отрел на березу      (рисунки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тенцы в гнезд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чела над цветко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ленеет на веточках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 пишется предлог с другими словами. Что надо сделать, чтобы не ошибиться в написании предлога со следующим за ним словом?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какие две группы можно разделить написанные имена существительные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А сейчас мы выполним с вами творческую работу. Перед вами деформированный текст.  ( Слайд № 14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Что такое текст?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Текст – это два или более предложений, связанных по смысл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формулируйте задание к этому упражнению, не забывая о теме урок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: Надо списать текст, вставляя пропущенные буквы, раскрыть скобки, написать предложения, чтобы получился рассказ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бята, приступайте к работе, будьте внимательны, постарайтесь представить, что вы писател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льч…к был спасе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У) р…ки шумит камы…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По) тр…пинке р…бята спустились на пля…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н упал (в) воду и стал т…ну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ня зах…тел сорвать камы…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… бросился (на) помощ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Проверим:прочитайте полученный текс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читайте текст, напишите его. (Текст учащиеся записывают самостоятельно, вставляя пропущенные буквы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. ( Слайд  № 15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тропинке ребята спустились на пляж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реки шумит камыш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ня захотел сорвать камыш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упал в воду и стал тону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г бросился на помощ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ьчик был спасе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главную мысль текста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 </w:t>
      </w:r>
      <w:r>
        <w:rPr>
          <w:rFonts w:cs="Times New Roman" w:ascii="Times New Roman" w:hAnsi="Times New Roman"/>
          <w:i/>
          <w:sz w:val="28"/>
          <w:szCs w:val="28"/>
        </w:rPr>
        <w:t>Надо помогать человеку, оказавшемуся в бед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Я надеюсь, если с вами рядом окажется человек, нуждающийся в помощи, вы не пройдете мим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учебником</w:t>
      </w:r>
      <w:r>
        <w:rPr>
          <w:rFonts w:cs="Times New Roman" w:ascii="Times New Roman" w:hAnsi="Times New Roman"/>
          <w:sz w:val="28"/>
          <w:szCs w:val="28"/>
        </w:rPr>
        <w:t>.стр.55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 какой  орфограммой мы работали на уроке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 </w:t>
      </w:r>
      <w:r>
        <w:rPr>
          <w:rFonts w:cs="Times New Roman" w:ascii="Times New Roman" w:hAnsi="Times New Roman"/>
          <w:sz w:val="28"/>
          <w:szCs w:val="28"/>
        </w:rPr>
        <w:t>Расскажите все, что вы узнали о предлоге, используя данную таблицу: (Слайд № 16 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дл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60325</wp:posOffset>
                      </wp:positionV>
                      <wp:extent cx="307975" cy="12763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7pt;margin-top:4.75pt;width:24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ише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52705</wp:posOffset>
                      </wp:positionV>
                      <wp:extent cx="307975" cy="12763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25pt;margin-top:4.15pt;width:24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другим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          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лужи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42545</wp:posOffset>
                      </wp:positionV>
                      <wp:extent cx="307975" cy="12763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4pt;margin-top:3.35pt;width:24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69465</wp:posOffset>
                      </wp:positionH>
                      <wp:positionV relativeFrom="paragraph">
                        <wp:posOffset>170180</wp:posOffset>
                      </wp:positionV>
                      <wp:extent cx="301625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1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95pt;margin-top:13.4pt;width:23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69465</wp:posOffset>
                      </wp:positionH>
                      <wp:positionV relativeFrom="paragraph">
                        <wp:posOffset>42545</wp:posOffset>
                      </wp:positionV>
                      <wp:extent cx="1270" cy="12827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2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95pt;margin-top:3.35pt;width:0.05pt;height:10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язи          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38735</wp:posOffset>
                      </wp:positionV>
                      <wp:extent cx="307975" cy="12763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pt;margin-top:3.05pt;width:24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тавить вопрос и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38735</wp:posOffset>
                      </wp:positionV>
                      <wp:extent cx="28765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45pt;margin-top:3.05pt;width:22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59915</wp:posOffset>
                      </wp:positionH>
                      <wp:positionV relativeFrom="paragraph">
                        <wp:posOffset>38735</wp:posOffset>
                      </wp:positionV>
                      <wp:extent cx="307975" cy="12763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45pt;margin-top:3.05pt;width:24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жду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едлогом и    и             ?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твечают на вопросы  учителя, свои ответы подтверждают пример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4:36:00Z</dcterms:created>
  <dc:creator>XTreme</dc:creator>
  <dc:description/>
  <cp:keywords/>
  <dc:language>en-US</dc:language>
  <cp:lastModifiedBy>Пользователь</cp:lastModifiedBy>
  <cp:lastPrinted>2009-02-15T10:26:00Z</cp:lastPrinted>
  <dcterms:modified xsi:type="dcterms:W3CDTF">2014-11-07T13:45:00Z</dcterms:modified>
  <cp:revision>33</cp:revision>
  <dc:subject/>
  <dc:title/>
</cp:coreProperties>
</file>